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尚美美术研讨活动——千变万化的帽子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开展课题研讨活动的通知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各位课题组成员：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了深入开展“构建适切儿童发展的‘尚美育人’课程的研究”课题活动，根据课题组活动计划，经研究，决定于</w:t>
      </w:r>
      <w:r>
        <w:rPr>
          <w:rFonts w:cs="宋体;SimSun"/>
          <w:color w:val="000000"/>
          <w:kern w:val="0"/>
          <w:sz w:val="24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26</w:t>
      </w:r>
      <w:r>
        <w:rPr>
          <w:rFonts w:cs="宋体;SimSun"/>
          <w:color w:val="000000"/>
          <w:kern w:val="0"/>
          <w:sz w:val="24"/>
        </w:rPr>
        <w:t>日开展课题组活动，具体事宜如下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活动时间：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1:00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活动地点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美术室</w:t>
      </w:r>
      <w:r>
        <w:rPr>
          <w:rFonts w:cs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ind w:firstLine="480"/>
        <w:rPr/>
      </w:pPr>
      <w:r>
        <w:rPr/>
        <w:t>三、活动安排：</w:t>
      </w:r>
    </w:p>
    <w:tbl>
      <w:tblPr>
        <w:tblW w:w="815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60"/>
        <w:gridCol w:w="2700"/>
        <w:gridCol w:w="1440"/>
        <w:gridCol w:w="1260"/>
      </w:tblGrid>
      <w:tr>
        <w:trPr>
          <w:trHeight w:val="6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 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地点</w:t>
            </w:r>
          </w:p>
        </w:tc>
      </w:tr>
      <w:tr>
        <w:trPr>
          <w:trHeight w:val="6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00——1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变万化的帽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50——3:0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河口小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14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72"/>
        <w:ind w:firstLine="2266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《千变万化的帽子》教学设计</w:t>
      </w:r>
    </w:p>
    <w:p>
      <w:pPr>
        <w:pStyle w:val="Normal"/>
        <w:widowControl/>
        <w:spacing w:lineRule="auto" w:line="372"/>
        <w:ind w:firstLine="240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武进区三河口小学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崔芳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学目标</w:t>
      </w:r>
    </w:p>
    <w:p>
      <w:pPr>
        <w:pStyle w:val="Normal"/>
        <w:widowControl/>
        <w:spacing w:lineRule="auto" w:line="372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认知目标：引导学生利用各种不同的彩纸制作立体的帽子。</w:t>
      </w:r>
    </w:p>
    <w:p>
      <w:pPr>
        <w:pStyle w:val="Normal"/>
        <w:widowControl/>
        <w:spacing w:lineRule="auto" w:line="372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能力目标：鼓励学生展开联想，设计各种不同造型的帽子，，培养其想象和动手能力。</w:t>
      </w:r>
    </w:p>
    <w:p>
      <w:pPr>
        <w:pStyle w:val="Normal"/>
        <w:widowControl/>
        <w:spacing w:lineRule="auto" w:line="372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情感目标：在互动合作中体验制作作品过程中的乐趣，培养团队协作精神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学重难点</w:t>
      </w:r>
    </w:p>
    <w:p>
      <w:pPr>
        <w:pStyle w:val="Normal"/>
        <w:widowControl/>
        <w:spacing w:lineRule="auto" w:line="372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教学重点：设计各种不同造型的帽子，并能进行装饰</w:t>
      </w:r>
    </w:p>
    <w:p>
      <w:pPr>
        <w:pStyle w:val="Normal"/>
        <w:widowControl/>
        <w:spacing w:lineRule="auto" w:line="372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教学难点：帽子的造型设计要有创意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学准备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实物帽子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彩色卡纸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双面胶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剪刀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百宝箱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</w:rPr>
        <w:t>白纸若干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废旧材料等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学过程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一、情境导入：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欣赏实物：</w:t>
      </w:r>
    </w:p>
    <w:p>
      <w:pPr>
        <w:pStyle w:val="Normal"/>
        <w:widowControl/>
        <w:spacing w:lineRule="auto" w:line="372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各位来宾，各位选手上午好，欢迎大家的到来，这里是“超级创意秀”现场。今天我们将要进行创意大比拼，到底哪组选手能摘取超级创意之星的桂冠呢，我们将拭目以待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现在我们有请特邀嘉宾出场。（模特收拿实物：扇子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花瓶）变魔术——帽子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揭题：千变万化的帽子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二、实践创意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现场培训：造型设计；摸一圈你的头，如何让这张卡纸变成立体造型，用白纸试着做一做，看哪组选手想得多。（选手讨论）启发：不做立体造型，能让这张纸变成帽子吗？加工：通过卷、折、剪等各种方法让帽子千变万化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师示范，学生欣赏。</w:t>
      </w:r>
    </w:p>
    <w:p>
      <w:pPr>
        <w:pStyle w:val="Normal"/>
        <w:widowControl/>
        <w:spacing w:lineRule="auto" w:line="372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装饰美化：百宝箱里的废旧材料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欣赏同龄人制作的帽子，评一评优缺点：如果是你会怎么做？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欣赏画家画的各种帽子，说一说它们造型上的特别之处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现场制作：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各组选手讨论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制作千变万化的帽子，并选择实物点缀装饰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三、评价展示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各组选一名代表当模特进行现场展示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创意之星评选：其他人在公平、公开、公正的原则为最有创意的帽子投上你最最宝贵的星星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现在今天的“超级创意之星”花落谁家呢？我们用最热烈的掌声欢迎模特闪亮登场（播放音乐）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颁奖仪式：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评价：在答案揭晓之前，我想现场采访一下，你最欣赏哪个帽子，为什么？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颁奖：冠军头戴用其他材料制作的帽子。</w:t>
      </w:r>
    </w:p>
    <w:p>
      <w:pPr>
        <w:pStyle w:val="Normal"/>
        <w:widowControl/>
        <w:spacing w:lineRule="auto" w:line="372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四、拓展延伸：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帽子的其他作用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尝试用其他材料制作帽子。</w:t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结束语：今天，在“超级创意秀”现场，我和各位朋友一起分享创意制作的乐趣。你们各显神通，团结合作制作出千变万化的帽子，你们各个都是最棒的。“超级创意秀”制作大比拼到此结束，谢谢大家的热情参与。</w:t>
      </w:r>
    </w:p>
    <w:p>
      <w:pPr>
        <w:pStyle w:val="Normal"/>
        <w:spacing w:lineRule="exact" w:line="400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构建适切儿童发展的“尚美育人”校本课程的研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组研讨活动记载表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211"/>
        <w:gridCol w:w="1173"/>
        <w:gridCol w:w="3092"/>
      </w:tblGrid>
      <w:tr>
        <w:trPr>
          <w:trHeight w:val="6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05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室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新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华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牟静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承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新瑜</w:t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widowControl/>
              <w:spacing w:lineRule="auto" w:line="372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72"/>
              <w:ind w:firstLine="4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徐新瑜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崔老师课前做了几顶不同的造型、新颖有趣的帽子，为解决本课教学重点和难点打下了基础。本课教学流程设计紧凑合理，教者上课情绪高涨，语言简要，板书内容清晰得当，授课中运用了媒体的播放，启发式提问和讲解，巧妙的制作，精美作品的展示等多种有效的教学法，真正让学生学有所得，得有所乐。</w:t>
            </w:r>
          </w:p>
          <w:p>
            <w:pPr>
              <w:pStyle w:val="Normal"/>
              <w:widowControl/>
              <w:spacing w:lineRule="auto" w:line="372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承叶：在讲解造型设计这一环节，让孩子们来动手将一张卡纸通过简单的折、剪、贴来实现把彩卡戴在头上。在添加的环节里，让学生示范给学生们看，注重生生互动。学生们的制作也充分体现了他们的合作能力。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教者在教学实践中也得到了提升。</w:t>
            </w:r>
          </w:p>
          <w:p>
            <w:pPr>
              <w:pStyle w:val="Normal"/>
              <w:widowControl/>
              <w:spacing w:lineRule="auto" w:line="372"/>
              <w:ind w:firstLine="4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牟静娟：在课的引入部分，让学生看老师是如何由两张彩纸变成一顶博士帽，来激发学生的兴趣。再欣赏大师、老师、小朋友设计制作的帽子，层层总结。大师的帽子具有时代性、地域性。老师的帽子是由各种不同的造型、不同的装饰材料设计的，而欣赏小朋友的帽子又别具一格，具有功能性。通过欣赏作品，让学生开展帽子的设计教学和创作。我个人觉得这一原创性展示是有必要的，而且也有助于学生对帽子的理解和学习本课的兴趣。让学生感觉到设计帽子并不是难事，人人都可以做到，而且做得很好。　</w:t>
            </w:r>
          </w:p>
          <w:p>
            <w:pPr>
              <w:pStyle w:val="Normal"/>
              <w:widowControl/>
              <w:spacing w:lineRule="auto" w:line="372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赵华刚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现代设计凸现的是人文性，富有人性化的设计才会是成功的设计作品。在本课的教学中，崔老师特别关注帽子文化的渗透。让学生通过课前的调查、收集帽子的相关知识，并在课堂上作介绍。另外，崔老师在本课的教学中将“生活需要美，美需要我们去创造”作为本课的课眼。让学生明白设计帽子不是本课的最终目标，本课的最终目标是让学生明白一点：美术是为生活服务的，我们的生活需要美，美需要我们去创造。这种设计使本课的内涵得到提升。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72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7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37:00Z</dcterms:created>
  <dc:creator>walkinnet</dc:creator>
  <dc:description/>
  <cp:keywords/>
  <dc:language>en-US</dc:language>
  <cp:lastModifiedBy>walkinnet</cp:lastModifiedBy>
  <dcterms:modified xsi:type="dcterms:W3CDTF">2015-01-07T04:47:00Z</dcterms:modified>
  <cp:revision>4</cp:revision>
  <dc:subject/>
  <dc:title>关于开展课题研讨活动的通知</dc:title>
</cp:coreProperties>
</file>