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>直观而有效</w:t>
      </w:r>
      <w:r>
        <w:rPr>
          <w:rFonts w:ascii="宋体;SimSun" w:hAnsi="宋体;SimSun" w:cs="宋体;SimSun" w:eastAsia="黑体;SimHei"/>
          <w:b/>
          <w:kern w:val="0"/>
          <w:sz w:val="30"/>
          <w:szCs w:val="30"/>
        </w:rPr>
        <w:t> 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简约而高效</w:t>
      </w:r>
    </w:p>
    <w:p>
      <w:pPr>
        <w:pStyle w:val="Normal"/>
        <w:widowControl/>
        <w:spacing w:lineRule="atLeast" w:line="40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浅谈几何直观在计算教学中的作用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实物直观演示 让算理变得简单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生，尤其是小学低段的学生对生动、形象、具体的事物易记住，而对枯燥、单一、乏味、抽象的数学知识毫无兴趣。计算教学中对算理的理解往往是学生最难以理解与接受的。几何直观能够将其枯燥的数学知识直观化、形象化、趣味化，让学生感受到所学的知识是“具体现实的，亲身体验的，眼睛看到的或是感觉到的，甚至是想象的”。实物直观演示可以用我们生活中实际存在的物体，也可以借助小棒、圆形、卡片等辅助的实物直观演示。低年级学生以具体形象思维为主要形式，大部分是采用动作表征，因此，在教学时可以用实物直观演示来感知从而理解算理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如：一年级的曲罗布老师在教学《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的进位加减法》时（西藏使用的是人教版的教材），运用几何直观，帮助学生理解“凑十”法的算理，从而提学生的计算能力。如：《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加几》的进位加法，先出示空白格子图，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br w:type="textWrapping" w:clear="all"/>
      </w:r>
      <w:r>
        <w:rPr>
          <w:rFonts w:ascii="宋体;SimSun" w:hAnsi="宋体;SimSun" w:cs="宋体;SimSun"/>
          <w:kern w:val="0"/>
          <w:sz w:val="24"/>
        </w:rPr>
        <w:t>然后，让学生同桌合作在格子里面摆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个五角星，外面放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个五角星。学生通过观察，动手“拿”，从外面拿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放进格子里，这样格子里就“凑”成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个★，外面还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，“合”起来就是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个五角星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207645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0"/>
                              <w:gridCol w:w="630"/>
                              <w:gridCol w:w="630"/>
                              <w:gridCol w:w="630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49pt;mso-wrap-distance-left:0pt;mso-wrap-distance-right:9pt;mso-wrap-distance-top:0pt;mso-wrap-distance-bottom:0pt;margin-top:0.05pt;mso-position-vertical-relative:text;margin-left:241.5pt;mso-position-horizontal-relative:text">
                <v:fill opacity="0f"/>
                <v:textbox inset="0in,0in,0in,0in">
                  <w:txbxContent>
                    <w:tbl>
                      <w:tblPr>
                        <w:tblW w:w="3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0"/>
                        <w:gridCol w:w="630"/>
                        <w:gridCol w:w="630"/>
                        <w:gridCol w:w="630"/>
                        <w:gridCol w:w="630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750"/>
        <w:gridCol w:w="750"/>
        <w:gridCol w:w="750"/>
        <w:gridCol w:w="870"/>
      </w:tblGrid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</w:t>
            </w:r>
          </w:p>
        </w:tc>
      </w:tr>
      <w:tr>
        <w:trPr/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★</w:t>
            </w:r>
          </w:p>
        </w:tc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  ★  ★  ★  ★  ★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“拿”的基础上提升，把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成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1,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凑成</w:t>
      </w:r>
      <w:r>
        <w:rPr>
          <w:rFonts w:cs="宋体;SimSun" w:ascii="宋体;SimSun" w:hAnsi="宋体;SimSun"/>
          <w:kern w:val="0"/>
          <w:sz w:val="24"/>
        </w:rPr>
        <w:t>10,10</w:t>
      </w:r>
      <w:r>
        <w:rPr>
          <w:rFonts w:ascii="宋体;SimSun" w:hAnsi="宋体;SimSun" w:cs="宋体;SimSun"/>
          <w:kern w:val="0"/>
          <w:sz w:val="24"/>
        </w:rPr>
        <w:t>加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。最后学生用语言来描述“拿、凑、合”的过程。此时，学生能很好的理解“凑十”的含义，从而掌握“凑十法”。学了</w:t>
      </w:r>
      <w:r>
        <w:rPr>
          <w:rFonts w:cs="宋体;SimSun" w:ascii="宋体;SimSun" w:hAnsi="宋体;SimSun"/>
          <w:kern w:val="0"/>
          <w:sz w:val="24"/>
        </w:rPr>
        <w:t>8+3</w:t>
      </w:r>
      <w:r>
        <w:rPr>
          <w:rFonts w:ascii="宋体;SimSun" w:hAnsi="宋体;SimSun" w:cs="宋体;SimSun"/>
          <w:kern w:val="0"/>
          <w:sz w:val="24"/>
        </w:rPr>
        <w:t>，举一反三，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加几都会学了。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以内退位减法，“破十法”、“连减法”也是如此。用实物直观演示，尤其是学生借助格子图经历操作演示，把复杂的凑十、破十、连减变得直观、简单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简约符号直观  使算理深化提升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学三、四年级的学生知觉、观察和想象趋于完善，有意想象的成分大量增加，具有直观性和具体性，小学三、四年级的学生在理解算理时，可发挥简约符号直观的价值，让算理深化提升，培养学生的数感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如：拉巴国杰老师在教学《除数是一位数的除法》时采用了几何直观的符号直观，帮助学生理解商写在哪位和竖式的定法的算理。</w:t>
      </w:r>
    </w:p>
    <w:p>
      <w:pPr>
        <w:pStyle w:val="Normal"/>
        <w:widowControl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首先让学生经历分的过程来理解算理学习算法。通过动手分小棒——说分小棒的过程——在脑海里想像分小棒——尝试用除法竖式表达分的过程。由动作过渡到形象，最后过渡到符号表达，使学生经历了从具体到抽象的不断递进的过程，有利于算理的理解，算理与算法的结合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将分小棒的动画和竖式设计在一张页面上，分整捆时竖式对应十位，分单根时竖式对应各位，再提出“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写在什么位上，表示什么？”等突破难点的问题，图式结合，使学生进一步理解算理，明确除法两步竖式的写法，降低了学生的学习难度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教学时，尝试着让孩子们自己列除法竖式表达分的过程，大多数孩子会出现一步却商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位的现象，只有个别学生能用两步表达出先算十位，再算个位。这时不急于纠正，而是让学生说一说是怎样想的，鼓励别的孩子提问题，并提出“哪种竖式能够更清楚地表达分的过程？”这一问题，让孩子们通过比较来思考，最后一致认同两步的。一步的也不为错，放在一边，当学到“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除以</w:t>
      </w:r>
      <w:r>
        <w:rPr>
          <w:rFonts w:cs="宋体;SimSun" w:ascii="宋体;SimSun" w:hAnsi="宋体;SimSun"/>
          <w:kern w:val="0"/>
          <w:sz w:val="24"/>
        </w:rPr>
        <w:t>2”</w:t>
      </w:r>
      <w:r>
        <w:rPr>
          <w:rFonts w:ascii="宋体;SimSun" w:hAnsi="宋体;SimSun" w:cs="宋体;SimSun"/>
          <w:kern w:val="0"/>
          <w:sz w:val="24"/>
        </w:rPr>
        <w:t>时，学生不能用一步解决被除数十位有余数的问题了，体会到了两步计算的优势，一步自然淘汰，遵循了学生的认知规律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课堂教学中教师鼓励学生质疑，鼓励孩子们提出问题，鼓励求异求新。此课学生质疑的亮点不少，如白玛央在例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的学习中就提出了“</w:t>
      </w:r>
      <w:r>
        <w:rPr>
          <w:rFonts w:cs="宋体;SimSun" w:ascii="宋体;SimSun" w:hAnsi="宋体;SimSun"/>
          <w:kern w:val="0"/>
          <w:sz w:val="24"/>
        </w:rPr>
        <w:t>52</w:t>
      </w:r>
      <w:r>
        <w:rPr>
          <w:rFonts w:ascii="宋体;SimSun" w:hAnsi="宋体;SimSun" w:cs="宋体;SimSun"/>
          <w:kern w:val="0"/>
          <w:sz w:val="24"/>
        </w:rPr>
        <w:t>除以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第二步中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是怎么来的？”这一问题，直视教学难点，非常难得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三、图形直观表示   让算理“数形结合”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形直观操作是实物的动手操作或图形运动操作进行几何直观探索。在理解算理时，经常采用“数形表示”四至六年级的学生，对具体形象的依赖性较小，创造想象能力逐渐发展起来。分数四则运算的法则和算理比较抽象，学生不容易理解，采用几何直观中的图形直观表示能使抽象的问题直观化，帮助学生理解其算理，掌握算法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我在复习分数四则运算时，分数的加减法与分数乘法的算理理解起来更加困难。我们借助“面积模型”将抽象的思维过程直观形象化，运用图形直观，从而更直观的理解分数的运算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随着年级升高，学生的知识经验和生活经验不断丰富，在计算教学理解算理时，更多的是语言表征和符号表征。人教版六年级上册《分数乘法》整个单元，结合不同的教学内容，可以不同层次的采用图形直观表示，渗透“数形结合”。</w:t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0:00Z</dcterms:created>
  <dc:creator>微软用户</dc:creator>
  <dc:description/>
  <cp:keywords/>
  <dc:language>en-US</dc:language>
  <cp:lastModifiedBy>微软用户</cp:lastModifiedBy>
  <dcterms:modified xsi:type="dcterms:W3CDTF">2016-06-21T07:31:00Z</dcterms:modified>
  <cp:revision>2</cp:revision>
  <dc:subject/>
  <dc:title/>
</cp:coreProperties>
</file>