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堂活动记录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72"/>
        <w:gridCol w:w="3625"/>
        <w:gridCol w:w="249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轴对称图形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三河口小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：朱新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6.2.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范畴：数学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用几何直观的方法、步骤，附照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342765" cy="1360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276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以上图形分别是什么图形，画出他们的对称轴。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一数每个图形的对称轴与图形的边数有什么关系？</w:t>
            </w:r>
          </w:p>
        </w:tc>
      </w:tr>
      <w:tr>
        <w:trPr>
          <w:trHeight w:val="31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    思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画正多边形的对称轴，不仅加深了对轴对称图形特征的认识，同时发现正多边形的边数和对称轴之间的关系，即正多边形有几条边就有几条对称轴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75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记录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朱新辉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4:00Z</dcterms:created>
  <dc:creator>User</dc:creator>
  <dc:description/>
  <cp:keywords/>
  <dc:language>en-US</dc:language>
  <cp:lastModifiedBy>微软用户</cp:lastModifiedBy>
  <dcterms:modified xsi:type="dcterms:W3CDTF">2016-06-21T04:38:00Z</dcterms:modified>
  <cp:revision>5</cp:revision>
  <dc:subject/>
  <dc:title>课堂活动记录单</dc:title>
</cp:coreProperties>
</file>