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活动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04"/>
        <w:gridCol w:w="2848"/>
        <w:gridCol w:w="2834"/>
      </w:tblGrid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小数的计数单位和数位顺序表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三河口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陆萍芬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5.10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范畴：数与代数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用几何直观的方法、步骤，附照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里面有几个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？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里面有几个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？</w:t>
            </w:r>
          </w:p>
          <w:p>
            <w:pPr>
              <w:pStyle w:val="Normal"/>
              <w:spacing w:lineRule="auto" w:line="7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3496945" cy="167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5351" r="315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94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正方形涂满表示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表示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格表示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，我先让学生表示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地数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0.9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正好涂满正方形，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格表示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，涂满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格后让学生和刚才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进行比较，学生发现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格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是一样的，从而得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。同理，学生得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里面有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格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数的计数单位不像整数那样可以“数”出来，对于学生来说比较抽象。如果只是让学生背诵、记忆，可能很快就遗忘了。在本节课的教学中，我利用正方形的“</w:t>
            </w:r>
            <w:r>
              <w:rPr>
                <w:rFonts w:cs="宋体;SimSun" w:ascii="宋体;SimSun" w:hAnsi="宋体;SimSun"/>
                <w:sz w:val="24"/>
              </w:rPr>
              <w:t>1”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格的形和抽象的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之间建立联系，并借助直观的图形让学生数出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正方形，也就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条，也就是</w:t>
            </w:r>
            <w:r>
              <w:rPr>
                <w:rFonts w:cs="宋体;SimSun" w:ascii="宋体;SimSun" w:hAnsi="宋体;SimSun"/>
                <w:sz w:val="24"/>
              </w:rPr>
              <w:t>0.1</w:t>
            </w:r>
            <w:r>
              <w:rPr>
                <w:rFonts w:ascii="宋体;SimSun" w:hAnsi="宋体;SimSun" w:cs="宋体;SimSun"/>
                <w:sz w:val="24"/>
              </w:rPr>
              <w:t>。同理，学生借助方格图也就很容易理解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0.01</w:t>
            </w: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。通过观察、比较，学生发现小数相邻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计数单位之间的进率也是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，和整数的进率是一样的。利用正方形，小数计数单位的难点的得到了突破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</w:rPr>
        <w:t>记录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陆萍芬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8:00Z</dcterms:created>
  <dc:creator>User</dc:creator>
  <dc:description/>
  <cp:keywords/>
  <dc:language>en-US</dc:language>
  <cp:lastModifiedBy>User</cp:lastModifiedBy>
  <dcterms:modified xsi:type="dcterms:W3CDTF">2015-12-02T06:39:00Z</dcterms:modified>
  <cp:revision>1</cp:revision>
  <dc:subject/>
  <dc:title>课堂活动记录单</dc:title>
</cp:coreProperties>
</file>