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堂活动记录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492"/>
        <w:gridCol w:w="2160"/>
        <w:gridCol w:w="2834"/>
      </w:tblGrid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：平行四边形面积的计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：三河口小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者：陆萍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2015.9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域范畴：图形与几何</w:t>
            </w:r>
          </w:p>
        </w:tc>
      </w:tr>
      <w:tr>
        <w:trPr>
          <w:trHeight w:val="113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运用几何直观的方法、步骤，附照片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过程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你能想办法把平行四边形转化成长方形吗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-1709420</wp:posOffset>
                  </wp:positionV>
                  <wp:extent cx="2602230" cy="15957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230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学生操作，把不同的长方形转化成平行四边形。通过操作，学生明确：沿着平行四边形的高剪开（也可以沿着中间的高剪开），平移后拼成了长方形。观察、讨论长方形和平行四边形之间的联系，从而推导出平行四边形面积计算公式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      思</w:t>
            </w:r>
          </w:p>
        </w:tc>
        <w:tc>
          <w:tcPr>
            <w:tcW w:w="7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时，通过剪、移、拼的操作，让学生感受到可以把平行四边形转化成长方形，也就把新知转化成了旧知，把没学过的知识转化成了学过的知识。随后，通过观察发现，长方形面积和平行四边形的面积相等，长方形的长等于原来平行四边形的底，长方形的宽等于原来平行四边形的高。利用直观的操作，学生掌握了转化的方法，积累了基本活动经验；利用直观，沟通了长方形和平行四边形之间的联系，便于学生自主地推导出平行四边形面积计算公式。这样做有利于学生经历学习的过程，理解面积计算的公式，而不再是死记硬背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b/>
          <w:sz w:val="24"/>
        </w:rPr>
        <w:t>记录人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陆萍芬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38:00Z</dcterms:created>
  <dc:creator>User</dc:creator>
  <dc:description/>
  <cp:keywords/>
  <dc:language>en-US</dc:language>
  <cp:lastModifiedBy>User</cp:lastModifiedBy>
  <dcterms:modified xsi:type="dcterms:W3CDTF">2015-12-02T06:38:00Z</dcterms:modified>
  <cp:revision>1</cp:revision>
  <dc:subject/>
  <dc:title>课堂活动记录单</dc:title>
</cp:coreProperties>
</file>