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河口小学课题研究计划书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5 ——2016</w:t>
      </w:r>
      <w:r>
        <w:rPr>
          <w:rFonts w:ascii="宋体;SimSun" w:hAnsi="宋体;SimSun" w:cs="宋体;SimSun"/>
          <w:b/>
          <w:sz w:val="24"/>
        </w:rPr>
        <w:t>学年度第二学期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440"/>
        <w:gridCol w:w="1260"/>
        <w:gridCol w:w="2158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小学语文课堂教学中加强言语实践活动的研究》  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总起讫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花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燕、周志兰、牟利英、王丽琴、吴银兰、崔海霞、徐群、吴留华、姚琴娟、邵春玉、李素敏、丁云燕、顾卫华、承金梅、陈成</w:t>
            </w:r>
          </w:p>
        </w:tc>
      </w:tr>
      <w:tr>
        <w:trPr>
          <w:trHeight w:val="1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区、校教科研计划，本学期在实施课题研究过程中，以教师发展为核心，</w:t>
            </w:r>
            <w:r>
              <w:rPr>
                <w:rFonts w:ascii="宋体;SimSun" w:hAnsi="宋体;SimSun" w:cs="宋体;SimSun"/>
                <w:sz w:val="24"/>
              </w:rPr>
              <w:t>以课题</w:t>
            </w:r>
            <w:r>
              <w:rPr>
                <w:rFonts w:ascii="宋体;SimSun" w:hAnsi="宋体;SimSun" w:cs="宋体;SimSun"/>
                <w:sz w:val="24"/>
              </w:rPr>
              <w:t>研讨</w:t>
            </w:r>
            <w:r>
              <w:rPr>
                <w:rFonts w:ascii="宋体;SimSun" w:hAnsi="宋体;SimSun" w:cs="宋体;SimSun"/>
                <w:sz w:val="24"/>
              </w:rPr>
              <w:t>为载体，</w:t>
            </w:r>
            <w:r>
              <w:rPr>
                <w:rFonts w:ascii="宋体;SimSun" w:hAnsi="宋体;SimSun" w:cs="宋体;SimSun"/>
                <w:sz w:val="24"/>
              </w:rPr>
              <w:t>以课堂转型为重点。基于此，我们课题组将继续立足课堂，以提升学生的语言表达素养为目标，在教学课堂上聚焦学生实践学习活动的设计与展开，实现课堂转型，同时不断提高我校语文教师的教研水平。</w:t>
            </w:r>
          </w:p>
        </w:tc>
      </w:tr>
      <w:tr>
        <w:trPr>
          <w:trHeight w:val="2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目标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把语文课程“学习语言文字的运用”的实践性落到实处，探索出在课堂上加强言语实践活动的策略，构建创新、有实效的语文课堂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丰富多彩的言语实践的具体活动，提高低中高各年段小学生的言语运用能力，最终提高他们的语文素养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研究，进一步更新全校语文教师的课程理念，实施课堂转型，在学习、实践、反思、总结中提高科研能力，提升语文教师的专业成长。</w:t>
            </w:r>
          </w:p>
        </w:tc>
      </w:tr>
      <w:tr>
        <w:trPr>
          <w:trHeight w:val="4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内容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继续建构提高学生言语实践能力培养的目标与内容体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究中挖掘各学段、各年级教材中的语言训练点，进行合理整合；梳理出一些表达的技巧和描写的方法；梳理出符合不同文体的课文进行言语实践的着力点，并摸索出一些行之有效的活动形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利用教材设计言语实践活动的策略研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在备课中设计板块式活动环节，在课堂上有步骤有层次地展开、组织和指导学生进行活动的策略研究。同时，也在实践中进行课堂转型的策略研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学语文课堂教学中加强言语实践活动的评价研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>以多元化评价为手段，综合各种评价方法，促进学生言语能力的形成和发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工作重点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进一步加强课题组成员的理论学习，为本课题的研究夯实理论基础。本学期主要学习和本课题相关的教育书籍、核心期刊文章、研究学者的文章、文献综述、教学论文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积极上好研讨课</w:t>
            </w:r>
            <w:r>
              <w:rPr>
                <w:rFonts w:ascii="宋体;SimSun" w:hAnsi="宋体;SimSun" w:cs="宋体;SimSun"/>
                <w:sz w:val="24"/>
              </w:rPr>
              <w:t>，结合各年级教学内容探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符合不同文体的课文进行言语实践的着力点，并摸索出一些行之有效的活动形式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完善资料收集，加强过程资料的收集、整理与上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研究过程中，勤于反思，将理论与实践相结合，撰写小结和论文，及时汇总、上传、送评。</w:t>
            </w:r>
          </w:p>
        </w:tc>
      </w:tr>
      <w:tr>
        <w:trPr>
          <w:trHeight w:val="2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一周：制定本学期课题研究工作计划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三周：课题组学期初会议，布置学期工作，明确研究重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：开展理论学习沙龙活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：开展研讨课活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：开展研讨课活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十一周：开展理论学习沙龙活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：开展研讨课活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：开展研讨课活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七周：开展课题实践沙龙活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九周：课题组学期总结会议。</w:t>
            </w:r>
          </w:p>
        </w:tc>
      </w:tr>
      <w:tr>
        <w:trPr>
          <w:trHeight w:val="2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要求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主要是加强课题组的常规管理。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认真参加每双周四上午一小时的课题研究活动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次活动后，每位课题组成员要及时上传相关的过程性材料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加强自主学习，每月上传自己的理论学习材料（或摘录）及反思一份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积极反思、总结，每学期上传精彩案例一篇，研究工作小结一份，每学年撰写有质量的课题论文一篇，提炼研究成果。 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充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讨课活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次研讨课前一周，课题组内告知教学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活动包括四十分钟公开课（周四上午第一节）和起码二十分钟的评课、研讨（中午）。研讨时先由上课教师简要谈自己的设计意图、教学效果，接着由同年级老师就课题研究内容进行评课发言，其他老师补充发言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值日老师负责收集材料、上传。活动材料包括通知、教案、反思、评课稿、活动记录、简讯照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沙龙活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前一周告知沙龙主题，各自准备发言材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值日老师负责收集材料、上传。活动材料包括通知、发言稿、活动记录、简讯照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传理论学习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上传完毕，次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检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标题一律为“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理论学习材料（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）”，宋体小四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。内容格式统一，摘录和反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课题组成员如有论文、教学设计等获奖、发表，请及时上传获奖证书图片、刊物图片及论文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案例、小结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上传完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推荐阅读书目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语文教学内容重构》（王荣生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言语教学论》（李海林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《从“教课文”到“教语文”》《小学语文教学内容指要（汉语阅读）》《小学语文教学内容指要（写话习作）》（吴忠豪）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6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16:00Z</dcterms:created>
  <dc:creator>lenovo</dc:creator>
  <dc:description/>
  <cp:keywords/>
  <dc:language>en-US</dc:language>
  <cp:lastModifiedBy>lenovo</cp:lastModifiedBy>
  <dcterms:modified xsi:type="dcterms:W3CDTF">2016-03-09T14:50:00Z</dcterms:modified>
  <cp:revision>8</cp:revision>
  <dc:subject/>
  <dc:title>三河口小学课题研究计划书 （时间 2013 年）</dc:title>
</cp:coreProperties>
</file>