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1"/>
        <w:rPr>
          <w:b/>
          <w:b/>
          <w:color w:val="000000"/>
          <w:sz w:val="28"/>
          <w:szCs w:val="28"/>
        </w:rPr>
      </w:pPr>
      <w:r>
        <w:rPr>
          <w:b/>
          <w:color w:val="000000"/>
          <w:sz w:val="28"/>
          <w:szCs w:val="28"/>
        </w:rPr>
        <w:t>学习材料：</w:t>
      </w:r>
    </w:p>
    <w:p>
      <w:pPr>
        <w:pStyle w:val="Normal"/>
        <w:spacing w:lineRule="exact" w:line="400"/>
        <w:ind w:firstLine="141"/>
        <w:jc w:val="center"/>
        <w:rPr>
          <w:b/>
          <w:b/>
          <w:color w:val="000000"/>
          <w:sz w:val="28"/>
          <w:szCs w:val="28"/>
        </w:rPr>
      </w:pPr>
      <w:r>
        <w:rPr>
          <w:b/>
          <w:color w:val="000000"/>
          <w:sz w:val="28"/>
          <w:szCs w:val="28"/>
        </w:rPr>
        <w:t>小学语文组块教学的实践与思考</w:t>
      </w:r>
    </w:p>
    <w:p>
      <w:pPr>
        <w:pStyle w:val="Normal"/>
        <w:spacing w:lineRule="exact" w:line="400"/>
        <w:ind w:firstLine="420"/>
        <w:rPr>
          <w:color w:val="000000"/>
        </w:rPr>
      </w:pPr>
      <w:r>
        <w:rPr>
          <w:color w:val="000000"/>
        </w:rPr>
        <w:t>摘要：小学语文组块教学确立了四个走向的教学思想，即走向智慧、走向生活、走向综合、走向运用。在教学实践中深入解读语文教材，积极开掘生活中丰富的语文学习资源，实现教学内容的重组、整合；变革教学方式，开展语文综合实践活动，提高学生语文学习的兴趣和综合效益；完善学习评价，促进学生在学习的过程中学会学习，并得到整体发展。</w:t>
      </w:r>
    </w:p>
    <w:p>
      <w:pPr>
        <w:pStyle w:val="Normal"/>
        <w:spacing w:lineRule="exact" w:line="400"/>
        <w:ind w:firstLine="420"/>
        <w:rPr>
          <w:color w:val="000000"/>
        </w:rPr>
      </w:pPr>
      <w:r>
        <w:rPr>
          <w:color w:val="000000"/>
        </w:rPr>
        <w:t>关键词：语文教学；组块；教学内容；教学模式</w:t>
      </w:r>
    </w:p>
    <w:p>
      <w:pPr>
        <w:pStyle w:val="Normal"/>
        <w:spacing w:lineRule="exact" w:line="400"/>
        <w:rPr/>
      </w:pPr>
      <w:r>
        <w:rPr>
          <w:rFonts w:eastAsia="Times New Roman"/>
          <w:color w:val="000000"/>
        </w:rPr>
        <w:t xml:space="preserve">    </w:t>
      </w:r>
      <w:r>
        <w:rPr>
          <w:color w:val="000000"/>
        </w:rPr>
        <w:t>一、语文课程致力于学生语文素养的形成与发展，在这一教育理念的关照下，反思现时的小学语文教学现状，我们不难发现诸多弊端。</w:t>
      </w:r>
    </w:p>
    <w:p>
      <w:pPr>
        <w:pStyle w:val="Normal"/>
        <w:spacing w:lineRule="exact" w:line="400"/>
        <w:rPr>
          <w:color w:val="000000"/>
        </w:rPr>
      </w:pPr>
      <w:r>
        <w:rPr>
          <w:rFonts w:eastAsia="Times New Roman"/>
          <w:color w:val="000000"/>
        </w:rPr>
        <w:t xml:space="preserve">    </w:t>
      </w:r>
      <w:r>
        <w:rPr>
          <w:color w:val="000000"/>
        </w:rPr>
        <w:t>其一、语文教学失却了人文关怀。长期以来，语文教学为了体现语文学科的工具性，偏重于语文知识、能力的培养，曾一度极力追求训练的科学化，过度地进行语言文字的技能练习，使语文教学异化成纯技术的训练课。语文课程丰富的人文内涵就在大量的练习中被割裂了、被淡化了，导致语文课只见文字不见人文，只见筋骨不见血肉，枯燥乏味，语文学习自然成了学生沉重的负担。因此，我们认为，语文教学不能再强了外在的能力而荒了内在的精神，学生学习语文的过程既是一个语文能力的训练和发展过程，也是一个丰富人文精神、形成个性生命的过程。语文教学应该实现语言与精神的同构共生，使学生在语文学习的过程中得到知识能力、情感态度与价值观的整体和谐的发展。</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其二、语文教学远离了生活实际。目前，语文教学中唯教材、唯教参、唯教案的现象依然十分突出，学生的语文学习窄化成了书本世界的学习，语文与生活成了学生面对的两个互不相关的世界。生活中蕴藏的无穷无尽的语文教育资源无法与语文教材内容融通起来，学生语文学习的视野十分狭窄；生活中鲜活的语文问题情境也无法即时成为学生进行语文实践的时机，学生语文实践的时空十分狭窄。我们认为，语文即生活，“语文学习的外延与生活相等”。作为母语的语文课程，学习资源和实践机会无处不在，无时不有。因此，语文教学要引领学生走进火热的生活，在生活中学习语文、实践语文，以此增强学生学习语文的生活化意识，并提高学生语文学习的有效性。</w:t>
      </w:r>
    </w:p>
    <w:p>
      <w:pPr>
        <w:pStyle w:val="Normal"/>
        <w:spacing w:lineRule="exact" w:line="400"/>
        <w:rPr>
          <w:color w:val="000000"/>
        </w:rPr>
      </w:pPr>
      <w:r>
        <w:rPr>
          <w:rFonts w:eastAsia="Times New Roman"/>
          <w:color w:val="000000"/>
        </w:rPr>
        <w:t xml:space="preserve">   </w:t>
      </w:r>
      <w:r>
        <w:rPr>
          <w:color w:val="000000"/>
        </w:rPr>
        <w:t>其三、语文教学忽视了个性体验。语文学习是个体的个性化行为，是他人无法替代的。每一个学生都有他独特的知识经验、情感世界、价值取向、思维方式等方面的差异，因此，每一个学生都有他独特的占优势的学习方式，对同一篇文章有他独特的个性化的理解和体验。然而，语文教学中常常忽视学生的个体差异，教师以成人的理解替代学生的理解，“答案的唯一性”扼杀了学生的创造性、现象力。由此，语文教学没有了激情、没有了创造、没有了灵性、没有了活力。语文教学呼唤个性化的教学，关注个性、关注生命、关注智慧。</w:t>
      </w:r>
    </w:p>
    <w:p>
      <w:pPr>
        <w:pStyle w:val="Normal"/>
        <w:spacing w:lineRule="exact" w:line="400"/>
        <w:rPr>
          <w:color w:val="000000"/>
        </w:rPr>
      </w:pPr>
      <w:r>
        <w:rPr>
          <w:rFonts w:eastAsia="Times New Roman"/>
          <w:color w:val="000000"/>
        </w:rPr>
        <w:t xml:space="preserve">    </w:t>
      </w:r>
      <w:r>
        <w:rPr>
          <w:color w:val="000000"/>
        </w:rPr>
        <w:t>其四、语文教学缺少了综合实践。我们习惯于单项的语文训练，总以为通过单项训练可以达到综合提高的目的。然而，语文素养不等于单项能力的简单总和。繁琐、复杂的单项训练肢解了活生生的教材内容，弱化了语文教学的人文性，“听说读写”之间不能达成顺畅的转化，削弱了语言的整体功能。学生获得的零散的语言知识和技能由于缺乏综合化的语言实践活动而难以整合，造成教学效益的低下，影响了学生语文能力的形成和发展。因此，语文教学应该走向综合化的整体实践。此外，语文教学还应增加综合的探究性学习，将语文知识能力的获得过程转化为一个积极、主动的探究过程，使学生经历探究过程，获得理智和情感体验、积累知识和方法，从而得到整体语文素养的提高。</w:t>
      </w:r>
    </w:p>
    <w:p>
      <w:pPr>
        <w:pStyle w:val="Normal"/>
        <w:spacing w:lineRule="exact" w:line="400"/>
        <w:rPr>
          <w:color w:val="000000"/>
        </w:rPr>
      </w:pPr>
      <w:r>
        <w:rPr>
          <w:rFonts w:eastAsia="Times New Roman"/>
          <w:color w:val="000000"/>
        </w:rPr>
        <w:t xml:space="preserve">   </w:t>
      </w:r>
      <w:r>
        <w:rPr>
          <w:color w:val="000000"/>
        </w:rPr>
        <w:t>为改革上述弊端，我们提出了小学语文组块教学的研究课题，旨在实践、探索一条“低耗高效”的现代小学语文教学新路，以使学生在主动学习、积极实践中习得语文能力，提高语文素养。</w:t>
      </w:r>
    </w:p>
    <w:p>
      <w:pPr>
        <w:pStyle w:val="Normal"/>
        <w:spacing w:lineRule="exact" w:line="400"/>
        <w:rPr>
          <w:color w:val="000000"/>
        </w:rPr>
      </w:pPr>
      <w:r>
        <w:rPr>
          <w:rFonts w:eastAsia="Times New Roman"/>
          <w:color w:val="000000"/>
        </w:rPr>
        <w:t xml:space="preserve">   </w:t>
      </w:r>
      <w:r>
        <w:rPr>
          <w:color w:val="000000"/>
        </w:rPr>
        <w:t>二、一切教学改革源于年教学思想的变革，有什么样的教学思想和教学理念就有什么样的教学实践。那么，我们应该带着怎样的思想走向语文教学实践呢？</w:t>
      </w:r>
    </w:p>
    <w:p>
      <w:pPr>
        <w:pStyle w:val="Normal"/>
        <w:spacing w:lineRule="exact" w:line="400"/>
        <w:rPr/>
      </w:pPr>
      <w:r>
        <w:rPr>
          <w:rFonts w:eastAsia="Times New Roman"/>
          <w:color w:val="000000"/>
        </w:rPr>
        <w:t xml:space="preserve">    </w:t>
      </w:r>
      <w:r>
        <w:rPr>
          <w:color w:val="000000"/>
        </w:rPr>
        <w:t>1</w:t>
      </w:r>
      <w:r>
        <w:rPr>
          <w:color w:val="000000"/>
        </w:rPr>
        <w:t>、走向智慧</w:t>
      </w:r>
      <w:r>
        <w:rPr>
          <w:rFonts w:eastAsia="Times New Roman"/>
          <w:color w:val="000000"/>
        </w:rPr>
        <w:t xml:space="preserve"> </w:t>
      </w:r>
      <w:r>
        <w:rPr>
          <w:color w:val="000000"/>
        </w:rPr>
        <w:t>语文是一门充满思想、充满人文精神、充满智慧的学科，而语文教学却恰恰缺少了智慧、缺少了思想、缺少人文关怀。语文教学重视“双基”，但知识不等于智慧。知识关注的是现成的答案，而智慧关注的是未知的世界。语文教学让学生记忆知识，而忽视了让学生运用知识去探究未知的世界，忽视了学生质疑问难的探究精神的培养，问号的消失标志着智慧火花的熄灭。技能也不等于智慧，被动的、机械的操练，学生品尝到的只是枯燥和痛苦，还有什么比品尝学习生活的愉快和乐趣更接近智慧呢？更可悲的是语文课堂里权威的声音、统一的答案，抹杀了无数学生个性化的理解和独特的内心体验，学生重复的是别人的思想，久而久之就养成了思维的惰性，一个个变得不善思维，个性衰微，那就更无智慧可言了。面对时代的挑战，语文教学必须超越知识和技能，走向智慧，建立在三根支柱上：“鲜明的思想”、“活生生的语言”、“儿童的创造精神”。语文教学要以学生为本，让每一个学生都充分张扬个性，敢想敢为，自主学习，充分发展，享受到语文学习的乐趣，感受到自己智慧的力量。</w:t>
      </w:r>
    </w:p>
    <w:p>
      <w:pPr>
        <w:pStyle w:val="Normal"/>
        <w:spacing w:lineRule="exact" w:line="400"/>
        <w:rPr>
          <w:color w:val="000000"/>
        </w:rPr>
      </w:pPr>
      <w:r>
        <w:rPr>
          <w:rFonts w:eastAsia="Times New Roman"/>
          <w:color w:val="000000"/>
        </w:rPr>
        <w:t xml:space="preserve">    </w:t>
      </w:r>
      <w:r>
        <w:rPr>
          <w:color w:val="000000"/>
        </w:rPr>
        <w:t>2</w:t>
      </w:r>
      <w:r>
        <w:rPr>
          <w:color w:val="000000"/>
        </w:rPr>
        <w:t>、走向生活</w:t>
      </w:r>
      <w:r>
        <w:rPr>
          <w:rFonts w:eastAsia="Times New Roman"/>
          <w:color w:val="000000"/>
        </w:rPr>
        <w:t xml:space="preserve"> </w:t>
      </w:r>
      <w:r>
        <w:rPr>
          <w:color w:val="000000"/>
        </w:rPr>
        <w:t>“语文学习的外延与生活相等”，然而现时的语文教学恰恰远离了学生的生活实际。长期以来，语文教学受“应试”的束缚，教学内容局限于书本上、课堂里，没有融合鲜活、丰富的社会生活，造成教学内容的单调、乏味，语文教学失去了生活实践的情境和乐趣。生活是语文学习的源头活水，生活中的语文学习资源无处不在。语文教学应植根于现实生活，弘扬时代精神，继承发扬中华优秀文化，吸纳人类一切进步文化的营养，及时更新、调整、补充、重组有关教学内容，使语文教学充满生活的气息。</w:t>
      </w:r>
    </w:p>
    <w:p>
      <w:pPr>
        <w:pStyle w:val="Normal"/>
        <w:spacing w:lineRule="exact" w:line="400"/>
        <w:rPr>
          <w:color w:val="000000"/>
        </w:rPr>
      </w:pPr>
      <w:r>
        <w:rPr>
          <w:rFonts w:eastAsia="Times New Roman"/>
          <w:color w:val="000000"/>
        </w:rPr>
        <w:t xml:space="preserve">    </w:t>
      </w:r>
      <w:r>
        <w:rPr>
          <w:color w:val="000000"/>
        </w:rPr>
        <w:t>3</w:t>
      </w:r>
      <w:r>
        <w:rPr>
          <w:color w:val="000000"/>
        </w:rPr>
        <w:t>、走向综合</w:t>
      </w:r>
      <w:r>
        <w:rPr>
          <w:rFonts w:eastAsia="Times New Roman"/>
          <w:color w:val="000000"/>
        </w:rPr>
        <w:t xml:space="preserve"> </w:t>
      </w:r>
      <w:r>
        <w:rPr>
          <w:color w:val="000000"/>
        </w:rPr>
        <w:t>我们的语文教学习惯于单项的语言训练，“字词句篇、听说读写、知情意行”被人为地分割成一个个繁琐、复杂、机械的语言训练项目，既肢解了活生生的课文，又弱化了语文的人文性，“听说读写”之间，“语言、形象、情感、思想”之间不能达成顺畅的转化，削弱了语言的整体功能。学生获得的零散的语言知识和技能由于缺乏综合化的语言实践活动而难以整合，造成教学效益的低下，影响了学生语文能力的形成和语文整体素养的提高。为此，语文教学必须将“字词句篇、听说读写、知情意行”当作一个不可分割的整体，结合教材，精心设计，在不同程度上综合听说读写的因素，开展语文综合实践活动，拓宽学生个性主动积极的探索性学习，重视学生之间的合作、交流与互助，注重情感、态度与价值观的培养，实现一个教学活动综合多项语言实践，达成多方面的教学目标，促进学生语文能力与人文素养的协调发展。</w:t>
      </w:r>
    </w:p>
    <w:p>
      <w:pPr>
        <w:pStyle w:val="Normal"/>
        <w:spacing w:lineRule="exact" w:line="400"/>
        <w:rPr/>
      </w:pPr>
      <w:r>
        <w:rPr>
          <w:rFonts w:eastAsia="Times New Roman"/>
          <w:color w:val="000000"/>
        </w:rPr>
        <w:t xml:space="preserve">    </w:t>
      </w:r>
      <w:r>
        <w:rPr>
          <w:color w:val="000000"/>
        </w:rPr>
        <w:t>4</w:t>
      </w:r>
      <w:r>
        <w:rPr>
          <w:color w:val="000000"/>
        </w:rPr>
        <w:t>、走向运用</w:t>
      </w:r>
      <w:r>
        <w:rPr>
          <w:rFonts w:eastAsia="Times New Roman"/>
          <w:color w:val="000000"/>
        </w:rPr>
        <w:t xml:space="preserve"> </w:t>
      </w:r>
      <w:r>
        <w:rPr>
          <w:color w:val="000000"/>
        </w:rPr>
        <w:t>语文是实践性很强的课程，语文教学应着力培养学生的语文实践能力，尤其是语文运用能力，而不必追求语文知识的系统和完整。但是在课堂教学中，我们常常重知识轻能力、重理解轻运用、重分析轻感悟，语文教学犹如简单的“搬运”：将书本上的语言知识通过训练搬运到学生的笔头下、考卷上。这种纸上谈兵式的训练，使学生的语文学习脱离社会生活的需要，学生获得的只能是“屠龙之技”，而非鲜活的生活语言，这些语言知识和技能往往是零碎的、缺乏活性的，很难在生活情境中中实现迁移，“高分低能”的现象因而相当普遍。语文教学作为母语教育，学习资源和实践机会无处不在、无时不有。语文教学必须打破课堂界限、学科界限、课内外界限，拓宽语文学习和运用的领域，积极引导学生到生活中去学习语文、运用语文，培养学生“留心处处皆语文”的意识，让语文成为学生的生活需要，使语文教学充满生命的活力。</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三、有什么样的教学思想就会有什么样的教学行为。基于上述对小学语文教学改革的认识，我以现代认知心理学、相似论原理为依据，提出了小学语文组块教学的构想。</w:t>
      </w:r>
    </w:p>
    <w:p>
      <w:pPr>
        <w:pStyle w:val="Normal"/>
        <w:spacing w:lineRule="exact" w:line="400"/>
        <w:rPr>
          <w:color w:val="000000"/>
        </w:rPr>
      </w:pPr>
      <w:r>
        <w:rPr>
          <w:rFonts w:eastAsia="Times New Roman"/>
          <w:color w:val="000000"/>
        </w:rPr>
        <w:t xml:space="preserve">    </w:t>
      </w:r>
      <w:r>
        <w:rPr>
          <w:color w:val="000000"/>
        </w:rPr>
        <w:t>什么是组块？在认知心理学中，有意识地将许多零散的信息单元整合成一个有更大意义的信息单位，并贮存在大脑中的心理活动称之为“组块”（</w:t>
      </w:r>
      <w:r>
        <w:rPr>
          <w:color w:val="000000"/>
        </w:rPr>
        <w:t>Cnunking</w:t>
      </w:r>
      <w:r>
        <w:rPr>
          <w:color w:val="000000"/>
        </w:rPr>
        <w:t>），而把贮存在大脑中的信息单位称为“相似块”，也称为“图式”。人们在学习实践活动中积累了丰富的信息单位、知识单元（相似块），这些“相似块”有各种不同的类别，如语言相似块、情感相似块、形象相似块等，而“组块”则是认知过程中的一种组织策略和整合行为，具有重组、整合的功能，它可以提高记忆的容量和效率。人们对外界的认识常常要依赖“相似块”的存在和“组块”的心理活动。语文学习过程是个体心理“相似块”重组、整合的运动过程，语文学习过程中感知、理解、体悟、积累、运用的每一个阶段，都离不开“组块”的积极活动。相似论原理表明，个体学习语文过程中，首先从感官接触语言材料，或看、或听，将语言信息（伴随着情感、思想、形象）通过神经的传递，到达大脑的相应区域，与先前贮存在记忆中的“相似块”发生联系，从而激活“相似块”，形成感知或感觉，进而个体调动这些“相似块”，与所获得的语言信息通过不断的相似运动、相似匹配、相似重组，达到融会贯通，心领神会，最终形成或重构出新的“相似块”，实现理解、感悟。这些经整合而创造的“相似块”，不但在后续的学习情境中发挥摄取、重组作用，而且在相似的语言情境中，能外化为个体的语言信息，或语言、或思想、或形象、或情感，从而实现个体的主动表达、运用。这就是“组块”在语文学习中的心理学原理。</w:t>
      </w:r>
    </w:p>
    <w:p>
      <w:pPr>
        <w:pStyle w:val="Normal"/>
        <w:spacing w:lineRule="exact" w:line="400"/>
        <w:rPr/>
      </w:pPr>
      <w:r>
        <w:rPr>
          <w:rFonts w:eastAsia="Times New Roman"/>
          <w:color w:val="000000"/>
        </w:rPr>
        <w:t xml:space="preserve">    </w:t>
      </w:r>
      <w:r>
        <w:rPr>
          <w:color w:val="000000"/>
        </w:rPr>
        <w:t>语文组块教学是建立在语文学习心理学原理基础上的一种教学方法，即以培养学生的语文运用能力为主线，将零散的语文训练项目整合成综合的语文实践板块，使学生在生动活泼的语文实践活动中获得充分和谐的整体发展。语文学习是学生个体的建构过程，语文教学将通过有效的教学活动，促进学生的建构过程，而不能替代学生的学习过程。组块教学中，教师将引领学生围绕语文核心知识或生活情境，选择、重组语文学习内容，设计、整合语文综合实践活动，变革语文学习方式，置身于生动活泼的语文实践活动，从而促进学生语文素养的整体发展。组块教学将有效地提高语文教学的整体效益，大面积地提高语文教学质量。其基本特点是：（</w:t>
      </w:r>
      <w:r>
        <w:rPr>
          <w:color w:val="000000"/>
        </w:rPr>
        <w:t>1</w:t>
      </w:r>
      <w:r>
        <w:rPr>
          <w:color w:val="000000"/>
        </w:rPr>
        <w:t>）在内容上基于教材，植根于生活，将鲜活的生活素材融入课文、引进课堂，及时充实、调整、重组教学内容，具有开放性；（</w:t>
      </w:r>
      <w:r>
        <w:rPr>
          <w:color w:val="000000"/>
        </w:rPr>
        <w:t>2</w:t>
      </w:r>
      <w:r>
        <w:rPr>
          <w:color w:val="000000"/>
        </w:rPr>
        <w:t>）在结构上突破线性思路，采取板块式的教学结构，凸现教学重点，拓宽教学时空，更具灵活性；（</w:t>
      </w:r>
      <w:r>
        <w:rPr>
          <w:color w:val="000000"/>
        </w:rPr>
        <w:t>3</w:t>
      </w:r>
      <w:r>
        <w:rPr>
          <w:color w:val="000000"/>
        </w:rPr>
        <w:t>）在功效上，实现一个板块活动达成多个教学目标，减少无效劳动，具有增值性。</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四、“看似寻常最奇崛，成如容易却艰辛。”我结合课堂教学，进行了两年多的实践探索，总结了组块教学的基本操作方法和课堂教学程序。</w:t>
      </w:r>
    </w:p>
    <w:p>
      <w:pPr>
        <w:pStyle w:val="Normal"/>
        <w:spacing w:lineRule="exact" w:line="400"/>
        <w:rPr/>
      </w:pPr>
      <w:r>
        <w:rPr>
          <w:rFonts w:eastAsia="Times New Roman"/>
          <w:color w:val="000000"/>
        </w:rPr>
        <w:t xml:space="preserve">    </w:t>
      </w:r>
      <w:r>
        <w:rPr>
          <w:color w:val="000000"/>
        </w:rPr>
        <w:t>1</w:t>
      </w:r>
      <w:r>
        <w:rPr>
          <w:color w:val="000000"/>
        </w:rPr>
        <w:t>、重组教学内容。</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组块教学打破一本教材的局限，引领学生将语文学习与社会生活融合起来，从生活中选择适合学生学习的内容，围绕语文核心知识，重组教学内容，形成动态的、即时的、开放的三个内容板块：</w:t>
      </w:r>
    </w:p>
    <w:p>
      <w:pPr>
        <w:pStyle w:val="Normal"/>
        <w:spacing w:lineRule="exact" w:line="400"/>
        <w:rPr/>
      </w:pPr>
      <w:r>
        <w:rPr>
          <w:rFonts w:eastAsia="Times New Roman"/>
          <w:color w:val="000000"/>
        </w:rPr>
        <w:t xml:space="preserve">    </w:t>
      </w:r>
      <w:r>
        <w:rPr>
          <w:color w:val="000000"/>
        </w:rPr>
        <w:t>(1)</w:t>
      </w:r>
      <w:r>
        <w:rPr>
          <w:color w:val="000000"/>
        </w:rPr>
        <w:t>以语文核心知识为“内核”的内容板块。核心知识是学生学习语文最基本、最常用、最具摄取性的知识，包括陈述性知识、程序性知识等。教师要从已有的教材中提炼出这些核心知识，围绕某一个核心知识点，引导学生从书籍中、生活中选择大量相关的语文学习材料，重新组织学习内容，以达到举三反一的目的。</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2)</w:t>
      </w:r>
      <w:r>
        <w:rPr>
          <w:color w:val="000000"/>
        </w:rPr>
        <w:t>以学生生活问题为“内核”的内容板块。关注学生的生活，从中发现学生关心的焦点问题，选择学生面临的生活难题，引导学生围绕问题提出需要学习的语文材料，从而形成语文学习内容。</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3)</w:t>
      </w:r>
      <w:r>
        <w:rPr>
          <w:color w:val="000000"/>
        </w:rPr>
        <w:t>以地方文化研究为“内核”的内容板块。引导学生联系当地社会文化，发现值得研究的语文学习内容，设计成适合学生学习的内容，形成校本语文课程。</w:t>
      </w:r>
    </w:p>
    <w:p>
      <w:pPr>
        <w:pStyle w:val="Normal"/>
        <w:spacing w:lineRule="exact" w:line="400"/>
        <w:rPr>
          <w:color w:val="000000"/>
        </w:rPr>
      </w:pPr>
      <w:r>
        <w:rPr>
          <w:rFonts w:eastAsia="Times New Roman"/>
          <w:color w:val="000000"/>
        </w:rPr>
        <w:t xml:space="preserve">    </w:t>
      </w:r>
      <w:r>
        <w:rPr>
          <w:color w:val="000000"/>
        </w:rPr>
        <w:t>在阅读课堂教学中，我们以现有语文教材为蓝本，唱好“三步曲”，组编切合学生学习的教学内容之“块”。一是“减”：大多数课文内容学生自己能够读懂，因此，语文教学要充分相信学生的学习能力，摈弃那种事无巨细、从头讲到尾的做法，运用减法思维，将每篇课文中值得教又值得学的“精华”筛选出来，作为教学内容的“内核”。这个内核可以是一个词、一句话、一个语段，也可以是一个技能点、一个情感点等。二是“联”：根据所要着力教学的“内核”，将社会生活中与之相联并适合学生需要的活生生的内容选编进来，从而在教学中以相同的内容丰富“内核”；以相似的内容区分“内核”；以相反的内容凸现“内核”。以此拓宽学习领域、开阔学生视野。三是“整合”：围绕“内核”，将选编的相关内容有机组合，理清序列，形成一个具有聚合功能的教学“块”。如学习白居易的《微雨夜行》，围绕“但觉衣裳湿，无点亦无声”这句描写微雨的名句，我们选编了南宋诗僧志南的《绝句》中的名句“沾衣欲湿杏花雨，吹面不寒杨柳风”；选编朱自清先生《春》中的名段“雨是最寻常的，一下就是三两天，可别恼。看，像牛毛，像花针，像细丝，密密地斜织着。人家房顶上全笼着一层蒙蒙的薄烟。”又选编了《雨》中的一段对阵雨的描写，整合成以“雨”为核心的教学块，在学好原诗的基础上，引导学生在对比朗读中领悟蒙蒙春雨与绵绵秋雨的不同、白话文与古诗句有别、微雨与暴雨迥异，学生内心的情感体验也就变得更为丰富和细腻。打开了生活的大门，学生学习语文的视野就开阔了，智慧的生成也就有了源头活水。</w:t>
      </w:r>
    </w:p>
    <w:p>
      <w:pPr>
        <w:pStyle w:val="Normal"/>
        <w:spacing w:lineRule="exact" w:line="400"/>
        <w:rPr/>
      </w:pPr>
      <w:r>
        <w:rPr>
          <w:rFonts w:eastAsia="Times New Roman"/>
          <w:color w:val="000000"/>
        </w:rPr>
        <w:t xml:space="preserve">    </w:t>
      </w:r>
      <w:r>
        <w:rPr>
          <w:color w:val="000000"/>
        </w:rPr>
        <w:t>2</w:t>
      </w:r>
      <w:r>
        <w:rPr>
          <w:color w:val="000000"/>
        </w:rPr>
        <w:t>、整合实践活动。</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我们根据小学生每个年龄阶段的主导活动，变革学生的学习方式，科学、合理地安排听说读写的各项语文实践活动，并整合成综合化的活动板块，构建三个层次的语文实践活动板块：</w:t>
      </w:r>
    </w:p>
    <w:p>
      <w:pPr>
        <w:pStyle w:val="Normal"/>
        <w:spacing w:lineRule="exact" w:line="400"/>
        <w:rPr/>
      </w:pPr>
      <w:r>
        <w:rPr>
          <w:rFonts w:eastAsia="Times New Roman"/>
          <w:color w:val="000000"/>
        </w:rPr>
        <w:t xml:space="preserve">    </w:t>
      </w:r>
      <w:r>
        <w:rPr>
          <w:color w:val="000000"/>
        </w:rPr>
        <w:t>（</w:t>
      </w:r>
      <w:r>
        <w:rPr>
          <w:color w:val="000000"/>
        </w:rPr>
        <w:t>1</w:t>
      </w:r>
      <w:r>
        <w:rPr>
          <w:color w:val="000000"/>
        </w:rPr>
        <w:t>）读写一体化的板块序列。以现有教材为依托，在课堂教学中形成一个以读写为主的一体化训练序列，有效地提高学生的读写能力。</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语文探究性学习活动板块序列。以某个语文核心知识为核心，设计一个探究性的语文学习活动板块，激发学生的主动性、积极性、创造性，将语文知识的学习过程转化为探索、建构的过程，促进学生各方面的整体发展。</w:t>
      </w:r>
    </w:p>
    <w:p>
      <w:pPr>
        <w:pStyle w:val="Normal"/>
        <w:spacing w:lineRule="exact" w:line="400"/>
        <w:rPr/>
      </w:pPr>
      <w:r>
        <w:rPr>
          <w:rFonts w:eastAsia="Times New Roman"/>
          <w:color w:val="000000"/>
        </w:rPr>
        <w:t xml:space="preserve">    </w:t>
      </w:r>
      <w:r>
        <w:rPr>
          <w:color w:val="000000"/>
        </w:rPr>
        <w:t>（</w:t>
      </w:r>
      <w:r>
        <w:rPr>
          <w:color w:val="000000"/>
        </w:rPr>
        <w:t>3</w:t>
      </w:r>
      <w:r>
        <w:rPr>
          <w:color w:val="000000"/>
        </w:rPr>
        <w:t>）语文综合实践活动板块序列。以社会生活为源泉，选择学生面临的生活问题，引导学生设计解决问题的活动过程，并以学生个体喜欢、擅长的活动方式开展语文综合实践活动，最大限度地沟通各学科教学内容，密切学科之间的联系，达到综合化的训练效益。</w:t>
      </w:r>
    </w:p>
    <w:p>
      <w:pPr>
        <w:pStyle w:val="Normal"/>
        <w:spacing w:lineRule="exact" w:line="400"/>
        <w:rPr>
          <w:color w:val="000000"/>
        </w:rPr>
      </w:pPr>
      <w:r>
        <w:rPr>
          <w:rFonts w:eastAsia="Times New Roman"/>
          <w:color w:val="000000"/>
        </w:rPr>
        <w:t xml:space="preserve">    </w:t>
      </w:r>
      <w:r>
        <w:rPr>
          <w:color w:val="000000"/>
        </w:rPr>
        <w:t>在阅读课堂教学中，我们以经过重组的教学内容为核心，明确教学目标。每个教学“块”确立以发展学生语文运用能力为主的目标群。然后根据小学生每个年龄阶段的主导活动，科学、合理地安排听说读写等各项语文实践活动，确定训练层次，制定训练步骤，如朗读、体悟、想象、比较、概括、复述等，并整合成一个生动活泼的综合的语文实践活动，使学生在各层次的训练中得到全面的训练和整体的发展。教学《螳螂捕蝉》一课时，我围绕四组词语，设计了一个综合的语言实践活动：</w:t>
      </w:r>
      <w:r>
        <w:rPr>
          <w:color w:val="000000"/>
        </w:rPr>
        <w:t>1</w:t>
      </w:r>
      <w:r>
        <w:rPr>
          <w:color w:val="000000"/>
        </w:rPr>
        <w:t>、听写四组词语，要求学生听完一组三个词语之后再默写，不能听一个默一个：（</w:t>
      </w:r>
      <w:r>
        <w:rPr>
          <w:color w:val="000000"/>
        </w:rPr>
        <w:t>1</w:t>
      </w:r>
      <w:r>
        <w:rPr>
          <w:color w:val="000000"/>
        </w:rPr>
        <w:t>）蝉、悠闲、自由自在；（</w:t>
      </w:r>
      <w:r>
        <w:rPr>
          <w:color w:val="000000"/>
        </w:rPr>
        <w:t>2</w:t>
      </w:r>
      <w:r>
        <w:rPr>
          <w:color w:val="000000"/>
        </w:rPr>
        <w:t>）螳螂、拱着身子、举起前爪；（</w:t>
      </w:r>
      <w:r>
        <w:rPr>
          <w:color w:val="000000"/>
        </w:rPr>
        <w:t>3</w:t>
      </w:r>
      <w:r>
        <w:rPr>
          <w:color w:val="000000"/>
        </w:rPr>
        <w:t>）黄雀、伸长脖子、正要啄食；（</w:t>
      </w:r>
      <w:r>
        <w:rPr>
          <w:color w:val="000000"/>
        </w:rPr>
        <w:t>4</w:t>
      </w:r>
      <w:r>
        <w:rPr>
          <w:color w:val="000000"/>
        </w:rPr>
        <w:t>）侍奉吴王的少年、拿着弹弓、瞄准。</w:t>
      </w:r>
      <w:r>
        <w:rPr>
          <w:color w:val="000000"/>
        </w:rPr>
        <w:t>2</w:t>
      </w:r>
      <w:r>
        <w:rPr>
          <w:color w:val="000000"/>
        </w:rPr>
        <w:t>、出示四组词语，让学生自读自批。</w:t>
      </w:r>
      <w:r>
        <w:rPr>
          <w:color w:val="000000"/>
        </w:rPr>
        <w:t>3</w:t>
      </w:r>
      <w:r>
        <w:rPr>
          <w:color w:val="000000"/>
        </w:rPr>
        <w:t>、联系四组词语，教师示范讲述“螳螂捕蝉，黄雀在后”的故事，要求学生边听边记。</w:t>
      </w:r>
      <w:r>
        <w:rPr>
          <w:color w:val="000000"/>
        </w:rPr>
        <w:t>4</w:t>
      </w:r>
      <w:r>
        <w:rPr>
          <w:color w:val="000000"/>
        </w:rPr>
        <w:t>、根据四组词语，学生练习复述故事，要求用上四组词语。</w:t>
      </w:r>
      <w:r>
        <w:rPr>
          <w:color w:val="000000"/>
        </w:rPr>
        <w:t>5</w:t>
      </w:r>
      <w:r>
        <w:rPr>
          <w:color w:val="000000"/>
        </w:rPr>
        <w:t>指名复述故事，组织学生评议。在这个综合的语言实践活动中，我将多项语言训练目标融合成了一个整体，实现了多项教学目标：（</w:t>
      </w:r>
      <w:r>
        <w:rPr>
          <w:color w:val="000000"/>
        </w:rPr>
        <w:t>1</w:t>
      </w:r>
      <w:r>
        <w:rPr>
          <w:color w:val="000000"/>
        </w:rPr>
        <w:t>）听写四组词语的活动，不仅巩固了学生所积累的生字、词语，而且培养了学生短时记忆（一组词语）的能力。（</w:t>
      </w:r>
      <w:r>
        <w:rPr>
          <w:color w:val="000000"/>
        </w:rPr>
        <w:t>2</w:t>
      </w:r>
      <w:r>
        <w:rPr>
          <w:color w:val="000000"/>
        </w:rPr>
        <w:t>）运用四组词语听记、复述故事的活动，教给了学生抓重点词语听记、复述故事的方法，而且锻炼了学生听记、复述的能力，同时促进了学生对所记词语的及时运用，将书本上的词语化为自己的词语，丰富了学生的语言表达，真可谓一举多得。（</w:t>
      </w:r>
      <w:r>
        <w:rPr>
          <w:color w:val="000000"/>
        </w:rPr>
        <w:t>3</w:t>
      </w:r>
      <w:r>
        <w:rPr>
          <w:color w:val="000000"/>
        </w:rPr>
        <w:t>）通过自批自改自评，极大地调动了学生的积极性，又培养了学生自主学习的好习惯。这样的综合语言活动看似平实，学生却经历了扎扎实实的“听说读写，字词句篇”的综合训练，既发展了语言，又培养了能力、习惯，受益非浅。</w:t>
      </w:r>
    </w:p>
    <w:p>
      <w:pPr>
        <w:pStyle w:val="Normal"/>
        <w:spacing w:lineRule="exact" w:line="400"/>
        <w:rPr/>
      </w:pPr>
      <w:r>
        <w:rPr>
          <w:rFonts w:eastAsia="Times New Roman"/>
          <w:color w:val="000000"/>
        </w:rPr>
        <w:t xml:space="preserve">    </w:t>
      </w:r>
      <w:r>
        <w:rPr>
          <w:color w:val="000000"/>
        </w:rPr>
        <w:t>3</w:t>
      </w:r>
      <w:r>
        <w:rPr>
          <w:color w:val="000000"/>
        </w:rPr>
        <w:t>、优化教学结构。</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组块教学以学定教，删繁就简，确立了读、悟、习的课堂教学基本结构。其灵魂是联，读、悟、习的语文学习过程是学生个体与教材语言、情感、形象、思想相互联系、相互融合，达到共振，进入新的学习境界的过程。因此，组块教学着力培养学生构建联系的能力和自觉联系的意识，以促进学生学会学习。</w:t>
      </w:r>
    </w:p>
    <w:p>
      <w:pPr>
        <w:pStyle w:val="Normal"/>
        <w:spacing w:lineRule="exact" w:line="400"/>
        <w:rPr>
          <w:color w:val="000000"/>
        </w:rPr>
      </w:pPr>
      <w:r>
        <w:rPr>
          <w:rFonts w:eastAsia="Times New Roman"/>
          <w:color w:val="000000"/>
        </w:rPr>
        <w:t xml:space="preserve">   </w:t>
      </w:r>
      <w:r>
        <w:rPr>
          <w:color w:val="000000"/>
        </w:rPr>
        <w:t>（</w:t>
      </w:r>
      <w:r>
        <w:rPr>
          <w:color w:val="000000"/>
        </w:rPr>
        <w:t>1</w:t>
      </w:r>
      <w:r>
        <w:rPr>
          <w:color w:val="000000"/>
        </w:rPr>
        <w:t>）读，主要指诵读。</w:t>
      </w:r>
      <w:r>
        <w:rPr>
          <w:rFonts w:eastAsia="Times New Roman"/>
          <w:color w:val="000000"/>
        </w:rPr>
        <w:t xml:space="preserve"> </w:t>
      </w:r>
      <w:r>
        <w:rPr>
          <w:color w:val="000000"/>
        </w:rPr>
        <w:t>诵读是传统语文教学的精髓，博闻强记、熟读成诵、整体把握、涵泳领悟是汉语文学习的基本规律。诵读教学应坚持六个字：读读，让学生充分自由地朗读课文，读懂意思，读出形象，读出情感，读出韵味；评评，引导学生就课文的某些语句、段落进行评价，发表自己的看法，或喜欢，或不满，提高其评判能力、学习初步的鉴赏；背背，让学生选择喜爱的段落背一背、记一记。</w:t>
      </w:r>
    </w:p>
    <w:p>
      <w:pPr>
        <w:pStyle w:val="Normal"/>
        <w:spacing w:lineRule="exact" w:line="400"/>
        <w:rPr>
          <w:color w:val="000000"/>
        </w:rPr>
      </w:pPr>
      <w:r>
        <w:rPr>
          <w:rFonts w:eastAsia="Times New Roman"/>
          <w:color w:val="000000"/>
        </w:rPr>
        <w:t xml:space="preserve">   </w:t>
      </w:r>
      <w:r>
        <w:rPr>
          <w:color w:val="000000"/>
        </w:rPr>
        <w:t>（</w:t>
      </w:r>
      <w:r>
        <w:rPr>
          <w:color w:val="000000"/>
        </w:rPr>
        <w:t>2</w:t>
      </w:r>
      <w:r>
        <w:rPr>
          <w:color w:val="000000"/>
        </w:rPr>
        <w:t>）悟，即体验、感悟。</w:t>
      </w:r>
      <w:r>
        <w:rPr>
          <w:rFonts w:eastAsia="Times New Roman"/>
          <w:color w:val="000000"/>
        </w:rPr>
        <w:t xml:space="preserve"> </w:t>
      </w:r>
      <w:r>
        <w:rPr>
          <w:color w:val="000000"/>
        </w:rPr>
        <w:t>汉语言“意合”的特点决定了汉语的学习不宜依赖分析，而应重积累和感悟。“悟”是一种省去繁琐逻辑推理过程，在经验范围内作出综合性、直接性、快速性结论的体悟式思维。事实证明，这种体悟式的思维方式在把握那些只可意会不可言传的对象时，具有独特的功能。因此，组块教学以综合的语文实践活动替代单纯的理解分析，紧密联系学生的生活实际，充分调动学生的已有经验和头脑中贮存的相关信息组块，引导学生联系课文情境体味、联系生活经历体验、联系时代背景体会；引导学生把思想内容与语言表达联系起来、把听说读写联系起来、把学习语文与生活实践联系起来，在广泛的联系中达到融会贯通，自悟自得，并日渐提高学生的悟性，培育学生的灵性。教学柳宗元的《江雪》时，我向学生提了这么一个问题：“这么寒冷的下雪天，这位老人真的是为钓鱼吗？”一石击起千层浪。是啊，不在钓鱼又是为什么呢？我没有搬出教参中现成的答案，而是用期待的目光望着学生。有的说：“老人是在独自欣赏雪景。”万里江山，粉妆玉砌，渔翁之意不在鱼，在乎雪景之美也！有的说：“老人内心十分孤独、寂寞，每一行的第一个字连起来就是’’千万孤独’’。”多妙的发现啊！有的说：“我觉得老人在磨炼自己的意志，因为天寒正可以锻炼人。”有的说：“这位老人与众不同，看起来很清高。”诗人那种不愿同流合污的心迹不正隐含其中吗？最后有一位学生说：“他是在钓一个春天！”一语双关！是啊，冬天来了，春天还会远吗？诗人在遭爱重重打击之下仍然孜孜以求，不正是等待“春天”的到来吗？学生的诠释独具慧眼，精彩至极。以体验、感悟为灵魂的组块教学，打开了学生思维和想象的空间，闪现出个性化的理解，迸发出智慧的火花。这样的语文课，充满了活力和魅力。</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习，即习得、运用。</w:t>
      </w:r>
      <w:r>
        <w:rPr>
          <w:rFonts w:eastAsia="Times New Roman"/>
          <w:color w:val="000000"/>
        </w:rPr>
        <w:t xml:space="preserve"> </w:t>
      </w:r>
      <w:r>
        <w:rPr>
          <w:color w:val="000000"/>
        </w:rPr>
        <w:t>语文教学效率低下费时费力，从根本上讲，就是违背了语言学习的规律，重学轻习，做了太多的课文分析，做了太多的单项练习，缺少与生活的联系，缺少真正的语言实践，即缺少母语习得。因此，组块教学充分发挥母语教育的环境优势，积极创设丰富的语言实践时机，促进学生知识与能力、情意之间的转化、整合。习的基本途径有：（</w:t>
      </w:r>
      <w:r>
        <w:rPr>
          <w:color w:val="000000"/>
        </w:rPr>
        <w:t>1</w:t>
      </w:r>
      <w:r>
        <w:rPr>
          <w:color w:val="000000"/>
        </w:rPr>
        <w:t>）读中迁移。即在阅读教学中，引导学生围绕某个话题，结合学生的生活实际和个体经验，创设综合性的说写活动，促使学生借鉴、迁移教材语言及表达方式，不断提高言语能力。如组织讨论、辩论、即兴描写、角色表演、创造性复述等。（</w:t>
      </w:r>
      <w:r>
        <w:rPr>
          <w:color w:val="000000"/>
        </w:rPr>
        <w:t>2</w:t>
      </w:r>
      <w:r>
        <w:rPr>
          <w:color w:val="000000"/>
        </w:rPr>
        <w:t>）综合性学习。打破课堂界限、学科界限、课内外界限，充分利用学校和社区的教育资源，引导学生在丰富多彩的现实生活中学习语文、运用语文。开展切合学生实际的综合性语文学习活动。如组织学生编辑班报、课本剧表演，进行社会调查、参观访问，开展专题性阅读等。（</w:t>
      </w:r>
      <w:r>
        <w:rPr>
          <w:color w:val="000000"/>
        </w:rPr>
        <w:t>3</w:t>
      </w:r>
      <w:r>
        <w:rPr>
          <w:color w:val="000000"/>
        </w:rPr>
        <w:t>）反思性学习。引导学生在语文实践活动之后，自己总结学习收获，寻找存在的问题，坚持写“学后笔记”，既提高学生自我反思、自我监控的能力，又促使学生将所学的知识、技能及时加以梳理、整合。</w:t>
      </w:r>
    </w:p>
    <w:p>
      <w:pPr>
        <w:pStyle w:val="Normal"/>
        <w:spacing w:lineRule="exact" w:line="400"/>
        <w:rPr>
          <w:color w:val="000000"/>
        </w:rPr>
      </w:pPr>
      <w:r>
        <w:rPr>
          <w:rFonts w:eastAsia="Times New Roman"/>
          <w:color w:val="000000"/>
        </w:rPr>
        <w:t xml:space="preserve">   </w:t>
      </w:r>
      <w:r>
        <w:rPr>
          <w:color w:val="000000"/>
        </w:rPr>
        <w:t>4</w:t>
      </w:r>
      <w:r>
        <w:rPr>
          <w:color w:val="000000"/>
        </w:rPr>
        <w:t>、构建基本课型。</w:t>
      </w:r>
    </w:p>
    <w:p>
      <w:pPr>
        <w:pStyle w:val="Normal"/>
        <w:spacing w:lineRule="exact" w:line="400"/>
        <w:rPr>
          <w:color w:val="000000"/>
        </w:rPr>
      </w:pPr>
      <w:r>
        <w:rPr>
          <w:rFonts w:eastAsia="Times New Roman"/>
          <w:color w:val="000000"/>
        </w:rPr>
        <w:t xml:space="preserve">    </w:t>
      </w:r>
      <w:r>
        <w:rPr>
          <w:color w:val="000000"/>
        </w:rPr>
        <w:t>组块教学的基本课型有：（</w:t>
      </w:r>
      <w:r>
        <w:rPr>
          <w:color w:val="000000"/>
        </w:rPr>
        <w:t>1</w:t>
      </w:r>
      <w:r>
        <w:rPr>
          <w:color w:val="000000"/>
        </w:rPr>
        <w:t>）诵读感悟型。对于精美、典范的课文或段落，宜引导学生进行有层次的诵读训练，从中领悟言外之意，体悟言中之情，感悟言语规律，既积累语言材料，又培养语感。（</w:t>
      </w:r>
      <w:r>
        <w:rPr>
          <w:color w:val="000000"/>
        </w:rPr>
        <w:t>2</w:t>
      </w:r>
      <w:r>
        <w:rPr>
          <w:color w:val="000000"/>
        </w:rPr>
        <w:t>）情境运用型。根据课文内容和学生实际，创设语言交际运用情境，引导学生进行对话、交流，在实践中学习语文、运用语文、掌握语文。（</w:t>
      </w:r>
      <w:r>
        <w:rPr>
          <w:color w:val="000000"/>
        </w:rPr>
        <w:t>3</w:t>
      </w:r>
      <w:r>
        <w:rPr>
          <w:color w:val="000000"/>
        </w:rPr>
        <w:t>）研读探究型。启发学生就课文的重点语段进行深入探究，质疑问难，引导学生研究新问题、发现新知识、产生新思想、培养探究精神和创新意识。（</w:t>
      </w:r>
      <w:r>
        <w:rPr>
          <w:color w:val="000000"/>
        </w:rPr>
        <w:t>4</w:t>
      </w:r>
      <w:r>
        <w:rPr>
          <w:color w:val="000000"/>
        </w:rPr>
        <w:t>）主题活动型。围绕一个教学主题开展综合的语言实践活动，如表演、诵读等，让学生在综合活动中得到知识、情意、能力间的和谐整体发展。</w:t>
      </w:r>
    </w:p>
    <w:p>
      <w:pPr>
        <w:pStyle w:val="Normal"/>
        <w:spacing w:lineRule="exact" w:line="400"/>
        <w:rPr>
          <w:color w:val="000000"/>
        </w:rPr>
      </w:pPr>
      <w:r>
        <w:rPr>
          <w:rFonts w:eastAsia="Times New Roman"/>
          <w:color w:val="000000"/>
        </w:rPr>
        <w:t xml:space="preserve">   </w:t>
      </w:r>
      <w:r>
        <w:rPr>
          <w:color w:val="000000"/>
        </w:rPr>
        <w:t>5</w:t>
      </w:r>
      <w:r>
        <w:rPr>
          <w:color w:val="000000"/>
        </w:rPr>
        <w:t>、改善教学评价。</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组块教学通过教学评价，努力营造一种平等、民主、和谐的课堂教学氛围，以利于学生主动、自由、充满信心和乐趣地进行学习实践活动。在教学过程中，教师要着意培养学生的创新精神，把三个鼓励融入课堂：（</w:t>
      </w:r>
      <w:r>
        <w:rPr>
          <w:color w:val="000000"/>
        </w:rPr>
        <w:t>1</w:t>
      </w:r>
      <w:r>
        <w:rPr>
          <w:color w:val="000000"/>
        </w:rPr>
        <w:t>）鼓励学生提问，并引导学生善于提问，培养好奇心和探究精神；（</w:t>
      </w:r>
      <w:r>
        <w:rPr>
          <w:color w:val="000000"/>
        </w:rPr>
        <w:t>2</w:t>
      </w:r>
      <w:r>
        <w:rPr>
          <w:color w:val="000000"/>
        </w:rPr>
        <w:t>）鼓励学生发表不同的见解。学生带有个性色彩的理解，是最具灵性和创见的。课堂上要珍惜学生的独立见解，珍视学生的智慧萌芽，让课堂充满笑声、充满成功、充满丰富多彩的精神生活；（</w:t>
      </w:r>
      <w:r>
        <w:rPr>
          <w:color w:val="000000"/>
        </w:rPr>
        <w:t>3</w:t>
      </w:r>
      <w:r>
        <w:rPr>
          <w:color w:val="000000"/>
        </w:rPr>
        <w:t>）鼓励学生有自己的选择。允许学生选择自己喜欢的段落进行诵读；肯定学生选择适合自己的学习方式进行学习；提倡学生自己选择作业形式等。对课堂教学的评价，许多教师总是凭学生在课堂上的种种表现来评判学生的学习、评判教师的教学、评判课堂的效益，但恰恰忽视了学生作为学习主体的真实感受。实际上，学生才最有发言权，也最有说服力。为此，我们设计了组块教学每课“六问”，通过对学生的“六问”，既客观地反映课堂教学的真实情况，又促使每个学生的每课一思。这“六问”是：（</w:t>
      </w:r>
      <w:r>
        <w:rPr>
          <w:color w:val="000000"/>
        </w:rPr>
        <w:t>1</w:t>
      </w:r>
      <w:r>
        <w:rPr>
          <w:color w:val="000000"/>
        </w:rPr>
        <w:t>）懂了吗？（</w:t>
      </w:r>
      <w:r>
        <w:rPr>
          <w:color w:val="000000"/>
        </w:rPr>
        <w:t>2</w:t>
      </w:r>
      <w:r>
        <w:rPr>
          <w:color w:val="000000"/>
        </w:rPr>
        <w:t>）会了吗？（</w:t>
      </w:r>
      <w:r>
        <w:rPr>
          <w:color w:val="000000"/>
        </w:rPr>
        <w:t>3</w:t>
      </w:r>
      <w:r>
        <w:rPr>
          <w:color w:val="000000"/>
        </w:rPr>
        <w:t>）喜欢否？即是否喜欢这样上课？（</w:t>
      </w:r>
      <w:r>
        <w:rPr>
          <w:color w:val="000000"/>
        </w:rPr>
        <w:t>4</w:t>
      </w:r>
      <w:r>
        <w:rPr>
          <w:color w:val="000000"/>
        </w:rPr>
        <w:t>）发言否？即是否主动地发表自己的见解？</w:t>
      </w:r>
      <w:r>
        <w:rPr>
          <w:rFonts w:eastAsia="Times New Roman"/>
          <w:color w:val="000000"/>
        </w:rPr>
        <w:t xml:space="preserve">     </w:t>
      </w:r>
      <w:r>
        <w:rPr>
          <w:color w:val="000000"/>
        </w:rPr>
        <w:t>（</w:t>
      </w:r>
      <w:r>
        <w:rPr>
          <w:color w:val="000000"/>
        </w:rPr>
        <w:t>5</w:t>
      </w:r>
      <w:r>
        <w:rPr>
          <w:color w:val="000000"/>
        </w:rPr>
        <w:t>）完成否？即是否有足够的时间当堂完成规定的练习？（</w:t>
      </w:r>
      <w:r>
        <w:rPr>
          <w:color w:val="000000"/>
        </w:rPr>
        <w:t>6</w:t>
      </w:r>
      <w:r>
        <w:rPr>
          <w:color w:val="000000"/>
        </w:rPr>
        <w:t>）进步否？即是否有收获、有长进？</w:t>
      </w:r>
      <w:r>
        <w:rPr>
          <w:rFonts w:eastAsia="Times New Roman"/>
          <w:color w:val="000000"/>
        </w:rPr>
        <w:t xml:space="preserve"> </w:t>
      </w:r>
    </w:p>
    <w:p>
      <w:pPr>
        <w:pStyle w:val="Normal"/>
        <w:spacing w:lineRule="exact" w:line="400"/>
        <w:rPr/>
      </w:pPr>
      <w:r>
        <w:rPr>
          <w:rFonts w:eastAsia="Times New Roman"/>
          <w:color w:val="000000"/>
        </w:rPr>
        <w:t xml:space="preserve"> </w:t>
      </w:r>
      <w:r>
        <w:rPr>
          <w:rFonts w:eastAsia="Times New Roman"/>
          <w:b/>
          <w:color w:val="000000"/>
          <w:sz w:val="28"/>
          <w:szCs w:val="28"/>
        </w:rPr>
        <w:t xml:space="preserve">  </w:t>
      </w:r>
      <w:r>
        <w:rPr>
          <w:b/>
          <w:color w:val="000000"/>
          <w:sz w:val="28"/>
          <w:szCs w:val="28"/>
        </w:rPr>
        <w:t>阅读反思：</w:t>
      </w:r>
    </w:p>
    <w:p>
      <w:pPr>
        <w:pStyle w:val="Normal"/>
        <w:spacing w:lineRule="exact" w:line="400"/>
        <w:ind w:firstLine="420"/>
        <w:rPr>
          <w:color w:val="000000"/>
        </w:rPr>
      </w:pPr>
      <w:r>
        <w:rPr>
          <w:color w:val="000000"/>
        </w:rPr>
        <w:t>组块教学实践使我们欣喜地看到了语文课堂重又焕发出生命的活力，学生学得更主动、更自由、更有乐趣、更有成效；使我们感到了提高语文教师素质的紧迫性，具有丰厚文学底蕴的语文教师是语文课堂具有人文魅力的决定因素。当然，组块教学仅仅是一种教学方法，一种尚在探索中的教学方法，不能解决语文教学中的所有问题。但我们可以通过组块教学实践，获得对语文教学的更深层次的理解和注释。</w:t>
      </w:r>
    </w:p>
    <w:p>
      <w:pPr>
        <w:pStyle w:val="Normal"/>
        <w:spacing w:lineRule="exact" w:line="400"/>
        <w:rPr/>
      </w:pPr>
      <w:r>
        <w:rPr>
          <w:rFonts w:eastAsia="Times New Roman"/>
          <w:color w:val="000000"/>
        </w:rPr>
        <w:t xml:space="preserve">    </w:t>
      </w:r>
      <w:r>
        <w:rPr>
          <w:color w:val="000000"/>
        </w:rPr>
        <w:t>1</w:t>
      </w:r>
      <w:r>
        <w:rPr>
          <w:color w:val="000000"/>
        </w:rPr>
        <w:t>、回归“个性解读”</w:t>
      </w:r>
      <w:r>
        <w:rPr>
          <w:rFonts w:eastAsia="Times New Roman"/>
          <w:color w:val="000000"/>
        </w:rPr>
        <w:t xml:space="preserve"> </w:t>
      </w:r>
      <w:r>
        <w:rPr>
          <w:color w:val="000000"/>
        </w:rPr>
        <w:t>汉语特别具有灵性，一个词、一句话都蕴含丰富的内涵，能够精确地表达出细致的差别和复杂的思想，用得巧妙，能够言近旨远，甚至言此意彼，一种模糊的准确，极富诗意。因此，学习汉语文宜乎于模糊中求准确，不宜依赖分析，更不能强求一个理解，得到一个标准的答案，而应该是一种个性的感悟和解读。组块教学在综合的语文实践活动中，注重个性化的解读和感悟，紧密联系学生的学习和生活实际，充分调动学生的已有经验和头脑中贮存的相关信息组块，作为感悟课文内容的前提准备和敲击妙悟火花的“打火石”，真正让学生进入课文情境，让课文进入学生的生活世界、内心世界，如此，每一个学生才能发出属于自己的心声，每一个学生都能产生自己的思想。小学生由于受到年龄、知识积累、人生经历与生活经验的制约，他们对许多课文内容的理解常常是表面的、大而化之的，带有个人经验色彩和想像性的，但这些理解却往往是充满灵性、闪耀着创造光芒和智慧火花的。答案不是唯一的，语文教学才是精彩的。</w:t>
      </w:r>
    </w:p>
    <w:p>
      <w:pPr>
        <w:pStyle w:val="Normal"/>
        <w:spacing w:lineRule="exact" w:line="400"/>
        <w:rPr/>
      </w:pPr>
      <w:r>
        <w:rPr>
          <w:rFonts w:eastAsia="Times New Roman"/>
          <w:color w:val="000000"/>
        </w:rPr>
        <w:t xml:space="preserve">    </w:t>
      </w:r>
      <w:r>
        <w:rPr>
          <w:color w:val="000000"/>
        </w:rPr>
        <w:t>2</w:t>
      </w:r>
      <w:r>
        <w:rPr>
          <w:color w:val="000000"/>
        </w:rPr>
        <w:t>、锻造“语言合金”</w:t>
      </w:r>
      <w:r>
        <w:rPr>
          <w:rFonts w:eastAsia="Times New Roman"/>
          <w:color w:val="000000"/>
        </w:rPr>
        <w:t xml:space="preserve"> </w:t>
      </w:r>
      <w:r>
        <w:rPr>
          <w:color w:val="000000"/>
        </w:rPr>
        <w:t>形象是理解、运用语言的重要背景，情感是理解运用语言的动力，语言是语文学习的主要归宿。形象、情感、语言本身是三位一体，共同作用于学生语文能力的提高、语感素养的形成、人文精神的养成的。而零散、繁琐的语言训练往往将语言与形象、情感割裂开来，削弱了语言的感染力，淡化了语文的韵味，使语文学习索然寡味。组块教学就是将这种零散的单项的语言训练整合成综合的语文实践活动，通过以读为主轴的主动积极的语文实践活动，将丰富的语言与鲜明的形象、真挚的情感锻造成“合金”，在学生心中积淀下来。这种“语言合金”具有很强的活性和聚合功能，犹如一个语言磁场，能摄取新的语言信息，融合新的语言材料，改造学生自身的语言，久而久之，便会融化到学生的生活中去、情感中去，成为语文能力的基础，成为文化底蕴的养料，成为人格形成的萌芽。语文，也便与学生个体生命运动融为一体，能提高他的生活质量，提升他的生命意义。在今后的人生道路上，特殊的时空、境遇，学生可以藉过去留在心里的形象、情感、思想得到一种慰藉、一种动力、一种激励，成为人生的一种资本。语文教学涵泳、浸润的功能，文化传承的功能，帮助人终身发展的功能就得以充分的发挥。</w:t>
      </w:r>
    </w:p>
    <w:p>
      <w:pPr>
        <w:pStyle w:val="Normal"/>
        <w:spacing w:lineRule="exact" w:line="400"/>
        <w:rPr>
          <w:color w:val="000000"/>
        </w:rPr>
      </w:pPr>
      <w:r>
        <w:rPr>
          <w:rFonts w:eastAsia="Times New Roman"/>
          <w:color w:val="000000"/>
        </w:rPr>
        <w:t xml:space="preserve">    </w:t>
      </w:r>
      <w:r>
        <w:rPr>
          <w:color w:val="000000"/>
        </w:rPr>
        <w:t>3</w:t>
      </w:r>
      <w:r>
        <w:rPr>
          <w:color w:val="000000"/>
        </w:rPr>
        <w:t>、实现“生命对话”</w:t>
      </w:r>
      <w:r>
        <w:rPr>
          <w:rFonts w:eastAsia="Times New Roman"/>
          <w:color w:val="000000"/>
        </w:rPr>
        <w:t xml:space="preserve"> </w:t>
      </w:r>
      <w:r>
        <w:rPr>
          <w:color w:val="000000"/>
        </w:rPr>
        <w:t>语言不只是交流与思维的工具，更是人的存在空间、生存条件与存在方式。语文活动是人的生命运动，语文学习是一种生命与生命的精神对话。就阅读来说，是学习者与文本作者心灵的对话。一个真正进入“读书境界”的人，实际上是与作者（可以是打破时空界限的友人与大师）进行的精神的自由交流和心灵的对话与撞击，使自己内在的生命本质获得升华。作文，是学习者与他人（或自己）所作的精神交流，是将自己的思想、认识通过语言来与他人（或自己）进行的对话。凡作文，都有明确的对象，如果失去这样一个对话的对象，那便失去了作文的意义，小学生作文中假、大、空现象产生的根源就在于此。语文组块教学为了实现这种生命的对话，确定了以运用为主线，开展综合的语文实践活动，为学生个体的阅读和作文（对话）营造一个良性的言语环境，提供条件，让学生主动地进行与作者、与他人的精神对话，而绝不替代学生独立的实践活动。我们在教学中常常围绕某个语言话题，组织学生在独立学习的基础上，组织小组学习，全班交流，甚至辩论，并引导学生及时地将这种对话记录下来。如此，就实现了学生与作者、与编者、与教师、与学生之间的多重对话，既丰富了对话的内容，又提高了学生对话的质量，促进学生多方面的发展。实现生命与生命的精神对话，必然催生出鲜活的思想、撞击出智慧的火花。</w:t>
      </w:r>
    </w:p>
    <w:p>
      <w:pPr>
        <w:pStyle w:val="Normal"/>
        <w:spacing w:lineRule="exact" w:line="4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2:00Z</dcterms:created>
  <dc:creator>AutoBVT</dc:creator>
  <dc:description/>
  <cp:keywords/>
  <dc:language>en-US</dc:language>
  <cp:lastModifiedBy>Administrator</cp:lastModifiedBy>
  <dcterms:modified xsi:type="dcterms:W3CDTF">2016-04-17T14:12:00Z</dcterms:modified>
  <cp:revision>3</cp:revision>
  <dc:subject/>
  <dc:title>小学语文组块教学的实践与思考</dc:title>
</cp:coreProperties>
</file>