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eastAsia="Times New Roman"/>
          <w:color w:val="000000"/>
          <w:sz w:val="28"/>
          <w:szCs w:val="28"/>
        </w:rPr>
        <w:t xml:space="preserve">    </w:t>
      </w:r>
      <w:r>
        <w:rPr>
          <w:color w:val="000000"/>
          <w:sz w:val="28"/>
          <w:szCs w:val="28"/>
        </w:rPr>
        <w:t>学习材料：</w:t>
      </w:r>
    </w:p>
    <w:p>
      <w:pPr>
        <w:pStyle w:val="Normal"/>
        <w:jc w:val="center"/>
        <w:rPr>
          <w:color w:val="000000"/>
          <w:sz w:val="28"/>
          <w:szCs w:val="28"/>
        </w:rPr>
      </w:pPr>
      <w:r>
        <w:rPr>
          <w:color w:val="000000"/>
          <w:sz w:val="28"/>
          <w:szCs w:val="28"/>
        </w:rPr>
        <w:t>薛法根的语文组块教学</w:t>
      </w:r>
    </w:p>
    <w:p>
      <w:pPr>
        <w:pStyle w:val="Normal"/>
        <w:rPr>
          <w:color w:val="000000"/>
        </w:rPr>
      </w:pPr>
      <w:r>
        <w:rPr>
          <w:rFonts w:eastAsia="Times New Roman"/>
          <w:color w:val="000000"/>
        </w:rPr>
        <w:t xml:space="preserve">    </w:t>
      </w:r>
      <w:r>
        <w:rPr>
          <w:color w:val="000000"/>
        </w:rPr>
        <w:t>语文课程致力于学生语文素养的形成与发展，在这一教育理念的关照下，反思现时的小学语文教学现状，我们不难发现诸多弊端。</w:t>
      </w:r>
    </w:p>
    <w:p>
      <w:pPr>
        <w:pStyle w:val="Normal"/>
        <w:rPr>
          <w:color w:val="000000"/>
        </w:rPr>
      </w:pPr>
      <w:r>
        <w:rPr>
          <w:rFonts w:eastAsia="Times New Roman"/>
          <w:color w:val="000000"/>
        </w:rPr>
        <w:t xml:space="preserve">    </w:t>
      </w:r>
      <w:r>
        <w:rPr>
          <w:color w:val="000000"/>
        </w:rPr>
        <w:t>其一、语文教学失却了人文关怀。长期以来，语文教学为了体现语文学科的工具性，偏重于语文知识、能力的培养，曾一度极力追求训练的科学化，过度地进行语言文字的技能练习，使语文教学异化成纯技术的训练课。语文课程丰富的人文内涵就在大量的练习中被割裂了、被淡化了，导致语文课只见文字不见人文，只见筋骨不见血肉，枯燥乏味，语文学习自然成了学生沉重的负担。因此，我们认为，语文教学不能再强了外在的能力而荒了内在的精神，学生学习语文的过程既是一个语文能力的训练和发展过程，也是一个丰富人文精神、形成个性生命的过程。语文教学应该实现语言与精神的同构共生，使学生在语文学习的过程中得到知识能力、情感态度与价值观的整体和谐的发展。</w:t>
      </w:r>
    </w:p>
    <w:p>
      <w:pPr>
        <w:pStyle w:val="Normal"/>
        <w:rPr>
          <w:color w:val="000000"/>
        </w:rPr>
      </w:pPr>
      <w:r>
        <w:rPr>
          <w:rFonts w:eastAsia="Times New Roman"/>
          <w:color w:val="000000"/>
        </w:rPr>
        <w:t xml:space="preserve">    </w:t>
      </w:r>
      <w:r>
        <w:rPr>
          <w:color w:val="000000"/>
        </w:rPr>
        <w:t>其二、语文教学远离了生活实际。目前，语文教学中唯教材、唯教参、唯教案的现象依然十分突出，学生的语文学习窄化成了书本世界的学习，语文与生活成了学生面对的两个互不相关的世界。生活中蕴藏的无穷无尽的语文教育资源无法与语文教材内容融通起来，学生语文学习的视野十分狭窄；生活中鲜活的语文问题情境也无法即时成为学生进行语文实践的时机，学生语文实践的时空十分狭窄。我们认为，语文即生活，“语文学习的外延与生活相等”。作为母语的语文课程，学习资源和实践机会无处不在，无时不有。因此，语文教学要引领学生走进火热的生活，在生活中学习语文、实践语文，以此增强学生学习语文的生活化意识，并提高学生语文学习的有效性。</w:t>
      </w:r>
    </w:p>
    <w:p>
      <w:pPr>
        <w:pStyle w:val="Normal"/>
        <w:rPr>
          <w:color w:val="000000"/>
        </w:rPr>
      </w:pPr>
      <w:r>
        <w:rPr>
          <w:rFonts w:eastAsia="Times New Roman"/>
          <w:color w:val="000000"/>
        </w:rPr>
        <w:t xml:space="preserve">    </w:t>
      </w:r>
      <w:r>
        <w:rPr>
          <w:color w:val="000000"/>
        </w:rPr>
        <w:t>其三、语文教学忽视了个性体验。语文学习是个体的个性化行为，是他人无法替代的。每一个学生都有他独特的知识经验、情感世界、价值取向、思维方式等方面的差异，因此，每一个学生都有他独特的占优势的学习方式，对同一篇文章有他独特的个性化的理解和体验。然而，语文教学中常常忽视学生的个体差异，教师以成人的理解替代学生的理解，“答案的唯一性”扼杀了学生的创造性、现象力。由此，语文教学没有了激情、没有了创造、没有了灵性、没有了活力。语文教学呼唤个性化的教学，关注个性、关注生命、关注智慧。</w:t>
      </w:r>
    </w:p>
    <w:p>
      <w:pPr>
        <w:pStyle w:val="Normal"/>
        <w:rPr>
          <w:color w:val="000000"/>
        </w:rPr>
      </w:pPr>
      <w:r>
        <w:rPr>
          <w:rFonts w:eastAsia="Times New Roman"/>
          <w:color w:val="000000"/>
        </w:rPr>
        <w:t xml:space="preserve">    </w:t>
      </w:r>
      <w:r>
        <w:rPr>
          <w:color w:val="000000"/>
        </w:rPr>
        <w:t>其四、语文教学缺少了综合实践。我们习惯于单项的语文训练，总以为通过单项训练可以达到综合提高的目的。然而，语文素养不等于单项能力的简单总和。繁琐、复杂的单项训练肢解了活生生的教材内容，弱化了语文教学的人文性，“听说读写”之间不能达成顺畅的转化，削弱了语言的整体功能。学生获得的零散的语言知识和技能由于缺乏综合化的语言实践活动而难以整合，造成教学效益的低下，影响了学生语文能力的形成和发展。因此，语文教学应该走向综合化的整体实践。此外，语文教学还应增加综合的探究性学习，将语文知识能力的获得过程转化为一个积极、主动的探究过程，使学生经历探究过程，获得理智和情感体验、积累知识和方法，从而得到整体语文素养的提高。</w:t>
      </w:r>
    </w:p>
    <w:p>
      <w:pPr>
        <w:pStyle w:val="Normal"/>
        <w:ind w:firstLine="420"/>
        <w:rPr>
          <w:color w:val="000000"/>
        </w:rPr>
      </w:pPr>
      <w:r>
        <w:rPr>
          <w:color w:val="000000"/>
        </w:rPr>
        <w:t>为改革上述弊端，我们提出了小学语文组块教学的研究课题，旨在实践、探索一条“低耗高效”的现代小学语文教学新路，以使学生在主动学习、积极实践中习得语文能力，提高语文素养。</w:t>
      </w:r>
    </w:p>
    <w:p>
      <w:pPr>
        <w:pStyle w:val="Normal"/>
        <w:ind w:firstLine="420"/>
        <w:rPr>
          <w:color w:val="000000"/>
        </w:rPr>
      </w:pPr>
      <w:r>
        <w:rPr>
          <w:color w:val="000000"/>
        </w:rPr>
        <w:t>语文组块教学是建立在语文学习心理学原理基础上的一种教学方法，即以培养学生的语文运用能力为主线，将零散的语文训练项目整合成综合的语文实践板块，使学生在生动活泼的语文实践活动中获得充分、和谐的整体发展。</w:t>
      </w:r>
    </w:p>
    <w:p>
      <w:pPr>
        <w:pStyle w:val="Normal"/>
        <w:rPr>
          <w:color w:val="000000"/>
        </w:rPr>
      </w:pPr>
      <w:r>
        <w:rPr>
          <w:rFonts w:eastAsia="Times New Roman"/>
          <w:color w:val="000000"/>
        </w:rPr>
        <w:t xml:space="preserve">   </w:t>
      </w:r>
      <w:r>
        <w:rPr>
          <w:color w:val="000000"/>
        </w:rPr>
        <w:t>组块教学的内容基于教材，源于生活。教师要从教材提供的丰富多彩的内容中挑选出与学生已有知识、经验最为相似的部分，并通过自己深入的解读、消化、融通，调制到能够引发学生共鸣的水平上，用切合学生已有水平的形象的语言、真挚的情感、鲜活的形象或鲜明的思想去点醒、激活潜藏在学生内心深处的情感、兴趣和语言信息块，从而达到互动和共振。因此，组块教学内容须经过教师的精心挑选、潜心研读、用心调制，重组整合成适合学生学习的语文内容，这就是教学内容的“组块化”。</w:t>
      </w:r>
    </w:p>
    <w:p>
      <w:pPr>
        <w:pStyle w:val="Normal"/>
        <w:rPr>
          <w:color w:val="000000"/>
        </w:rPr>
      </w:pPr>
      <w:r>
        <w:rPr>
          <w:rFonts w:eastAsia="Times New Roman"/>
          <w:color w:val="000000"/>
        </w:rPr>
        <w:t xml:space="preserve">    </w:t>
      </w:r>
      <w:r>
        <w:rPr>
          <w:color w:val="000000"/>
        </w:rPr>
        <w:t>组块教学采用综合学习活动的方式组织教学过程，即学生围绕一个语文学习主题，融合听说读写、思考、感悟等多种语文实践活动方式，开展综合性的语文学习活动，这就是组织方式的“组块化”。组块教学突破了线性教学的模式，更具灵活性；时空更为广阔，实现一个板块活动达成多个教学目标，减少无效劳动，具有增值性。学生在这样的综合性学习活动中，必然调动多种感官，激活大脑中的诸多“相似块”，调动自身的学生潜能，在多重联系中产生创造性的思想和独特的见解，迸发出智慧的火花，其语文能力与人文素养也能得到整体的和谐发展。</w:t>
      </w:r>
    </w:p>
    <w:p>
      <w:pPr>
        <w:pStyle w:val="Normal"/>
        <w:ind w:firstLine="420"/>
        <w:rPr>
          <w:color w:val="000000"/>
        </w:rPr>
      </w:pPr>
      <w:r>
        <w:rPr>
          <w:color w:val="000000"/>
        </w:rPr>
        <w:t>组块教学坚持学以致用的教学原则，密切联系学生的生活实际，创设运用语文的情境和时机，引导学生运用所学，进行迁移、运用。从心理学角度看，学生在语文学习中积累的大量语言信息</w:t>
      </w:r>
      <w:r>
        <w:rPr>
          <w:color w:val="000000"/>
        </w:rPr>
        <w:t>(</w:t>
      </w:r>
      <w:r>
        <w:rPr>
          <w:color w:val="000000"/>
        </w:rPr>
        <w:t>相似块</w:t>
      </w:r>
      <w:r>
        <w:rPr>
          <w:color w:val="000000"/>
        </w:rPr>
        <w:t>)</w:t>
      </w:r>
      <w:r>
        <w:rPr>
          <w:color w:val="000000"/>
        </w:rPr>
        <w:t>，只有在不断的运用中才能发挥积极的作用，才能使其活化。学生在运用中才会认识“书到用时方恨少”的道理，产生学习的需求欲望，从而更加自觉、主动地投入到语文学习活动中去，正所谓“以用促学”。如此，以运用为主线，将语文学习的全过程带动起来，实现学生主动学习、有效学习的良好局面。</w:t>
      </w:r>
    </w:p>
    <w:p>
      <w:pPr>
        <w:pStyle w:val="Normal"/>
        <w:rPr>
          <w:color w:val="000000"/>
        </w:rPr>
      </w:pPr>
      <w:r>
        <w:rPr>
          <w:rFonts w:eastAsia="Times New Roman"/>
          <w:color w:val="000000"/>
        </w:rPr>
        <w:t xml:space="preserve">    </w:t>
      </w:r>
      <w:r>
        <w:rPr>
          <w:color w:val="000000"/>
        </w:rPr>
        <w:t>语文组块教学的基本特点：</w:t>
      </w:r>
    </w:p>
    <w:p>
      <w:pPr>
        <w:pStyle w:val="Normal"/>
        <w:rPr>
          <w:color w:val="000000"/>
        </w:rPr>
      </w:pPr>
      <w:r>
        <w:rPr>
          <w:rFonts w:eastAsia="Times New Roman"/>
          <w:color w:val="000000"/>
        </w:rPr>
        <w:t xml:space="preserve">    </w:t>
      </w:r>
      <w:r>
        <w:rPr>
          <w:color w:val="000000"/>
        </w:rPr>
        <w:t>1.</w:t>
      </w:r>
      <w:r>
        <w:rPr>
          <w:color w:val="000000"/>
        </w:rPr>
        <w:t>回归“个性解读”。汉语特别具有灵性，一个词、一句话都蕴含丰富的内涵，能够精确地表达出细致的差别和复杂的思想，用得巧妙，能够言近旨远，甚至言此意彼，一种模糊的准确，极富诗意。因此，学习汉语文宜乎于模糊中求准确，不宜依赖分析，更不能强求一个理解，得到一个标准的答案，而应该是一种个性的感悟和解读。魏书生先生曾经举过这样一个例子：“请喝茶。”这句话在不同的情境中用</w:t>
      </w:r>
      <w:r>
        <w:rPr>
          <w:color w:val="000000"/>
        </w:rPr>
        <w:t>10</w:t>
      </w:r>
      <w:r>
        <w:rPr>
          <w:color w:val="000000"/>
        </w:rPr>
        <w:t>种不同的语气来说就有</w:t>
      </w:r>
      <w:r>
        <w:rPr>
          <w:color w:val="000000"/>
        </w:rPr>
        <w:t>10</w:t>
      </w:r>
      <w:r>
        <w:rPr>
          <w:color w:val="000000"/>
        </w:rPr>
        <w:t>种不同的含义，何况文质兼美的教材、内涵丰富的教材语言呢？对于同一篇课文，同一个语句。甚至同一个词语，由于学生先天的生理结构、知识背景、生活经验等方面的差异，理解也会各不相同。组块教学在综合的语文实践活动中，注重个性化的解读和感悟，紧密联系学生的学习和生活实际，充分调动学生的已有经验和头脑中贮存的相关信息组块，作为感悟课文内容的前期准备和敲击妙悟火花的“打火石”</w:t>
      </w:r>
      <w:r>
        <w:rPr>
          <w:color w:val="000000"/>
        </w:rPr>
        <w:t>,</w:t>
      </w:r>
      <w:r>
        <w:rPr>
          <w:color w:val="000000"/>
        </w:rPr>
        <w:t>真正让学生进入课文情境，让课文进入学生的生活世界、内心世界，如此，每一个学生才能发出属于自己的心声，产生自己的思想。由于受到年龄、知识积累、人生经历与生活经验的制约，小学生对许多课文的理解常常是表面的、大而化之的、带有个人经验色彩和想象性的，但这些理解却往往是充满灵性的、闪耀着创造光芒和智慧火花的。答案不是唯一的，语文教学才是精彩的。</w:t>
      </w:r>
    </w:p>
    <w:p>
      <w:pPr>
        <w:pStyle w:val="Normal"/>
        <w:rPr>
          <w:color w:val="000000"/>
        </w:rPr>
      </w:pPr>
      <w:r>
        <w:rPr>
          <w:rFonts w:eastAsia="Times New Roman"/>
          <w:color w:val="000000"/>
        </w:rPr>
        <w:t xml:space="preserve">   </w:t>
      </w:r>
      <w:r>
        <w:rPr>
          <w:color w:val="000000"/>
        </w:rPr>
        <w:t>2.</w:t>
      </w:r>
      <w:r>
        <w:rPr>
          <w:color w:val="000000"/>
        </w:rPr>
        <w:t>锻造“语言合金“。语文组块教学通过综合的语文实践活动，给学生留下形象、留下情感、留下语言。形象是理解、运用语言的重要背景，情感是理解运用语言的动力，语言是语文学习的主要归宿。形象、情感、语言本身三位一体，共同作用于学生语文能力的提高、语感素养的形成、人文精神的养成。组块教学就是将这种零散的单项的语言训练整合成综合的语文实践活动，通过以读为主轴的主动积极的语文实践活动，将丰富的语言与鲜明的形象、真挚的情感锻造成“合金”，在学生心中积淀下来。这种“语言合金”具有很强的活性和聚合功能，犹如一个语言磁场，能摄取新的语言信息，融合新的语言材料，改造学生自身的语言，久而久之，便会融化到学生的生活中去、情感中去，成为语文能力的基础，成为文化底蕴的养料成为人格形成的萌芽。语文，也便与学生个体生命运动融为一体，从而提高他的生活质量，提升传承的功能，帮助人终身发展的功能就得以充分地发挥。</w:t>
      </w:r>
    </w:p>
    <w:p>
      <w:pPr>
        <w:pStyle w:val="Normal"/>
        <w:rPr>
          <w:color w:val="000000"/>
        </w:rPr>
      </w:pPr>
      <w:r>
        <w:rPr>
          <w:rFonts w:eastAsia="Times New Roman"/>
          <w:color w:val="000000"/>
        </w:rPr>
        <w:t xml:space="preserve">   </w:t>
      </w:r>
      <w:r>
        <w:rPr>
          <w:color w:val="000000"/>
        </w:rPr>
        <w:t>3.</w:t>
      </w:r>
      <w:r>
        <w:rPr>
          <w:color w:val="000000"/>
        </w:rPr>
        <w:t>实现“生命对话”。在我看来，语言不只是交流与思维的工具，更是人的存在空间、生存条件与存在方式。语文活动是人的生命运动，语文学习是一种生命与生命的精神对话。就阅读来说，是学习者与文本作者心灵的对话。一个真正进入“读书境界”的人，实际上是与作者</w:t>
      </w:r>
      <w:r>
        <w:rPr>
          <w:color w:val="000000"/>
        </w:rPr>
        <w:t>(</w:t>
      </w:r>
      <w:r>
        <w:rPr>
          <w:color w:val="000000"/>
        </w:rPr>
        <w:t>可以是打破时空界限的友人与大师</w:t>
      </w:r>
      <w:r>
        <w:rPr>
          <w:color w:val="000000"/>
        </w:rPr>
        <w:t>)</w:t>
      </w:r>
      <w:r>
        <w:rPr>
          <w:color w:val="000000"/>
        </w:rPr>
        <w:t>进行的精神的自由交流和心灵的对话与撞击，使自己内在的生命本质获得升华。作文，是学习者与他人或自己所作的精神交流，是将自己的思想、认识通过语言来与他人或自己进行的生命与生命之间的对话。语文组块教学就是为了更好地实现这种生命的对话。我们在教学中可以围绕某个语言话题，组织学生在个体独立学习的基础上，组织小组学习，全班交流，甚至辩论，并引导学生及时地将这种对话记录下来。如此，就实现了学生与作者、与编者、与教师、与学生之间的多重对话，即丰富了对话的内容，又提高了学生对话的质量，促进学生多方面的发展。</w:t>
      </w:r>
    </w:p>
    <w:p>
      <w:pPr>
        <w:pStyle w:val="Normal"/>
        <w:ind w:firstLine="562"/>
        <w:rPr>
          <w:b/>
          <w:b/>
          <w:color w:val="000000"/>
          <w:sz w:val="28"/>
          <w:szCs w:val="28"/>
        </w:rPr>
      </w:pPr>
      <w:r>
        <w:rPr>
          <w:b/>
          <w:color w:val="000000"/>
          <w:sz w:val="28"/>
          <w:szCs w:val="28"/>
        </w:rPr>
        <w:t>学习反思：</w:t>
      </w:r>
    </w:p>
    <w:p>
      <w:pPr>
        <w:pStyle w:val="Normal"/>
        <w:ind w:firstLine="420"/>
        <w:rPr>
          <w:color w:val="000000"/>
        </w:rPr>
      </w:pPr>
      <w:r>
        <w:rPr>
          <w:color w:val="000000"/>
        </w:rPr>
        <w:t>语文组块教学主张删繁就简，在课堂教学设计中体现“简约之美”。</w:t>
      </w:r>
    </w:p>
    <w:p>
      <w:pPr>
        <w:pStyle w:val="Normal"/>
        <w:ind w:firstLine="210"/>
        <w:rPr>
          <w:color w:val="000000"/>
        </w:rPr>
      </w:pPr>
      <w:r>
        <w:rPr>
          <w:rFonts w:eastAsia="Times New Roman"/>
          <w:color w:val="000000"/>
        </w:rPr>
        <w:t xml:space="preserve">  </w:t>
      </w:r>
      <w:r>
        <w:rPr>
          <w:color w:val="000000"/>
        </w:rPr>
        <w:t>教学目标简明：科学、适切、可测。“伤其十指，不如断其一指。”一堂课彻底解决一两个学生切实需要解决的问题，真正给学生留下点东西，比浮光掠影、蜻蜓点水、隔靴搔痒的教学要有效得多。</w:t>
      </w:r>
    </w:p>
    <w:p>
      <w:pPr>
        <w:pStyle w:val="Normal"/>
        <w:ind w:firstLine="210"/>
        <w:rPr>
          <w:color w:val="000000"/>
        </w:rPr>
      </w:pPr>
      <w:r>
        <w:rPr>
          <w:rFonts w:eastAsia="Times New Roman"/>
          <w:color w:val="000000"/>
        </w:rPr>
        <w:t xml:space="preserve">  </w:t>
      </w:r>
      <w:r>
        <w:rPr>
          <w:color w:val="000000"/>
        </w:rPr>
        <w:t>教学内容简约：课堂教学的时间是个常数，是有限的，学生的学习精力也是有限的。因此，选择学习的内容，特别是关乎学生终身受用的“核心知识”，就显得尤为重要。这就需要教师对教材、对教学内容进行深入的研读，发现那些为学生真正所需要的、终身有用的“核心知识”，以充分发挥教材的语文教学价值，这是语文教师义不容辞的职责</w:t>
      </w:r>
      <w:r>
        <w:rPr>
          <w:color w:val="000000"/>
        </w:rPr>
        <w:t>!</w:t>
      </w:r>
      <w:r>
        <w:rPr>
          <w:color w:val="000000"/>
        </w:rPr>
        <w:t>课堂，也不需要把什么都讲透，留下点悬念和空间，就是给学生自由和发展</w:t>
      </w:r>
      <w:r>
        <w:rPr>
          <w:color w:val="000000"/>
        </w:rPr>
        <w:t>!</w:t>
      </w:r>
    </w:p>
    <w:p>
      <w:pPr>
        <w:pStyle w:val="Normal"/>
        <w:ind w:firstLine="105"/>
        <w:rPr>
          <w:color w:val="000000"/>
        </w:rPr>
      </w:pPr>
      <w:r>
        <w:rPr>
          <w:rFonts w:eastAsia="Times New Roman"/>
          <w:color w:val="000000"/>
        </w:rPr>
        <w:t xml:space="preserve">   </w:t>
      </w:r>
      <w:r>
        <w:rPr>
          <w:color w:val="000000"/>
        </w:rPr>
        <w:t>教学环节简化：语文学习本身是一件简单的快活的事情，学习的过程应该是科学的，是顺畅的，是符合学生的学习需要和学习规律的。我们没有必在设计那么多的学习环节，没有必在设置那么多的障碍</w:t>
      </w:r>
      <w:r>
        <w:rPr>
          <w:color w:val="000000"/>
        </w:rPr>
        <w:t>(</w:t>
      </w:r>
      <w:r>
        <w:rPr>
          <w:color w:val="000000"/>
        </w:rPr>
        <w:t>问题</w:t>
      </w:r>
      <w:r>
        <w:rPr>
          <w:color w:val="000000"/>
        </w:rPr>
        <w:t>)</w:t>
      </w:r>
      <w:r>
        <w:rPr>
          <w:color w:val="000000"/>
        </w:rPr>
        <w:t>和陷阱，没有必要搞得那么复杂、那么玄、那么深奥。比如：你是怎么体会到的？殊不知体会的过程本身是“只可意会不可言传”的。学生却因这种追根究底而感到恐惧，渐渐丧失了自己本应具有的探究精神。“勤老师培养了懒学生”</w:t>
      </w:r>
      <w:r>
        <w:rPr>
          <w:color w:val="000000"/>
        </w:rPr>
        <w:t>!</w:t>
      </w:r>
      <w:r>
        <w:rPr>
          <w:color w:val="000000"/>
        </w:rPr>
        <w:t>这样的现象值得我们重视和深思</w:t>
      </w:r>
      <w:r>
        <w:rPr>
          <w:color w:val="000000"/>
        </w:rPr>
        <w:t>!</w:t>
      </w:r>
    </w:p>
    <w:p>
      <w:pPr>
        <w:pStyle w:val="Normal"/>
        <w:ind w:firstLine="105"/>
        <w:rPr>
          <w:color w:val="000000"/>
        </w:rPr>
      </w:pPr>
      <w:r>
        <w:rPr>
          <w:rFonts w:eastAsia="Times New Roman"/>
          <w:color w:val="000000"/>
        </w:rPr>
        <w:t xml:space="preserve">   </w:t>
      </w:r>
      <w:r>
        <w:rPr>
          <w:color w:val="000000"/>
        </w:rPr>
        <w:t>教学方法简便：简单意味着可以学习，是学生经过努力可以达到的。简便的方法、简捷的思路是为学生所喜欢、所乐意接受的。好方法是真正能为人所用的有效的方法。</w:t>
      </w:r>
    </w:p>
    <w:p>
      <w:pPr>
        <w:pStyle w:val="Normal"/>
        <w:rPr>
          <w:color w:val="000000"/>
        </w:rPr>
      </w:pPr>
      <w:r>
        <w:rPr>
          <w:rFonts w:eastAsia="Times New Roman"/>
          <w:color w:val="000000"/>
        </w:rPr>
        <w:t xml:space="preserve">   </w:t>
      </w:r>
      <w:r>
        <w:rPr>
          <w:color w:val="000000"/>
        </w:rPr>
        <w:t>教学媒介简单：语文教学可以省略不必要的教学手段和教学技术，克服“浪费与作秀”。现代教学技术</w:t>
      </w:r>
      <w:r>
        <w:rPr>
          <w:color w:val="000000"/>
        </w:rPr>
        <w:t>(</w:t>
      </w:r>
      <w:r>
        <w:rPr>
          <w:color w:val="000000"/>
        </w:rPr>
        <w:t>多媒体技术</w:t>
      </w:r>
      <w:r>
        <w:rPr>
          <w:color w:val="000000"/>
        </w:rPr>
        <w:t>)</w:t>
      </w:r>
      <w:r>
        <w:rPr>
          <w:color w:val="000000"/>
        </w:rPr>
        <w:t>使用过度，也会扼杀学生语文学习过程中独特的体验和丰富的想象力</w:t>
      </w:r>
      <w:r>
        <w:rPr>
          <w:color w:val="000000"/>
        </w:rPr>
        <w:t>!</w:t>
      </w:r>
    </w:p>
    <w:p>
      <w:pPr>
        <w:pStyle w:val="Normal"/>
        <w:ind w:firstLine="105"/>
        <w:rPr>
          <w:color w:val="000000"/>
        </w:rPr>
      </w:pPr>
      <w:r>
        <w:rPr>
          <w:rFonts w:eastAsia="Times New Roman"/>
          <w:color w:val="000000"/>
        </w:rPr>
        <w:t xml:space="preserve">   </w:t>
      </w:r>
      <w:r>
        <w:rPr>
          <w:color w:val="000000"/>
        </w:rPr>
        <w:t>教学用语简要：课堂中除却了一切不必要的繁文缛节，省去了不必要的言说，就如同秋天的天空一样明净，让人有一种心旷神怡的感觉。简单的课堂，其独特的神韵就在于此</w:t>
      </w:r>
      <w:r>
        <w:rPr>
          <w:color w:val="000000"/>
        </w:rPr>
        <w:t>!</w:t>
      </w:r>
    </w:p>
    <w:p>
      <w:pPr>
        <w:pStyle w:val="Normal"/>
        <w:ind w:firstLine="105"/>
        <w:rPr>
          <w:color w:val="000000"/>
        </w:rPr>
      </w:pPr>
      <w:r>
        <w:rPr>
          <w:rFonts w:eastAsia="Times New Roman"/>
          <w:color w:val="000000"/>
        </w:rPr>
        <w:t xml:space="preserve">   </w:t>
      </w:r>
      <w:r>
        <w:rPr>
          <w:color w:val="000000"/>
        </w:rPr>
        <w:t>其实，简约是一种教学中的大气度、大智慧</w:t>
      </w:r>
      <w:r>
        <w:rPr>
          <w:color w:val="000000"/>
        </w:rPr>
        <w:t>!</w:t>
      </w:r>
      <w:r>
        <w:rPr>
          <w:color w:val="000000"/>
        </w:rPr>
        <w:t>它来源于对学生真切的、真诚的、真实的爱；来源于教师丰厚的修养和教学的艺术；来源于对教学生活的发现和深刻的认识</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3:00Z</dcterms:created>
  <dc:creator>AutoBVT</dc:creator>
  <dc:description/>
  <cp:keywords/>
  <dc:language>en-US</dc:language>
  <cp:lastModifiedBy>Administrator</cp:lastModifiedBy>
  <dcterms:modified xsi:type="dcterms:W3CDTF">2016-04-17T14:09:00Z</dcterms:modified>
  <cp:revision>6</cp:revision>
  <dc:subject/>
  <dc:title>薛法根的语文组块教学</dc:title>
</cp:coreProperties>
</file>