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谈对金东旭之教师专业发展的核心素养的理解</w:t>
      </w:r>
    </w:p>
    <w:p>
      <w:pPr>
        <w:pStyle w:val="Normal"/>
        <w:jc w:val="center"/>
        <w:rPr>
          <w:sz w:val="24"/>
        </w:rPr>
      </w:pPr>
      <w:r>
        <w:rPr>
          <w:sz w:val="24"/>
        </w:rPr>
        <w:t>三河口小学</w:t>
      </w:r>
      <w:r>
        <w:rPr>
          <w:rFonts w:eastAsia="Times New Roman"/>
          <w:sz w:val="24"/>
        </w:rPr>
        <w:t xml:space="preserve">  </w:t>
      </w:r>
      <w:r>
        <w:rPr>
          <w:sz w:val="24"/>
        </w:rPr>
        <w:t>姚琴娟</w:t>
      </w:r>
    </w:p>
    <w:p>
      <w:pPr>
        <w:pStyle w:val="Normal"/>
        <w:spacing w:lineRule="exact" w:line="420"/>
        <w:ind w:firstLine="480"/>
        <w:rPr/>
      </w:pPr>
      <w:r>
        <w:rPr>
          <w:color w:val="000000"/>
          <w:sz w:val="24"/>
        </w:rPr>
        <w:t>有幸再次聆听金东旭的讲座，他此次讲座的内容为《教师专业发展的核心素养》，那么，什么是教师专业发展的核心素养呢？教师专业发展的核心素养应该包括</w:t>
      </w:r>
      <w:r>
        <w:rPr>
          <w:rStyle w:val="Con"/>
          <w:rFonts w:ascii="Arial" w:hAnsi="Arial" w:cs="Arial"/>
          <w:color w:val="000000"/>
          <w:sz w:val="24"/>
        </w:rPr>
        <w:t>专业知识水平</w:t>
      </w:r>
      <w:r>
        <w:rPr>
          <w:rStyle w:val="Con"/>
          <w:rFonts w:ascii="Arial" w:hAnsi="Arial" w:cs="Arial"/>
          <w:color w:val="000000"/>
          <w:sz w:val="24"/>
        </w:rPr>
        <w:t>、</w:t>
      </w:r>
      <w:r>
        <w:rPr>
          <w:rStyle w:val="Con"/>
          <w:rFonts w:ascii="Arial" w:hAnsi="Arial" w:cs="Arial"/>
          <w:color w:val="000000"/>
          <w:sz w:val="24"/>
        </w:rPr>
        <w:t>专业教学技能水平</w:t>
      </w:r>
      <w:r>
        <w:rPr>
          <w:rStyle w:val="Con"/>
          <w:rFonts w:ascii="Arial" w:hAnsi="Arial" w:cs="Arial"/>
          <w:color w:val="000000"/>
          <w:sz w:val="24"/>
        </w:rPr>
        <w:t>和</w:t>
      </w:r>
      <w:r>
        <w:rPr>
          <w:rStyle w:val="Con"/>
          <w:rFonts w:ascii="Arial" w:hAnsi="Arial" w:cs="Arial"/>
          <w:color w:val="000000"/>
          <w:sz w:val="24"/>
        </w:rPr>
        <w:t>专业态度的水平</w:t>
      </w:r>
      <w:r>
        <w:rPr>
          <w:rStyle w:val="Con"/>
          <w:rFonts w:ascii="Arial" w:hAnsi="Arial" w:cs="Arial"/>
          <w:color w:val="000000"/>
          <w:sz w:val="24"/>
        </w:rPr>
        <w:t>三个方面。</w:t>
      </w:r>
    </w:p>
    <w:p>
      <w:pPr>
        <w:pStyle w:val="Normal"/>
        <w:spacing w:lineRule="exact" w:line="420"/>
        <w:ind w:firstLine="480"/>
        <w:rPr/>
      </w:pPr>
      <w:r>
        <w:rPr>
          <w:rStyle w:val="Con"/>
          <w:rFonts w:ascii="Arial" w:hAnsi="Arial" w:cs="Arial"/>
          <w:color w:val="000000"/>
          <w:sz w:val="24"/>
        </w:rPr>
        <w:t>教师要有专业知识更要有专业能力。我上网查找了一系列事例来表达我的观点和理解吧。北京第三十四中学曾经有一位数学老师，不仅课讲得不好，走路有时还会撞到墙上，后来在家长的强烈要求下被换了下来，他就是我国著名数学家陈景润。“数学老师跟数学家是两个类型，虽然在学科类型上相同，但职业道德、能力、技术都有区别。”在国家教育咨询委员会委员、教育部总督学顾问陶西平看来，老师不仅需要专业知识，还需要综合能力。“学生核心素养和综合素质的提高，首先要求教师以价值观为核心的综合能力的提高。”陶西平认为，价值观教育是一个长期的过程，最重要的是让老师自觉承担起培养学生核心素养、综合能力的任务。有了专业的知识和自觉承担培养学生核心素养的意识，那是不是就能教好学生，培养出学生的核心素养呢？芬兰驻华大使馆教育与文化参赞</w:t>
      </w:r>
      <w:r>
        <w:rPr>
          <w:rStyle w:val="Con"/>
          <w:rFonts w:cs="Arial" w:ascii="Arial" w:hAnsi="Arial"/>
          <w:color w:val="000000"/>
          <w:sz w:val="24"/>
        </w:rPr>
        <w:t>Mika Tirronen</w:t>
      </w:r>
      <w:r>
        <w:rPr>
          <w:rStyle w:val="Con"/>
          <w:rFonts w:ascii="Arial" w:hAnsi="Arial" w:cs="Arial"/>
          <w:color w:val="000000"/>
          <w:sz w:val="24"/>
        </w:rPr>
        <w:t>认为，事情并不是那么简单。他也举了一个例子：在芬兰有一个化学老师，思考为什么自己班每次考试总有一半的学生不及格，他后来改变教学方式，不再上课了，也不布置作业了，但是他给孩子们设置任务，让孩子们基于问题去学习。老师不再是传递知识者，而成了咨询师，帮助学生学习。结果再考试时，孩子们都及格了。“老师的角色变了，成为孩子们学习兴趣、学习动机的激发者和调动者。”“最糟糕的教育就是抹杀孩子的好奇心、兴趣和爱好的教育。”</w:t>
      </w:r>
      <w:r>
        <w:rPr>
          <w:rStyle w:val="Con"/>
          <w:rFonts w:cs="Arial" w:ascii="Arial" w:hAnsi="Arial"/>
          <w:color w:val="000000"/>
          <w:sz w:val="24"/>
        </w:rPr>
        <w:t>Mika Tirronen</w:t>
      </w:r>
      <w:r>
        <w:rPr>
          <w:rStyle w:val="Con"/>
          <w:rFonts w:ascii="Arial" w:hAnsi="Arial" w:cs="Arial"/>
          <w:color w:val="000000"/>
          <w:sz w:val="24"/>
        </w:rPr>
        <w:t>认为，尽管芬兰也有各种考试，但考试的目的不是为了评估老师和孩子，而是用于教学反馈、教育改进。“学校和教师常常有更多的自主权去尝试、改进。”北京皇城根小学校长麦峰也持相同的观点。麦峰认为，教师风格各异，个人特点也不同，无法规定一种模式，并且教育的对象是人，不是流水线产品，因而要鼓励教师开展研究，使每个教室成为儿童研究的平台，通过专业发展提升教师发展内驱力。</w:t>
      </w:r>
    </w:p>
    <w:p>
      <w:pPr>
        <w:pStyle w:val="Normal"/>
        <w:spacing w:lineRule="exact" w:line="420"/>
        <w:ind w:firstLine="480"/>
        <w:rPr>
          <w:rStyle w:val="Con"/>
          <w:rFonts w:ascii="Arial" w:hAnsi="Arial" w:cs="Arial"/>
          <w:color w:val="000000"/>
          <w:sz w:val="24"/>
        </w:rPr>
      </w:pPr>
      <w:r>
        <w:rPr>
          <w:rStyle w:val="Con"/>
          <w:rFonts w:ascii="Arial" w:hAnsi="Arial" w:cs="Arial"/>
          <w:color w:val="000000"/>
          <w:sz w:val="24"/>
        </w:rPr>
        <w:t>以知识为价值导向易导致“目中无人”“我们的教师在课堂教学中，总希望把学生教到没有问题。”北京市第三十五中学校长朱建民比较了我国教育和以色列教育的不同——孩子回家后，中国家长会问：今天上课你认真听讲了吗？老师提的问题你回答出来没有？而以色列家长则问：今天上课老师讲了什么，你给老师提问题了吗，老师回答出来没有？在他看来，中国教育最大的不足是太重视知识，把知识作为价值取向，最后评价知识学得好不好只看分数。“老师为了分而教，学生为了分而学，而忘记了我们应该培养的是人，导致中国教育‘目中无人’。”朱建民谈起</w:t>
      </w:r>
      <w:r>
        <w:rPr>
          <w:rStyle w:val="Con"/>
          <w:rFonts w:cs="Arial" w:ascii="Arial" w:hAnsi="Arial"/>
          <w:color w:val="000000"/>
          <w:sz w:val="24"/>
        </w:rPr>
        <w:t>2015</w:t>
      </w:r>
      <w:r>
        <w:rPr>
          <w:rStyle w:val="Con"/>
          <w:rFonts w:ascii="Arial" w:hAnsi="Arial" w:cs="Arial"/>
          <w:color w:val="000000"/>
          <w:sz w:val="24"/>
        </w:rPr>
        <w:t>年四五月份，英国</w:t>
      </w:r>
      <w:r>
        <w:rPr>
          <w:rStyle w:val="Con"/>
          <w:rFonts w:cs="Arial" w:ascii="Arial" w:hAnsi="Arial"/>
          <w:color w:val="000000"/>
          <w:sz w:val="24"/>
        </w:rPr>
        <w:t>BBC</w:t>
      </w:r>
      <w:r>
        <w:rPr>
          <w:rStyle w:val="Con"/>
          <w:rFonts w:ascii="Arial" w:hAnsi="Arial" w:cs="Arial"/>
          <w:color w:val="000000"/>
          <w:sz w:val="24"/>
        </w:rPr>
        <w:t>电视台对北京皇城根小学一个学生的一天进行跟踪拍摄。英国人评价我们的教育，认为世界上没有任何一个国家的教师团队、教研组，把知识讲得这么完整、这么细致、这么成体系，而且在讲知识的过程中，还能不断用作业、考试来反馈。朱建民说，他们羡慕我们的成绩，但这既可能是我们的优势也可能是我们的问题所在。</w:t>
      </w:r>
      <w:r>
        <w:rPr>
          <w:rStyle w:val="Con"/>
          <w:rFonts w:cs="Arial" w:ascii="Arial" w:hAnsi="Arial"/>
          <w:color w:val="000000"/>
          <w:sz w:val="24"/>
        </w:rPr>
        <w:t>Mika Tirronen</w:t>
      </w:r>
      <w:r>
        <w:rPr>
          <w:rStyle w:val="Con"/>
          <w:rFonts w:ascii="Arial" w:hAnsi="Arial" w:cs="Arial"/>
          <w:color w:val="000000"/>
          <w:sz w:val="24"/>
        </w:rPr>
        <w:t>则认为，这就像是一个硬币的两面。现在教了孩子很多知识，考试分数高，知识也很系统、扎实，以后可以成为这个领域的专家，为决策做出很多专业技术贡献，但孩子的幸福状态却不一定高。在他看来，中国教育的主要问题是课业负担太重。他自己是研究生物科学的，“全世界的神经科学都已经研究过了，十岁以下的孩子，每天也就是让他学习三到四小时就差不多了，剩下的时间就应该让他们自主选择和安排。”</w:t>
      </w:r>
    </w:p>
    <w:p>
      <w:pPr>
        <w:pStyle w:val="Normal"/>
        <w:spacing w:lineRule="exact" w:line="420"/>
        <w:ind w:firstLine="480"/>
        <w:rPr/>
      </w:pPr>
      <w:r>
        <w:rPr>
          <w:rStyle w:val="Con"/>
          <w:rFonts w:ascii="Arial" w:hAnsi="Arial" w:cs="Arial"/>
          <w:color w:val="000000"/>
          <w:sz w:val="24"/>
        </w:rPr>
        <w:t>我国的教育的一大优势便是“我们的师生关系是一大优势。”滕珺认为，“良好的师生关系，是培养和创造学习动机非常重要的因素。中国有非常强的人文文化，师生关系更像是家里人的关系，而与西方国家高度强调个人关系、契约精神，有着显著的不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47:00Z</dcterms:created>
  <dc:creator>AutoBVT</dc:creator>
  <dc:description/>
  <cp:keywords/>
  <dc:language>en-US</dc:language>
  <cp:lastModifiedBy>AutoBVT</cp:lastModifiedBy>
  <dcterms:modified xsi:type="dcterms:W3CDTF">2016-03-24T01:10:00Z</dcterms:modified>
  <cp:revision>1</cp:revision>
  <dc:subject/>
  <dc:title>谈对金东旭之教师专业发展的核心素养的理解</dc:title>
</cp:coreProperties>
</file>