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读薛法根组块教学》有感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徐群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其实，“组块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离我们很近。或许我们不能做到每个教学板块都是为学生能力发展而服务的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但在进行备课的时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可以充分利用减法思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把每篇课文中值得教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又值得学的精华筛选出来，创造性地研制出适合学生的教学内容。每个板块集中于一个教学内容，这一教学内容就是这一教学板块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核心”。如何找准“核心”</w:t>
      </w:r>
      <w:r>
        <w:rPr>
          <w:sz w:val="24"/>
          <w:szCs w:val="24"/>
        </w:rPr>
        <w:t>?</w:t>
      </w:r>
      <w:r>
        <w:rPr>
          <w:sz w:val="24"/>
          <w:szCs w:val="24"/>
        </w:rPr>
        <w:t>薛老师在组块教学理念中还提出以下两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语文知识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核心”：完善知识结构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平时阅读教学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要善于提取语文知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且围绕这一知识点，选择合适的学习材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成教学内容板块。薛老师教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二泉映月》一课，引导学生体会句式的韵律与音乐的旋律之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进行了这样的组块设计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课文中出现了大量四字或五字的词串，读来很有节奏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琅琅上口。最后一个排比句何不改成四字的句子？</w:t>
      </w:r>
      <w:r>
        <w:rPr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爱音乐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爱家乡，我爱清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爱月光……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)2. </w:t>
      </w:r>
      <w:r>
        <w:rPr>
          <w:sz w:val="24"/>
          <w:szCs w:val="24"/>
        </w:rPr>
        <w:t>比较着读一读，这样一改，有什么感觉？——单调了，死板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平淡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没有起伏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够舒缓了，没有变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乐曲有旋律，语句有韵律。如果将最后一个排比句的韵律用线条描摹一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应该是这样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一下四字的句子，有何不同？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这样的语句才显得——委婉连绵，舒缓而又起伏，恬静而又激荡……化了……乐曲的旋律与语句的韵律是那样一致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那样和谐。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练习朗读最后一个语句，读出那种独有的韵律之美。在上述教学板块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包涵了以下几个步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把原句浓缩成四字的句子；比较辨析不同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提炼总结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朗读强化。对于“语句有韵律”这一语文知识，薛老师以如此一种系统的方式进行了传递，即围绕一个内容，用切合学生心理需要的方式逐步推进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使得学生自主发现，易于接受，完善自己的知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语文素养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核心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锤炼习得语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语感居于语文素质的核心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它不能被语文知识的学习所完全代替。但由于语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只可意会不可言传”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注定它处于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放养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状态。纯自然的生活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纯自然的熏陶培养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语感逐渐得到发展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过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语感发展的主阵地还是应该放在课堂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呈现的方式还是教师的主导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因为它是可学习的。薛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二泉映月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的教学设计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通过精微辨析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欣赏优美环境。文中有三处写到了这样的美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辨析解读词语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光如银：月光好像白银一般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光美在她的什么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洁白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皎洁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月光似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光好像泉水一般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光美在她的什么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清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透亮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一般的柔情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静影沉璧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两个词之间加上一个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静影如沉璧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即月亮在水中静静的倒影，好像一个沉在水底的璧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亮美在她的什么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她的倒影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光照水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波映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天上有皎洁的明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地上有清澈的二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与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相互辉映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诗情画意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那就叫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二泉映月”。景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写下了这样一串优美的词语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光如银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光似水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静影沉璧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光照水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波映月。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指导感情朗读词串。谁能读一读这串词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把我们都带到无锡惠山的二泉边赏月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生读）这几个词在薛老师的点拨引领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生有了明显的区分。形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色相互辉映的月的美是那样丰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让人品之不尽。这种辨析解词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赏析美景的过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精微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评价一点都不过分。语感的教学不能始终处于混混沌沌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可言传的感觉状态，把它作为“内核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集中教学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集中于一个板块中，学生在辨析的过程，就如品尝美酒的过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感知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体验了，学生的语感会逐渐地丰富、敏锐和深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其实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研制教学内容也好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找准教学内容板块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核心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也罢，其实根本理念都是一样的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即为了一线教师能迁移运用组块教学理念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把握阅读教学的根本任务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贪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而求集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求教学的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5:00Z</dcterms:created>
  <dc:creator>Administrator</dc:creator>
  <dc:description/>
  <cp:keywords/>
  <dc:language>en-US</dc:language>
  <cp:lastModifiedBy>Administrator</cp:lastModifiedBy>
  <dcterms:modified xsi:type="dcterms:W3CDTF">2016-04-11T04:47:00Z</dcterms:modified>
  <cp:revision>3</cp:revision>
  <dc:subject/>
  <dc:title/>
</cp:coreProperties>
</file>