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25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通</w:t>
      </w:r>
      <w:r>
        <w:rPr>
          <w:rFonts w:ascii="宋体" w:hAnsi="宋体" w:cs="宋体" w:eastAsia="黑体"/>
          <w:b/>
          <w:bCs/>
          <w:kern w:val="0"/>
          <w:sz w:val="36"/>
          <w:szCs w:val="36"/>
        </w:rPr>
        <w:t>   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知</w:t>
      </w:r>
      <w:r>
        <w:rPr>
          <w:rFonts w:ascii="黑体" w:hAnsi="黑体" w:cs="宋体" w:eastAsia="黑体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25" w:after="225"/>
        <w:ind w:firstLine="482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 w:before="225" w:after="225"/>
        <w:ind w:firstLine="48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30"/>
          <w:szCs w:val="30"/>
        </w:rPr>
        <w:t>根据课题组工作计划，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决定于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kern w:val="0"/>
          <w:sz w:val="30"/>
          <w:szCs w:val="30"/>
        </w:rPr>
        <w:t>日（周四）上午开展区级课题《小学语文课堂教学中加强言语实践活动的研究》的第</w:t>
      </w:r>
      <w:r>
        <w:rPr>
          <w:rFonts w:ascii="宋体" w:hAnsi="宋体" w:cs="宋体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kern w:val="0"/>
          <w:sz w:val="30"/>
          <w:szCs w:val="30"/>
        </w:rPr>
        <w:t>次研讨活动，请课题组成员安排好课务，准时参加活动。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25" w:after="22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：课题组活动表：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50"/>
        <w:gridCol w:w="1710"/>
        <w:gridCol w:w="1710"/>
        <w:gridCol w:w="1710"/>
        <w:gridCol w:w="171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教内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教班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教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——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李时珍夜宿古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张春燕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:45——12:15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议交流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22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 w:before="225" w:after="225"/>
        <w:ind w:firstLine="5186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8"/>
          <w:szCs w:val="28"/>
        </w:rPr>
        <w:t>常州市三河口小学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25" w:after="22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8"/>
          <w:szCs w:val="28"/>
        </w:rPr>
        <w:t>     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>2015.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小学语文课堂教学中加强言语实践活动的研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活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次研讨活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班、二楼会议室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课题组成员：张金花、张春燕、周志兰、牟利英、王丽琴、吴银兰、崔海霞、徐群、吴留华、姚琴娟、邵春玉、李素敏、丁云燕、顾卫华、承金梅、陈成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金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姚琴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课题组老师听课</w:t>
            </w:r>
          </w:p>
          <w:p>
            <w:pPr>
              <w:pStyle w:val="Normal"/>
              <w:spacing w:lineRule="exact" w:line="400"/>
              <w:ind w:left="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上午第二节课</w:t>
            </w:r>
          </w:p>
          <w:p>
            <w:pPr>
              <w:pStyle w:val="Normal"/>
              <w:spacing w:lineRule="exact" w:line="400"/>
              <w:ind w:left="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left="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：《</w:t>
            </w:r>
            <w:r>
              <w:rPr>
                <w:rFonts w:ascii="宋体" w:hAnsi="宋体" w:cs="宋体"/>
                <w:sz w:val="24"/>
                <w:lang w:eastAsia="zh-CN"/>
              </w:rPr>
              <w:t>李时珍夜宿古寺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ind w:left="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见教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课交流环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燕</w:t>
            </w:r>
            <w:r>
              <w:rPr>
                <w:rFonts w:ascii="宋体" w:hAnsi="宋体" w:cs="宋体"/>
                <w:sz w:val="24"/>
              </w:rPr>
              <w:t>老师简单说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交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牟利英：</w:t>
            </w:r>
            <w:r>
              <w:rPr>
                <w:rFonts w:ascii="宋体" w:hAnsi="宋体" w:cs="宋体"/>
                <w:sz w:val="24"/>
              </w:rPr>
              <w:t>这节课的教学为了实现这样的目标，教学过程是清晰，是扎实有效的。一是在闯三关中训练语言，教学中设计了几个表达训练点：课始，先过词语关，让学生选择一两个词说说课文的内容；再让学生简单概括课文的主要内容；理解表达关，选择李时珍的品质之一作开头，从文中找出相关内容支持自己的观点； 景物描写关，在学完景物描写的作用后，立刻操练，出示一段话，让学生加入景物描写；总结课文时，说说这节课的收获。</w:t>
            </w:r>
          </w:p>
          <w:p>
            <w:pPr>
              <w:pStyle w:val="Normal"/>
              <w:spacing w:lineRule="exact" w:line="400"/>
              <w:ind w:firstLine="48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李素敏：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张老师知道应该用课文来教学生学语文，应该教课程内容，而绝不是课文内容。所以，她深思熟虑，比较再三，提炼出三大学习任务：一、基础任务，词语积累关；二、巩固任务，理解表达关；三、核心任务，景物描写关。并且围绕这三大课程内容，巧妙设计，教学如行云流水，逐渐深入，让学生在课文这一例子的引导下，潜移默化，掌握了文中的字词，学会了用自己的语言概括理解的方法，还能围绕一句话展开说一段话。特别是，认识了景物描写在文章中有表示时间和衬托人物品质等的作用，学会了如何在写文章时正确运用景物描写的方法。真正做到了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以课文为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“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例子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”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，指导学生掌握语文知识，语文方法。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张老师对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教什么非常清楚，学生领会了以后就去实践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，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这才是一种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“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语言学习型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</w:rPr>
              <w:t>”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4"/>
                <w:lang w:eastAsia="zh-CN"/>
              </w:rPr>
              <w:t>的教学流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春玉：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《李时珍夜宿古寺》这堂课，张校长一改以前我们上课精致的教学设计，美妙的教学语言，巧妙的过渡，看似热闹的教学氛围。而是实打实进行了三个板块的设计，分别为，基础性目标：默写词语，并用词语来说说课文主要内容；巩固性目标：围绕一句话说一段话；核心目标：体会景物描写的作用，并学以致用，学习景物的描写。在这过程中，通过体会文章内容，</w:t>
            </w:r>
            <w:r>
              <w:rPr>
                <w:sz w:val="24"/>
              </w:rPr>
              <w:t>理解李时珍“不怕吃苦，认真严谨”的精神。真正把课堂还给了学生，把学生的主体性充分发挥了出来，老师退而其次，只是适时的引导的巧妙的点拨。这样的教学，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一切以教语文为出发点，设计语言训练，层层推进，学生学得扎实、有效，</w:t>
            </w:r>
            <w:r>
              <w:rPr>
                <w:sz w:val="24"/>
              </w:rPr>
              <w:t>将语文学科的工具性与人文性统一起来，真正提高了课堂效率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崔海霞：</w:t>
            </w:r>
            <w:r>
              <w:rPr>
                <w:color w:val="000000"/>
              </w:rPr>
              <w:t>张老师紧紧抓文本的核心思想设计教学。一、板块教学层层深入。由基础性的词语关到理解关，最后是景物描写关，既抓牢了基础目标，又抓住了巩固目标和核心目标。板块式教学让学生的各项能力得到夯实。二、课堂教学以生为本，注重学生感悟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三、言语实践扎实有效。张老师在这堂课上和学生一起探讨“景物描写”在写人文章中的作用。学习文本之余，紧紧利用“景物描写”能表示时间这一作用，先设计“早晨、中午，晚上，春天来了”这一些列的变换式练说，让学生感受“不同语言文字表达的魅力”，紧接着根据文本情境把这样习得的表达方式让学生试着练习。学生有了自己的所得，有了老师的方法，练说起来也是得心应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顾卫华：</w:t>
            </w:r>
            <w:r>
              <w:rPr>
                <w:sz w:val="24"/>
              </w:rPr>
              <w:t>今天，听了张春燕校长的《李时珍夜宿古寺》，感受颇多。从她的课堂中，我深刻认识到：“课堂转型，学生成长”的道理。一、化难为易，化繁为简。景物描写是老师在这堂课的训练重点。在我以为，景物描写对于高年级同学来说也是困难的。但是老师巧妙地化解了难度，降低了难度，设计非常巧妙。二、课堂转型，学生成长。张校长一直走在课堂转型的前沿。课堂上，有基础性目标的达成，听写词语，词语拓展；有巩固性目标的达成，围绕一句话，进行课文内容的提炼概括；有核心目标的达成，学习景物描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总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后作业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理论学习材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好评课稿，发在教师博客上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12706350" cy="9534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16941800" cy="12712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0" cy="127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7886700" cy="5905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12706350" cy="9534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听《李时珍夜宿古寺》所思</w:t>
      </w:r>
    </w:p>
    <w:p>
      <w:pPr>
        <w:pStyle w:val="Normal"/>
        <w:ind w:firstLine="9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前听张校长的课，那就是种美的享受，整个课堂张校长出口成章，成语连篇，一气呵成，那基本功是相当了得。还记得张校长《九寨沟》这一课，让听课的人都身临其境，仿佛来到那人间仙境，这样的课堂有哪个学生不喜欢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听张校长《李时珍夜宿古寺》一课，感觉教学风格骤变，那些华丽的过渡语、情境的渲染等都不见，有的是简洁的过渡、巧妙的点拨、学法的引导，把语文课堂完全交到了学生的手中，真真正正的做到了语文课堂教学的转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文阅读教学，目标要简明，方法要简便，但过程要扎实，理解、感悟要深入；语文阅读教学，不能重了朗读而轻了表达，不能重了人文而轻了语言。我觉得张校长的这堂课已完全做到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李时珍夜宿古寺》是一篇内容易懂的课文，学生读了后，就能大致地知道文章的主要意思，再多读几篇，学生也能理解李时珍“不怕吃苦，认真严谨”的精神。但理解是不是深入了，会不会在学生心灵深处由衷地对李时珍产生敬佩之情，学生的这种情感能不能通过自己的语言比较恰当地表达出来，这都是教者所要思考并努力实现的实实在在的目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节课的教学为了实现这样的目标，教学过程是清晰，是扎实有效的。一是在闯三关中训练语言，教学中设计了几个表达训练点：课始，先过词语关，让学生选择一两个词说说课文的内容；再让学生简单概括课文的主要内容；理解表达关，选择李时珍的品质之一作开头，从文中找出相关内容支持自己的观点； 景物描写关，在学完景物描写的作用后，立刻操练，出示一段话，让学生加入景物描写；总结课文时，说说这节课的收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是在品词析句中增强感悟。在学习景物描写能衬托人物这一作用时，抓古寺内的景物，来体会古寺的破败，衬托李时珍的不怕吃苦的精神；将古寺环境与客店环境进行比较；“吃了那么多苦”与“吃点苦是值得的”进行品析；还从景物描写还表示时间来说明李时珍起早贪黑，不辞辛苦。通过这样一唱三叹的方式，加深了学生对李时珍的理，丰富了学生的内心体验和感受。通过这些过程较好地将语文学科的工具性与人文性统一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牟利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用课文来教（学）语文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zh-CN"/>
        </w:rPr>
        <w:t xml:space="preserve">                 </w:t>
      </w: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ascii="Arial" w:hAnsi="Arial" w:cs="Arial"/>
          <w:b/>
          <w:color w:val="000000"/>
          <w:sz w:val="28"/>
          <w:szCs w:val="28"/>
        </w:rPr>
        <w:t>《李时珍夜宿古寺》听后感</w:t>
      </w:r>
    </w:p>
    <w:p>
      <w:pPr>
        <w:pStyle w:val="Normal"/>
        <w:spacing w:lineRule="exact" w:line="400"/>
        <w:ind w:firstLine="7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尽管语文教师都认同语文课应该是“用课文来教（学）语文”，但是不可否认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，“教课文”却是当下语文课堂中的一种常态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张老师</w:t>
      </w:r>
      <w:r>
        <w:rPr>
          <w:rFonts w:ascii="Arial" w:hAnsi="Arial" w:cs="Arial"/>
          <w:color w:val="000000"/>
          <w:sz w:val="24"/>
          <w:lang w:eastAsia="zh-CN"/>
        </w:rPr>
        <w:t>认为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语文课不应该讲课文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，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而是应该教学生学习的方法。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今天有幸聆听了张老师执教的</w:t>
      </w:r>
      <w:r>
        <w:rPr>
          <w:rFonts w:ascii="Arial" w:hAnsi="Arial" w:cs="Arial"/>
          <w:color w:val="000000"/>
          <w:sz w:val="24"/>
        </w:rPr>
        <w:t>《李时珍夜宿古寺》，觉得受益匪浅。</w:t>
      </w:r>
    </w:p>
    <w:p>
      <w:pPr>
        <w:pStyle w:val="Normal"/>
        <w:spacing w:lineRule="exact" w:line="400"/>
        <w:ind w:firstLine="48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什么是课程内容？课程内容就是为达到课程目标而选择的事实、概念、原理、技能、策略、态度、价值观等要素。课程内容是指“教什么”，教材内容是指“用什么来教”。</w:t>
      </w:r>
      <w:r>
        <w:rPr>
          <w:rStyle w:val="StrongEmphasis"/>
          <w:rFonts w:ascii="Arial" w:hAnsi="Arial" w:cs="Arial" w:eastAsia="Arial"/>
          <w:b w:val="false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小学语文课程内容指的是学生学习语文必须掌握的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、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可以终身受用的语文知识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、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语文方法和语文技能。这些知识、方法和技能应该是相对稳定的、不可替代的。比如汉语拼音，标点符号，</w:t>
      </w:r>
      <w:r>
        <w:rPr>
          <w:rStyle w:val="StrongEmphasis"/>
          <w:rFonts w:cs="Arial" w:ascii="Arial" w:hAnsi="Arial"/>
          <w:b w:val="false"/>
          <w:color w:val="000000"/>
          <w:sz w:val="24"/>
          <w:lang w:eastAsia="zh-CN"/>
        </w:rPr>
        <w:t>3000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个常用汉字；查字典的方法，查找资料的方法，阅读文章时圈点批注的方法；记叙描写的方法，简单的文章结构方法；以及为掌握这些知识和方法展开的听说读写技能训练等等。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张老师说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课文只是学语文的“例子”，是可以替代的。</w:t>
      </w:r>
    </w:p>
    <w:p>
      <w:pPr>
        <w:pStyle w:val="Normal"/>
        <w:spacing w:lineRule="exact" w:line="400"/>
        <w:ind w:firstLine="48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</w:rPr>
        <w:t>张老师知道应该用课文来教学生学语文，应该教课程内容，而绝不是课文内容。所以，她深思熟虑，比较再三，提炼出三大学习任务：一、基础任务，词语积累关；二、巩固任务，理解表达关；三、核心任务，景物描写关。并且围绕这三大课程内容，巧妙设计，教学如行云流水，逐渐深入，让学生在课文这一例子的引导下，潜移默化，掌握了文中的字词，学会了用自己的语言概括理解的方法，还能围绕一句话展开说一段话。特别是，认识了景物描写在文章中有表示时间和衬托人物品质等的作用，学会了如何在写文章时正确运用景物描写的方法。真正做到了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以课文为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“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例子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”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，指导学生掌握语文知识，语文方法。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张老师对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教什么非常清楚，学生领会了以后就去实践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，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这才是一种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“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语言学习型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”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的教学流程。</w:t>
      </w:r>
    </w:p>
    <w:p>
      <w:pPr>
        <w:pStyle w:val="Normal"/>
        <w:spacing w:lineRule="exact" w:line="40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color w:val="000000"/>
          <w:sz w:val="24"/>
        </w:rPr>
        <w:t>从这次听课我的最大收获是认识到一定要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依据认知规律有效设计教学流程。要教会学生，其教学流程应该是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“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认识领会——实践运用——反思总结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”</w:t>
      </w:r>
      <w:r>
        <w:rPr>
          <w:rStyle w:val="StrongEmphasis"/>
          <w:rFonts w:ascii="Arial" w:hAnsi="Arial" w:cs="Arial"/>
          <w:b w:val="false"/>
          <w:color w:val="000000"/>
          <w:sz w:val="24"/>
          <w:lang w:eastAsia="zh-CN"/>
        </w:rPr>
        <w:t>的过程。语文知识的教学、语文学习方法的教学都应该这样设计教学流程。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这样，学生才能真正的学会，能独立运用，而不仅仅是教师教过。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2016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年，向着课堂转型，加油！</w:t>
      </w:r>
    </w:p>
    <w:p>
      <w:pPr>
        <w:pStyle w:val="Normal"/>
        <w:spacing w:lineRule="exact" w:line="40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</w:t>
      </w:r>
      <w:r>
        <w:rPr>
          <w:rFonts w:ascii="Arial" w:hAnsi="Arial" w:cs="Arial"/>
          <w:color w:val="000000"/>
          <w:sz w:val="24"/>
        </w:rPr>
        <w:t>李素敏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600"/>
        <w:jc w:val="center"/>
        <w:textAlignment w:val="top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听《李时珍夜宿古寺》有感</w:t>
      </w:r>
    </w:p>
    <w:p>
      <w:pPr>
        <w:pStyle w:val="Normal"/>
        <w:widowControl/>
        <w:spacing w:lineRule="exact" w:line="400"/>
        <w:ind w:firstLine="600"/>
        <w:jc w:val="center"/>
        <w:textAlignment w:val="top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80"/>
        <w:jc w:val="left"/>
        <w:textAlignment w:val="top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伴随着新课程改革的进程，很多教师的教育教学观念、意识已发生了改变，许多新的教育理念已被慢慢认同，教师的课堂教学行为也在日益发生着变化，我们张校长就是我们语文教学的领头人。听完她执教的《李时珍夜宿古寺》，感到自己以后上课又有了新的方向标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《李时珍夜宿古寺》这堂课，张校长一改以前我们上课精致的教学设计，美妙的教学语言，巧妙的过渡，看似热闹的教学氛围。而是实打实进行了三个板块的设计，分别为，基础性目标：默写词语，并用词语来说说课文主要内容；巩固性目标：围绕一句话说一段话；核心目标：体会景物描写的作用，并学以致用，学习景物的描写。在这过程中，通过体会文章内容，</w:t>
      </w:r>
      <w:r>
        <w:rPr>
          <w:sz w:val="24"/>
        </w:rPr>
        <w:t>理解李时珍“不怕吃苦，认真严谨”的精神。真正把课堂还给了学生，把学生的主体性充分发挥了出来，老师退而其次，只是适时的引导的巧妙的点拨。这样的教学，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一切以教语文为出发点，设计语言训练，层层推进，学生学得扎实、有效，</w:t>
      </w:r>
      <w:r>
        <w:rPr>
          <w:sz w:val="24"/>
        </w:rPr>
        <w:t>将语文学科的工具性与人文性统一起来，真正提高了课堂效率。给我思考较深的有两点思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样的课堂看似老师显得不太重要了，老师不再是课堂上的主角，其实对我们老师的要求更高了，要求我们有更广博的知识、灵活的应变能力，调控课堂的能力，要求我们不断学习，适应课堂的转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教学评价。还记得上半年我参加职称晋级课堂考核，张校辅导我如何礼达，如何教学评价，这堂课上，张校长又让我学到了现在的教学评价要指向学生学习语文的能力，这对我们又提出了更高的挑战，必须对学生的回答迅速做出反应，指出语言方面存在的问题。教海无涯，唯有不断地学习才能与时俱进，加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0"/>
        <w:rPr>
          <w:sz w:val="24"/>
        </w:rPr>
      </w:pPr>
      <w:r>
        <w:rPr>
          <w:sz w:val="24"/>
        </w:rPr>
        <w:t>邵春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exact" w:line="400" w:before="0" w:after="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李时珍夜宿古寺》听后感</w:t>
      </w:r>
    </w:p>
    <w:p>
      <w:pPr>
        <w:pStyle w:val="Style15"/>
        <w:shd w:fill="FFFFFF" w:val="clear"/>
        <w:spacing w:lineRule="exact" w:line="400" w:before="0" w:after="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《李时珍夜宿古寺》是一篇人物故事，描写的是一个他们察访药材的一个小镜头。从这个小小的镜头体会李时珍为修好《本草》不怕吃苦、一心为民的可贵精神和严谨认真的踏实作风。张老师紧紧抓文本的核心思想设计教学。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一、板块教学层层深入。由基础性的词语关到理解关，最后是景物描写关，既抓牢了基础目标，又抓住了巩固目标和核心目标。板块式教学让学生的各项能力得到夯实。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二、课堂教学以生为本，注重学生感悟。就文本内容而言，首先张老师围绕“李时珍是个不怕吃苦的人。李时珍是个认真严谨。”这两句话展开，让学生自主到文中找相关语句支撑自己的观点，这就是一种调动学生自主思考的活动。其次，张老师启发学生读文的基础上能概括谈感受，既依托文本，又引发学生学会表达自己独特的感受，可谓一举两得。总之，张老师在这堂课上</w:t>
      </w:r>
      <w:r>
        <w:rPr>
          <w:color w:val="000000"/>
        </w:rPr>
        <w:t>指导学生改变传统的学习方式，开展研究性和探究性学习，发展学生勇于质疑、乐于探究、勤于动手的能力，培养创新精神；注重学生的体验和感悟，帮助他们形成积极的情感态度，提高</w:t>
      </w:r>
      <w:r>
        <w:rPr>
          <w:color w:val="000000"/>
        </w:rPr>
        <w:t>语文</w:t>
      </w:r>
      <w:r>
        <w:rPr>
          <w:color w:val="000000"/>
        </w:rPr>
        <w:t>素养；提倡合作学习，锻炼学生与人交流、分享和合作的能力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三、言语实践扎实有效。张老师在这堂课上和学生一起探讨“景物描写”在写人文章中的作用。学习文本之余，紧紧利用“景物描写”能表示时间这一作用，先设计“早晨、中午，晚上，春天来了”这一些列的变换式练说，让学生感受“不同语言文字表达的魅力”，紧接着根据文本情境把这样习得的表达方式让学生试着练习。学生有了自己的所得，有了老师的方法，练说起来也是得心应手。</w:t>
      </w:r>
    </w:p>
    <w:p>
      <w:pPr>
        <w:pStyle w:val="Style15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四、紧扣文本细节描写，巧妙点拨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语文的生命是读出来，没有了读，语文实际上就是不动的文字。在教学中，张老师引导学生读课文，整体把握文章，越读越深入。如在读“李时珍笑着问徒弟：“庞宪，觉得苦吗？”……”一段话时，张老师紧抓一个“笑”字，进行巧妙点拨，学生读完这段话有一个不一样的感受。其实，“笑”也是能反映李时珍不怕吃苦的精神。我深深觉得，学生在这样的巧妙点拨后再次朗读，在朗读中的体验逐渐加深，感情变得丰富起来，对人物及情感的把握越来越准确。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ind w:left="6946" w:hanging="1320"/>
        <w:rPr>
          <w:color w:val="000000"/>
        </w:rPr>
      </w:pPr>
      <w:r>
        <w:rPr/>
        <w:t xml:space="preserve">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崔海霞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《李时珍夜宿古诗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Tahoma" w:hAnsi="Tahoma" w:cs="Tahoma"/>
          <w:color w:val="222222"/>
          <w:sz w:val="24"/>
        </w:rPr>
      </w:pPr>
      <w:r>
        <w:rPr>
          <w:sz w:val="24"/>
        </w:rPr>
        <w:t>昨天，我有幸听了张校长执教的《李时珍夜宿古诗》的第三课时。在教学中，张校长通过闯三关的方式，结合生活中的跑男话题，激起了学生的学习兴趣，</w:t>
      </w:r>
      <w:r>
        <w:rPr>
          <w:rFonts w:ascii="Tahoma" w:hAnsi="Tahoma" w:cs="Tahoma"/>
          <w:color w:val="222222"/>
          <w:sz w:val="24"/>
        </w:rPr>
        <w:t>这是一节成功的、扎实的语文课。</w:t>
      </w:r>
      <w:r>
        <w:rPr>
          <w:rFonts w:ascii="Tahoma" w:hAnsi="Tahoma" w:cs="Tahoma"/>
          <w:color w:val="222222"/>
          <w:sz w:val="24"/>
        </w:rPr>
        <w:t>没有大段的教师叙述，没有太多教师煽情的表演，有的只是词语的听写、运用，有的只是对文章的概述、例证，有的只是对景物描写的剖析、延伸，是一堂回归语文本位的课堂。正如薛法根老师在《为言语智能而教》中提到的，是一堂既有营养，又有好吃的语文课。我认为这节课有以下亮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以教材为主，仅仅围绕教材引领学生进行学生与文本、学生与学生、学生与教师三者之间的对话，解读文本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以学生为主，引领学生自读自悟，充分发挥了学生的学习自主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适当取舍，选准了教学的切入点。一篇课文，字词句篇，可以用来教学和训练的点很多，而课堂时间却是个常量，如何在有限的时间内达成教学的高效，巧妙选择教学切入点至关重要。</w:t>
      </w:r>
      <w:r>
        <w:rPr>
          <w:sz w:val="24"/>
        </w:rPr>
        <w:t>张校长的核心任务就确定了景物描写。联系实际，先说后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注重知识的拓展，资料的补充，丰富了学生对文本的理解，让学生感受到了《本草纲目》的辉煌，感受到了李时珍的非凡，对李时珍的敬佩之情得以升华，做到了为学所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</w:t>
      </w:r>
      <w:r>
        <w:rPr>
          <w:sz w:val="24"/>
        </w:rPr>
        <w:t>吴留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转型，学生成长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《李时珍夜宿古寺》听课有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听了张春燕校长的《李时珍夜宿古寺》，感受颇多。从她的课堂中，我深刻认识到：“课堂转型，学生成长”的道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化难为易，化繁为简。一直听张校长说新接的班思维、发言还没有达到要求。但是今天听了她的课，看了她的课堂，感受到，学生的水平不是主要的，关键是你的设计要符合学生的实际。景物描写是老师在这堂课的训练重点。在我以为，景物描写对于高年级同学来说也是困难的。但是老师巧妙地化解了难度，降低了难度，设计非常巧妙。从“我们欣赏了哪些景物？”到“找出课文中的景物，比较句子，体会景物的作用”，最后“体会景物描写有什么好处？”，层层深入，学生很简单地就体会了景物描写的特点。虽然景物描写的训练要求较高，但是老师巧妙地化难为易，化繁为简。比如在训练的时候，老师先从学生的生活实际出发，“早上、中午、春天”可以用哪些景物来说。学生们有生活经验为基础，表达就比较容易。这样的训练之后，老师再出示训练的段落。虽然最后的说话练习有点难度，但是对于学生今后的阅读写作，有了很大的指导作用。学生在今后的表达中，就会适当地运用景物描写来衬托人物品质，用景物描写表示时间，使表达更加生动、确切。以读促写，学生在课堂上有了实实在在的收获，成长显而易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课堂转型，学生成长。张校长一直走在课堂转型的前沿。课堂上，有基础性目标的达成，听写词语，词语拓展；有巩固性目标的达成，围绕一句话，进行课文内容的提炼概括；有核心目标的达成，学习景物描写。转型路上基础不丢，转型路上语文知识、语文方法、语文策略训练扎实到位，实在是值得学习。这堂课，简约而不简单，听课老师通过张校长设计的几个板块问题，清晰地了解了老师本课的教学目标，训练重点。学生在整堂课的学习中，通过言语实践，也能够真正学到本领，得到成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张校长的课堂，</w:t>
      </w:r>
      <w:r>
        <w:rPr>
          <w:rFonts w:ascii="宋体" w:hAnsi="宋体" w:cs="宋体"/>
          <w:color w:val="000000"/>
          <w:kern w:val="0"/>
          <w:sz w:val="24"/>
        </w:rPr>
        <w:t>自然中透着机智，没有定势，没有模式，但总有新的探索，学生在愉快的笑声中潜移默化地学到了知识。有发现，有训练，有收获，有提升，这是一堂真正的转型的课堂。</w:t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顾卫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23T14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