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怎样才是有效的阅读教学</w:t>
      </w:r>
    </w:p>
    <w:p>
      <w:pPr>
        <w:pStyle w:val="Normal"/>
        <w:rPr/>
      </w:pPr>
      <w:r>
        <w:rPr/>
        <w:t>薛法根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余秋雨先生说：“我把想明白的问题交给课堂</w:t>
      </w:r>
      <w:r>
        <w:rPr/>
        <w:t>,</w:t>
      </w:r>
      <w:r>
        <w:rPr/>
        <w:t>我把想不明白但尽量明白的问题交给学术</w:t>
      </w:r>
      <w:r>
        <w:rPr/>
        <w:t>,</w:t>
      </w:r>
      <w:r>
        <w:rPr/>
        <w:t>我把想不明白的问题交给散文。”此言能代表我的心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案例：本校一学生摔伤，需修养两个月。家长请求学校分派老师帮助补课，说：“数学教师要天天来，英语老师两天来一次，语文老师就不用来了。”引发我的思考，对一个学生而言，多听两个月的语文课，少听两个月的语文课，成绩居然也差不多。语文老师是不是不可替代？语文的专业性在哪里？语文是不是可有可无？语文教学有效性在哪里？语文教学目前的确是高耗低效，甚至是负效应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一、目标的定位：明确而集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我们的教学目标：知识目标、能力目标、情意目标。（这么多小目标，能实现吗？真这样？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什么目标对我们的课堂教学有用呢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明确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教学目标哪里来？</w:t>
      </w:r>
      <w:r>
        <w:rPr/>
        <w:t>1</w:t>
      </w:r>
      <w:r>
        <w:rPr/>
        <w:t>、教参上抄</w:t>
      </w:r>
      <w:r>
        <w:rPr>
          <w:rFonts w:eastAsia="Times New Roman"/>
        </w:rPr>
        <w:t xml:space="preserve"> </w:t>
      </w:r>
      <w:r>
        <w:rPr/>
        <w:t>2</w:t>
      </w:r>
      <w:r>
        <w:rPr/>
        <w:t>、看来的：网络上，其他老师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很少有老师是自己对教材的研究上来的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真正的目标是通过两条途径来的：</w:t>
      </w:r>
      <w:r>
        <w:rPr/>
        <w:t>1</w:t>
      </w:r>
      <w:r>
        <w:rPr/>
        <w:t>、研透教材；</w:t>
      </w:r>
      <w:r>
        <w:rPr/>
        <w:t>2</w:t>
      </w:r>
      <w:r>
        <w:rPr/>
        <w:t>、了解学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一）研透教材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</w:t>
      </w:r>
      <w:r>
        <w:rPr/>
        <w:t>、发现教材的阅读价值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发现教材的阅读价值：这篇文章对你产生什么影响，对人有什么教育作用，人文价值取向。即文章能对读者产生什么影响。这要深入的挖掘与提炼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例《草船借箭》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一般老师会认为这篇文章的中心是：诸葛亮——神机妙算（知天时，懂地理，识人心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实则本文的中心在“借”字上。周瑜在“造”箭上作文章：限时三天，限材，他的思维方式是“造”；诸葛亮是定位在“借”。这是思维方式的改变。做成一件事，要有思维方式，改变思维方式，所有的问题就迎刃而解，这对学生而言，是有教育意义的。如果仅是认识诸葛亮，对文本的认识就比较肤浅，对文本的理解就比较有限。我们对文本的阅读价值才能理解得比较准确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《淘金》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勤劳？坚持不懈？持之以恒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勤劳、智慧才能创造财富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对学生的人生是有影响的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发现教材的教学价值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体现语文学科工具性的价值，促进学生语文能力的发展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这个功夫是我们很多语文老师都欠缺的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要发现教材的教学价值，需要我们老师要有独特的眼光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一篇文本肯定有朗读价值，地他的朗读价值在哪里？朗读学讲如何进行朗读能力的训练。对文本的理解，朗读的技能技巧等等。《十里长街送总理》读的时候有高低起伏，有停顿，体会文章的情感。朗读有特殊的情感技巧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对于词语，一个学生接触了多少词汇，你有没有让学生去运用，有没有给学生运用的方法，如何让学生去敏锐的判断？我们有没有教？没有，因为老师自己心中也没底。我们对文章学，对篇章结构了解吗？一篇文章的教学，要有相当的</w:t>
      </w:r>
      <w:r>
        <w:rPr>
          <w:rFonts w:eastAsia="Times New Roman"/>
        </w:rPr>
        <w:t xml:space="preserve">  </w:t>
      </w:r>
      <w:r>
        <w:rPr/>
        <w:t>教学储备，没有底蕴，很难上了自己的语文课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二）了解学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</w:t>
      </w:r>
      <w:r>
        <w:rPr/>
        <w:t>、了解学生的已知和已能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这样的教学才有起点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为什么要了解学生？了解了学生已知和已能，才能站在学生的基础上进行教学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了解学生的未知和未能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这样才能真正的确立教学目标，知道教材要教到什么程度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学生可能百分之八十自己能读懂，只能百分之二十是不懂的，但现在的教学老师是事无巨细，有太多的不放心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三不讲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1</w:t>
      </w:r>
      <w:r>
        <w:rPr/>
        <w:t>）学生会的坚决不讲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2</w:t>
      </w:r>
      <w:r>
        <w:rPr/>
        <w:t>）学生自己能学懂的坚决不讲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平时不抄词语，每堂课每分钟听写词语，这是积累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3</w:t>
      </w:r>
      <w:r>
        <w:rPr/>
        <w:t>）你讲了也不懂的坚决不讲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这样教学目标就集中了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三）目标明确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心中有数，教什么，不教什么，心中要有数。善于取舍，这是一种智慧。先给学生核心知识。不要什么都教。伤其十指不如断其一指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教学目标要少而精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在达成目标时要深刻，要透彻，不能模模糊糊，似懂非懂。对句子含义的理解，多元，这也是对的，那也是对的，这行吗？有些理解，必须是透彻深刻的理解，让学生知道哪个答案是最深刻的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二、内容的选择：精要而贴切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老师教什么都不清楚，会教出好课吗？语文老师为什么自己教什么都会不清楚呢？我们的教材没有明确的告诉我们教什么，教参上也没有，编者也没有告诉我们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教学内容如何制订？老师清清楚楚自己的教学内容，才能教好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我们要从几个方面发现教材内容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</w:t>
      </w:r>
      <w:r>
        <w:rPr/>
        <w:t>、从文本所表达的情感角度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这篇文章独特的语言形式，遣词造句，谋篇布局的角度。对文本的语言表达形式这一点，我们重视得不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学这篇文章独特的方法方式角度。能力是建立在方法之上的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这样就能基本确认一篇文章的教学内容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还有一个参考：课后习题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以学定教，学什么，教什么。这是编者有意识的设计的，这肯定是我们的教学内容。对课后题，老师要会分析，要研透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例：《小露珠》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读读下列句子，注意带点词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1</w:t>
      </w:r>
      <w:r>
        <w:rPr/>
        <w:t>）小露珠越来越大，越来越亮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太阳公公散发的热量越来越大，小露珠的身体越来越轻（有关联的两个事物在内在的联系，有变化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“</w:t>
      </w:r>
      <w:r>
        <w:rPr/>
        <w:t>越来越”这个练习题，不仅仅是用“越来越”说话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如果学生仅停留在如下这样造句，可以吗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太阳越升越高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雨越下越大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1</w:t>
      </w:r>
      <w:r>
        <w:rPr/>
        <w:t>）对句子一理解，这两个“越来越”前者是用来形容形状的变化，后者是光泽的变化。让学生发现事物变化可以从不同的方面来表达的，要学生注意事物的变化要从不同的角度来思考。而不是仅用“越来越”说话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对这个句子中的“越来越”这样解读后，同学的造句就不一样了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这个同学发言越来越了，声音越来越响亮，感情的表达越来越充沛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对句子二理解后，学生的造句也在变化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我读书的次数越来越多，朗读的水平越来越高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三、活动的组织；综合而精简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备课，要综合而精简，内涵要丰富。一堂好的课，能实现多项教育目标。好的语文课实现两到三个教学目标。活动的组织如何做到综合而精简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一）活动的设计要对应目标的定位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每一个目标有要相应的活动板块的设计来落实。定一个目标，下面就写一个教学环节来实现这个教学目标。改“线性的教学”为“板块式的教学”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例：学习掌握课文中的生字词语。学习生词，掌握词汇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</w:t>
      </w:r>
      <w:r>
        <w:rPr/>
        <w:t>、要选择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如果十二个生字词，但重点要解决四个，那这四个要好好备好课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</w:t>
      </w:r>
      <w:r>
        <w:rPr/>
        <w:t>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让学生理解到什么程度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什么时候理解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最后学生掌握的程度如何把握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如：听写，怎么听写最有效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词语的积累十分重视：分成三组，每组四个。默的时候一组一组默。一开始，学生都默不出。老师不重复。老师只说一遍。这样学生都养成倾听的能力。一组四个，学生记不住怎么办，训练短时记忆的方法与能力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纲要信息法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整体记忆法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词与词之间建立联系，记忆的限度应大了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训练短时记忆的容量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四年级开始叫思维训练课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而后训练“听辨”能力：语感是听出来的，靠耳朵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老师读一段话，听写四个词语，这四个词在这一段话中，是老师读重音的词。这样的训练，学生的耳朵是多么的灵敏呀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如果到了高年级，可以是对词的替换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活动的设计要对应自己的教学目标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在感情朗读这一目标在备课中如何落实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二）活动的效果要实在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</w:t>
      </w:r>
      <w:r>
        <w:rPr/>
        <w:t>、全体学生都参与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优秀学生的学生掩盖了所有学生的学习方式。教学活动要有成效，让每个学生都动起来。每堂课要让所有学生动笔写。不写不行。用笔来思考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全体学生都有本质的长进</w:t>
      </w:r>
    </w:p>
    <w:p>
      <w:pPr>
        <w:pStyle w:val="Normal"/>
        <w:rPr/>
      </w:pPr>
      <w:r>
        <w:rPr/>
        <w:t>而不是轰轰烈烈，热热闹闹。课不是上给听课的老师看的，课是上给学生听的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《画》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五分钟生字词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五分种读读背背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五分钟猜猜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不就得了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教学活动要为教学目标服务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课堂活动有效的三个标准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1</w:t>
      </w:r>
      <w:r>
        <w:rPr/>
        <w:t>）有效思维的长度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问题提出后七秒钟是思考时间。三秒钟不回答，</w:t>
      </w:r>
      <w:r>
        <w:rPr>
          <w:rFonts w:eastAsia="Times New Roman"/>
        </w:rPr>
        <w:t xml:space="preserve"> </w:t>
      </w:r>
      <w:r>
        <w:rPr/>
        <w:t>正常的。不要急，等七秒还没人举手，那要想办法。有思维深度的问题，要思考七秒钟。一个人从听到问题，到组织答案，到举手，至少要七秒钟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有的学生读书结巴，眼球移动速度慢。视线窄，这种孩子要训练，从小学二年级开始训练。大量的词语让他们读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老师要读心理科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感情体验的深度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读，读得出，就体会得到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这不一定靠提问，朗读是最好的方式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言语练习的效度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我们一定要思考，听说读写，你有没有训练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学习是怎么回事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学习如游戏，所有的孩子喜欢做游戏。为什么游戏使人留连忘返，游戏没有功利性，没有负担。游戏永远给人希望。游戏中隐含着三条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</w:t>
      </w:r>
      <w:r>
        <w:rPr/>
        <w:t>、让游戏者忘记自己是在做游戏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让学生忘记自己是在上语文课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游戏是让自己生活在希望之中的。让学生有一种成功的希望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游戏总是为游戏者提供反馈和矫正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不及时反馈会让学生失去兴趣。不矫正，学生永远不知道自己的错误，会往错的方向一直发展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学习如认地图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先有整体的概念，再来看细节，这样才是有效的。要从熟悉的开始，这样找新的地方容易找到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先掌握重点的，关键的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我们的课堂教学也是如此，规律，原理都是可以借鉴的。教学始终用防止错误的观念，这样行吗？学生不犯错误，就不会长大，不会成就伟大的事业。我们对学生的期望是一帆风顺。其实学生出现错误是正常的。教学思想，教学理念是要有变化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《差生心理学》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让后进后回到起点，语文的差生差在词语的理解。语文能力的差，差在中年级对词语的理解，片断他不会概括。阅读能力的核心是概括能力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我们对学习，对教学要有足够的了解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四、教学手段要简单而实用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对教学手段的选择有一条标准：有用，有用就用，没有作用，那就坚决不用。教学的媒介跟学科要相一致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数学是理性的逻辑推理。语文课不一样，语文是艺术思维，是创造性思维，核心是想像、体验。更多的是非理性的，非逻辑性的，语文学科教学一要靠想像，二要有情感的共鸣，情感的体验，那才是语文。语文的特点是多媒体课件所能体现的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最美的美人在哪里？在人的想像里。课文中描写的人景物都可以让人去想像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不要过多的将课外资料引用到课堂之中，这要掌握一个度。过多的用课文之外的内容来打动学习，这不是学生从文本的阅读中来的，那么学生对文本的理解是不是能产生同样的效果，要打个问号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五、教学的评价要真诚而恰当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对学生的评价一定要真诚，真心。多元解读，都对的，带着自己的理解来读课文，这样可以吗？有时是一种不负责任。评价要实事求是，有肯定，有批评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真诚而恰当的评价是对学生负责任。很多回答不但不负责任，还隐性的害了学生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在细节的处理上，如果不谨慎，有时会是一个学生的杀手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好的教育是让人感受不到在接受教育的。追求有效的语文课，从育人的视野来对待语文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培养学生写日记的习惯，是好的，让所有的学生写日记，可能有些强人所难。写要有两个要素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</w:t>
      </w:r>
      <w:r>
        <w:rPr/>
        <w:t>、写什么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怎样写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解决写什么的问题比怎样写更重要。让学生写有价值的东西，写什么这个问题要思考。三年级进入写作的阶段，要写片断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先总后分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先概括后具体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并列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承接：写清动作，学生写出的是有顺序的。构成事件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不要求写整篇文章，写片断，不在让学生回家写，在课堂中写，即时写，学生就不会拖拉。当堂写，评价时是当场读学生的作文，多读少改。非常有效的。三年级的老师不要沉入作文教学的苦海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1:14:00Z</dcterms:created>
  <dc:creator>Microsoft.com</dc:creator>
  <dc:description/>
  <cp:keywords/>
  <dc:language>en-US</dc:language>
  <cp:lastModifiedBy>yu</cp:lastModifiedBy>
  <cp:lastPrinted>2014-12-11T09:54:00Z</cp:lastPrinted>
  <dcterms:modified xsi:type="dcterms:W3CDTF">2014-12-11T01:54:00Z</dcterms:modified>
  <cp:revision>3</cp:revision>
  <dc:subject/>
  <dc:title>怎样才是有效的阅读教学</dc:title>
</cp:coreProperties>
</file>