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三河口小学美术环保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课题研究管理制度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p>
      <w:pPr>
        <w:pStyle w:val="Style16"/>
        <w:spacing w:lineRule="atLeast" w:line="375"/>
        <w:ind w:firstLine="480"/>
        <w:rPr>
          <w:color w:val="000000"/>
        </w:rPr>
      </w:pPr>
      <w:r>
        <w:rPr>
          <w:color w:val="000000"/>
        </w:rPr>
        <w:t>为了全面贯彻落实各级教育工作会议精神，扎扎实实走“科研兴校，科研兴教”之路，加大我校科研和校本教研力度，调动广大教师潜心教育科研的积极性，以促进我校教育教学质量的提高。为此，结合我校实际，</w:t>
      </w:r>
      <w:r>
        <w:rPr>
          <w:color w:val="000000"/>
          <w:lang w:eastAsia="zh-CN"/>
        </w:rPr>
        <w:t>美术环保课题组</w:t>
      </w:r>
      <w:r>
        <w:rPr>
          <w:color w:val="000000"/>
        </w:rPr>
        <w:t>特制定本制度。</w:t>
      </w:r>
      <w:r>
        <w:rPr>
          <w:color w:val="000000"/>
        </w:rPr>
        <w:br/>
      </w:r>
      <w:r>
        <w:rPr>
          <w:color w:val="000000"/>
        </w:rPr>
        <w:t>一、课题的</w:t>
      </w:r>
      <w:r>
        <w:rPr>
          <w:color w:val="000000"/>
          <w:lang w:eastAsia="zh-CN"/>
        </w:rPr>
        <w:t>组织</w:t>
      </w:r>
      <w:r>
        <w:rPr>
          <w:color w:val="000000"/>
        </w:rPr>
        <w:t>机构</w:t>
      </w:r>
      <w:r>
        <w:rPr>
          <w:color w:val="000000"/>
        </w:rPr>
        <w:br/>
      </w:r>
      <w:r>
        <w:rPr>
          <w:color w:val="000000"/>
        </w:rPr>
        <w:t>1</w:t>
      </w:r>
      <w:r>
        <w:rPr>
          <w:color w:val="000000"/>
        </w:rPr>
        <w:t>、课题</w:t>
      </w:r>
      <w:r>
        <w:rPr>
          <w:color w:val="000000"/>
          <w:lang w:eastAsia="zh-CN"/>
        </w:rPr>
        <w:t>负责人：崔芳</w:t>
      </w:r>
      <w:r>
        <w:rPr>
          <w:color w:val="000000"/>
          <w:lang w:val="en-US" w:eastAsia="zh-CN"/>
        </w:rPr>
        <w:t xml:space="preserve"> 赵华刚</w:t>
      </w:r>
    </w:p>
    <w:p>
      <w:pPr>
        <w:pStyle w:val="Style15"/>
        <w:spacing w:lineRule="exact" w:line="500" w:before="0" w:after="0"/>
        <w:rPr>
          <w:lang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成员：</w:t>
      </w:r>
      <w:r>
        <w:rPr>
          <w:lang w:eastAsia="zh-CN"/>
        </w:rPr>
        <w:t>徐新瑜</w:t>
      </w:r>
      <w:r>
        <w:rPr>
          <w:lang w:val="en-US" w:eastAsia="zh-CN"/>
        </w:rPr>
        <w:t xml:space="preserve"> 承叶 牟静娟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lang w:eastAsia="zh-CN"/>
        </w:rPr>
        <w:t>二</w:t>
      </w:r>
      <w:r>
        <w:rPr>
          <w:color w:val="000000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教育科研学习制度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学习内容：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组织实验教师研讨“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环保</w:t>
      </w:r>
      <w:r>
        <w:rPr>
          <w:rFonts w:ascii="宋体" w:hAnsi="宋体" w:cs="宋体"/>
          <w:color w:val="000000"/>
          <w:kern w:val="0"/>
          <w:sz w:val="24"/>
        </w:rPr>
        <w:t>”科研有关理论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实验教师总结、汇报实验情况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提出问题讨论、研究制定行之有效的办法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收集教育、教改信息，交流经验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布置每月工作重点，提出有关要求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学习要求：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凡参加会议者不得无故迟到、早退和缺席，必须遵守会议纪律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参加会议人员必须事先作好准备，带好实验有关资料，写好发言提纲，并提前三天交课题组审查，课题组复印重要材料交骨干教师使用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主持人要做好会议组织工作，会议要有目的性、针对性，防止随意性，会议要做好记录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参加会议人员必须做好会议记录，讨论时要积极争取发言，力求有收获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每月召开一次教育科研例会。为增强会议的实效性、指导性、操作性，每次例会研究一个专题，每个专题由一个人或几个人作中心发言，其余同志参与讨论。　　　　　　　　　　　　　　　　　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三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教育科研研究制度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每位实验教师每期至少跟踪调查一名学生，并作出较全面的个案记录，定期作个案分析。同时，还要注意收集其他素材，并作好记录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每位实验教师每期至少上一节校级及校级以上的关于课题的研究课，课后要说明，并交教案及说课材料到教育科研办公室存档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每位实验教师每期至少完成一篇论文或其它形式的研究成果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实验教师认真填写教育科研手册，教导处定期检查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实验教师每周要进行学时的理论学习，并写好心得体会。学校课题组定期发理论资料供实验教师学习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研究要相互帮助，相互促进，资源要共享，成果要交流。　　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4"/>
        </w:rPr>
        <w:t>、课题组主要工作职责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课题组成员要深刻认识教科研工作重要意义，发扬艰苦奋斗、吃苦耐劳精神，以科学负责的态度，积极主动参与实验课题的论证、立项申报、课题计划实施方案的制定、资料收集、终端显示和结题等工作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在实验课题实施过程中，做到围绕计划，联系实际，注重信息的反馈，适时对课题进行完善、修改，并向教科室汇报有关情况，课题组成员要按计划和分工，按时优质完成本职工作，并能团结协作，互通信息，按时参加课题组有关会议，主动向课题组汇报实施情况，并在实施过程中加强理论学习，虚心请教，努力提高文化业务水平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及时认真做好课题实施中的资料收集、统计、整理、上报和阶段性小结。课题实施结束，要做好结题工作，写好实验报告，作好终端显示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课题</w:t>
      </w:r>
      <w:r>
        <w:rPr>
          <w:rFonts w:ascii="宋体" w:hAnsi="宋体" w:cs="宋体"/>
          <w:color w:val="000000"/>
          <w:kern w:val="0"/>
          <w:sz w:val="24"/>
        </w:rPr>
        <w:t>结</w:t>
      </w:r>
      <w:r>
        <w:rPr>
          <w:rFonts w:ascii="宋体" w:hAnsi="宋体" w:cs="宋体"/>
          <w:color w:val="000000"/>
          <w:kern w:val="0"/>
          <w:sz w:val="24"/>
        </w:rPr>
        <w:t>题后，要把所有资料装订成册，做好封面，上交教科室，并协助教科室做好宣传、推广、实践、再实验、再提高工作，努力形成系统，形成特色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1:02:00Z</dcterms:created>
  <dc:creator>xiaoxiang</dc:creator>
  <dc:description/>
  <dc:language>en-US</dc:language>
  <cp:lastModifiedBy>ct</cp:lastModifiedBy>
  <dcterms:modified xsi:type="dcterms:W3CDTF">2015-12-02T00:02:3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