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在美术教学中渗透环保教育的实践研究》阶段计划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(201402---201407)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我校具备良好美术教育实践经验和理论积累基础，确立了</w:t>
      </w:r>
      <w:r>
        <w:rPr>
          <w:rFonts w:ascii="宋体;SimSun" w:hAnsi="宋体;SimSun"/>
          <w:sz w:val="24"/>
        </w:rPr>
        <w:t xml:space="preserve"> </w:t>
      </w:r>
      <w:r>
        <w:rPr>
          <w:rStyle w:val="Px141"/>
          <w:spacing w:val="0"/>
          <w:sz w:val="24"/>
          <w:szCs w:val="24"/>
        </w:rPr>
        <w:t>“在美术教学中渗透环保教育的实践研究”这一课题。本学期作为实施的第</w:t>
      </w:r>
      <w:r>
        <w:rPr>
          <w:rFonts w:ascii="宋体;SimSun" w:hAnsi="宋体;SimSun" w:cs="宋体;SimSun"/>
          <w:sz w:val="24"/>
        </w:rPr>
        <w:t>一阶段，</w:t>
      </w:r>
      <w:r>
        <w:rPr>
          <w:sz w:val="24"/>
        </w:rPr>
        <w:t>应紧密结合新课程的全面实施，加强学习与研究，</w:t>
      </w:r>
      <w:r>
        <w:rPr>
          <w:rFonts w:ascii="宋体;SimSun" w:hAnsi="宋体;SimSun" w:cs="宋体;SimSun"/>
          <w:sz w:val="24"/>
        </w:rPr>
        <w:t>促</w:t>
      </w:r>
      <w:r>
        <w:rPr>
          <w:sz w:val="24"/>
        </w:rPr>
        <w:t>使我校艺术教育在教育改革浪潮中焕发出新的生命力。本阶段我们紧密结合新课程的全面实施，进一步加强学习与研究。</w:t>
      </w:r>
    </w:p>
    <w:p>
      <w:pPr>
        <w:pStyle w:val="Normal"/>
        <w:spacing w:lineRule="exact" w:line="420"/>
        <w:ind w:firstLine="482"/>
        <w:rPr>
          <w:rStyle w:val="Px141"/>
          <w:spacing w:val="0"/>
          <w:sz w:val="24"/>
          <w:szCs w:val="24"/>
        </w:rPr>
      </w:pPr>
      <w:r>
        <w:rPr>
          <w:b/>
          <w:bCs/>
          <w:sz w:val="24"/>
        </w:rPr>
        <w:t>二、本学期研究内容和重点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本阶段作为课题研究的第一阶段，重点应做好以下工作：紧紧围绕“艺术素质多元化主体发展”、“在美术活动中渗透学生的环保教育”，结合我校美的教育办学思想和基本理念，确定好美术教育总体目标，成立课题组，在认真学习、分析讨论的基础上确立好课题研究实施方案，然后进行分工，明确职责；</w:t>
      </w:r>
      <w:r>
        <w:rPr>
          <w:rStyle w:val="Px141"/>
          <w:spacing w:val="0"/>
          <w:sz w:val="24"/>
          <w:szCs w:val="24"/>
        </w:rPr>
        <w:t>课题组成员过好网上信息处理关、多媒体课件制作基本技能关、美术素养基本能力考核关、文化业务进修关，提供物质资源和人力资源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一）、收集美术课本中有关渗透环保教育的课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课题组成员对一——六年级中有关环保教育的课程进修收集，分类。共分为二大类：绘画类和手工类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、收集与了解废旧资源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引导学生用一双关注的眼睛寻找身边的废旧资源，并熟悉它的特性，是进行研究的前提条件。引导学生从生活中、自然界、工业中寻找，并储备、观察、了解它们开学初要求各班学生自己准备一个“百宝箱”，以便收集日常生活、学习中所产生的废旧资源，在每次的手工课堂上，要求学生把它带上，利用其中的废旧资源进行美术作品的创作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三）、开展环保教育，形成环保意识。　　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教师在各班对学生进行环保教育使学生形成环保意识是研究的基础，这样的教育使学生明白垃圾对人类的危害，能对垃圾进行分类（纸张、塑料、玻璃、金属、不可再生利用的废品），知道纸张、塑料、玻璃、金属等废旧物品可回收再利用。鼓励学生带动家长一起参与这一活动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研究措施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加强学习，提高理论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育科研活动是一个不断学习、不断总结、不断完善的循序渐进的过程。本学期要发挥课题组教师“主体”意识，继续加强理论学习（体面学习和消化新课程改革的理念）进一步更新观念，提高理论水平。把集中学习与平时个别学习相结合，作好笔记，写好心得，用科学的理论来指导自己的研究活动，提高自己的科研能力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加强横向联系，提高研究水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，我们还将重视向兄弟学校学习，组织课题组教师学习兄弟学校的教科研工作经验。并邀请专家来校指导我们的课题研究工作，提高课题组成员的研究水平。课题组成员外出听课学习后，必须把学到的经验、听到的做法介绍给课题组成员，并对本课题研究提出一个中肯的意见，促进课题研究的健康发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加强过程管理，重视考核评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围绕本学期的研究重点，本着求真务实的态度，积极开展研究，各课题实验教师至少上一节高质量的课题实验课，及时分析存在的问题，及时调整研究方法。本学期将在上学期课题组考核的基础上进一步作分数量化评定，除了学习、研究课、参加活动情况外，还有《课题研究手册》的填写和研究论文等教科研成果的取得。通过考核使课题组成员善于学习、勤于思考、不断创新，在“工作中研究，研究中工作”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四、本阶段工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份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成立课题组，确立研究方案、实施方案；并邀请区教研室专家对课题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施方案等进行论证和指导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召开课题组成员集体研究活动，</w:t>
      </w:r>
      <w:r>
        <w:rPr/>
        <w:t>进行分工，明确职责，</w:t>
      </w:r>
      <w:r>
        <w:rPr>
          <w:sz w:val="24"/>
        </w:rPr>
        <w:t>进行深入学习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下发《课题研究手册》等材料，明确阶段研究重点，组织制定好课题的阶段计划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份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组织课题组老师积极撰写研究论文，参加区教研室的论文评比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本课题的课题研究周：举行“变废为美”研究课观摩活动，邀请专家评析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检查《课题研究手册》填写情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份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组织课题组老师参观兄弟学校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举行“</w:t>
      </w:r>
      <w:r>
        <w:rPr/>
        <w:t>在美术教学中渗透环保教育的实践研究</w:t>
      </w:r>
      <w:r>
        <w:rPr>
          <w:sz w:val="24"/>
        </w:rPr>
        <w:t>”研讨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-6</w:t>
      </w:r>
      <w:r>
        <w:rPr>
          <w:sz w:val="24"/>
        </w:rPr>
        <w:t>月份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举行研讨总结活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围绕本课题研究内容，撰写好研究论文、研究小结，填写好《研究手册》。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按照课题实验老师考核条例，对课题组老师进行学期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pacing w:val="33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36:00Z</dcterms:created>
  <dc:creator>微软用户</dc:creator>
  <dc:description/>
  <cp:keywords/>
  <dc:language>en-US</dc:language>
  <cp:lastModifiedBy>walkinnet</cp:lastModifiedBy>
  <dcterms:modified xsi:type="dcterms:W3CDTF">2014-03-20T00:13:00Z</dcterms:modified>
  <cp:revision>8</cp:revision>
  <dc:subject/>
  <dc:title>《利用废旧资源进行手工制作培养学生创新能力的研究》阶段计划</dc:title>
</cp:coreProperties>
</file>