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美术课堂中的“绿色”</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我们人类没有共同的过去，但却肯定有共同的未来。面对新世纪的挑战，环保已成为直接关系到人类生存与发展的焦点，而学校环保绿色教育在培养跨世纪人才中越来越显示出其不可替代的价值。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小学美术课渗透环保教育对培养学生热爱自然、保护全球的情感具有独特的教育效果。因此，做为一名美术教师在美术教学中必须有机的、自然的渗透环保思想教育，使环保教学对培养学生的综合素质发挥特定的作用。那么，小学美术课如何渗透环保教育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趣味课堂，陶冶情操</w:t>
      </w:r>
      <w:r>
        <w:rPr>
          <w:rFonts w:cs="宋体;SimSun" w:ascii="宋体;SimSun" w:hAnsi="宋体;SimSun"/>
          <w:sz w:val="24"/>
          <w:szCs w:val="24"/>
        </w:rPr>
        <w:t>----</w:t>
      </w:r>
      <w:r>
        <w:rPr>
          <w:rFonts w:ascii="宋体;SimSun" w:hAnsi="宋体;SimSun" w:cs="宋体;SimSun"/>
          <w:sz w:val="24"/>
          <w:szCs w:val="24"/>
        </w:rPr>
        <w:t>引导环保</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轻松愉悦的学习气氛不仅可以陶冶学生的情操，更是萌发创造性思维的最佳动力。在学校进行环保教育，要充分利用课堂这一主要渠道。以美术课堂为突破口，学习中渗透环保教育，使学生有兴趣了解环保知识，理解尊重环保的必要性，进而为保护环境采取行动。所以，平时上美术课，要时刻注意对孩子进行环保艺术思想的培养和熏陶。如利用课堂这一特殊的环境，引导学生画“给地球降温”、“低碳生活”、“节能减排”等主题的绘画和招贴；组织学生参加“环境日”、“戒烟日”、“植树节”“地球日”、“爱鸟周”等活动。还可以通过看幻灯片、讲故事、做游戏、美化校园、参与植物角的管理等多种生动有吸引力的活动，让学生在环境和自然与人的关系中，陶冶情操，增强参与环保的自觉性，加深学生对环保问题的理解和重视，并引导他们用自己独特的思维和艺术手段表现出来。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可见教师在美术课渗透环保教育时，要巧妙创设环保教育情景和契机，精心组织教学内容，采取合理手段，向学生传递环保的观念和信息，使学生明白“物我同舟，天人共泰，尊重历史，还我自然”的道理，使环保艺术教育的理念在学生心中不知不觉中的萌芽、开花、结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结合作品，肯定表扬</w:t>
      </w:r>
      <w:r>
        <w:rPr>
          <w:rFonts w:cs="宋体;SimSun" w:ascii="宋体;SimSun" w:hAnsi="宋体;SimSun"/>
          <w:sz w:val="24"/>
          <w:szCs w:val="24"/>
        </w:rPr>
        <w:t>----</w:t>
      </w:r>
      <w:r>
        <w:rPr>
          <w:rFonts w:ascii="宋体;SimSun" w:hAnsi="宋体;SimSun" w:cs="宋体;SimSun"/>
          <w:sz w:val="24"/>
          <w:szCs w:val="24"/>
        </w:rPr>
        <w:t>感受环保</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在美术教学中，教师要结合学生心理和生活实际，充分发掘每一个教育因素进行环保教育，有时寥寥数语，便能起到“一石激起千层浪”的教育效果，真正做到深入浅出。如在一次教学中，让学生绘画《各种各样的汽车》，希望通过作品使学生了解汽车尾气排放带给环境的危害，以此增强大家的环保意识。最后，我新奇的发现学生自行设计的汽车种类非常多，有“太阳能汽车”、“用水作燃料的汽车”、“植物燃料汽车”、“没有噪音的汽车”等等。我随即抓住这一教学契机，微笑地对学生说：“大家的设计太棒了！相信不久的将来你们设计的车辆定会在我们的城市里穿梭！”一番鼓励过后学生的思维更活跃了，纷纷设计出了更新颖更环保的汽车。对学生们的作品，感动的同时要及时给予肯定和表扬，使他们都知道：人类必须为拥有一个全球性的美好家园共同努力，用我们手中的画笔，用我们的艺术、用我们的知识、用我们的爱做出最大的贡献。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相信每个孩子都是想象的天才！创造的天才！都是爱的使者！我曾经有目的地让学生以“绿色环保、珍爱生命“为主题提“金点子”美化校园，学生的兴趣一下子被激发起来。不久，校园里的花草树木更加整齐有型，同时出现了漂亮盆景、创意标牌、各种植物说明、手工垃圾桶、走廊宣传画等，学生的认真、投入、聪明、思维活跃、想象力丰富真的是出入意料的。还有学生组织了环保小分队，环保的春风吹拂着整个校园，同学们的言谈举止明显改变了许多。这样，通过自己动手、动脑，不但掌握了绘画、手工的技能、技巧，还能从中受到深刻的环保教育。</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亲近自然，潜移默化</w:t>
      </w:r>
      <w:r>
        <w:rPr>
          <w:rFonts w:cs="宋体;SimSun" w:ascii="宋体;SimSun" w:hAnsi="宋体;SimSun"/>
          <w:sz w:val="24"/>
          <w:szCs w:val="24"/>
        </w:rPr>
        <w:t>----</w:t>
      </w:r>
      <w:r>
        <w:rPr>
          <w:rFonts w:ascii="宋体;SimSun" w:hAnsi="宋体;SimSun" w:cs="宋体;SimSun"/>
          <w:sz w:val="24"/>
          <w:szCs w:val="24"/>
        </w:rPr>
        <w:t>体验环保</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对小学生进行环保艺术教育局限在教室、校园是不行的，我们可以带领学生走出教室、亲近大自然，让学生观察感受大自然的无穷魅力，观察树木、花草的季节变化、了解昆虫、鸟类的生活环境，与此同时我们还可以让学生考察家乡的河流、湖泊附近的小河沟的水质和污染情况。让学生在感受美、创造美的同时关心社会的环保事业，学生也会因此创作出一些意义深刻的环保绘画作品。所以，美术课带学生有目的、有计划的出去走走对环保教育是大有益处的。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如带学生户外写生就是一次非常好的环保艺术教育契机，引导学生们在充满阳光和鸟语花香的环境中，倾听鸟儿悦耳的叫声，感受生命的色彩和美好。从他们激动的言语、欢快的身影、欣喜的眼神中可以聆听到他们热爱和平、拥护自然的心声，当发现同学们因汽车散发的尾气、看到游人随手扔的垃圾和花草被折断、河水被污染而捂鼻、皱眉、痛惜时，便不失时机地提醒、点拨、教育他们环保是关系到我们每个人的切身利益的。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总之，要让“绿色”常在美术课堂，必须给予学生成功的引导、共同的努力，通过循循善诱、生动新颖的形式潜移默化地感染学生，使学生艺术与环保教育得到一次观念和行为的碰撞，达到环境、艺术教学“一举多得”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31:00Z</dcterms:created>
  <dc:creator>sony</dc:creator>
  <dc:description/>
  <dc:language>en-US</dc:language>
  <cp:lastModifiedBy>sony</cp:lastModifiedBy>
  <dcterms:modified xsi:type="dcterms:W3CDTF">2015-12-02T00:31:00Z</dcterms:modified>
  <cp:revision>2</cp:revision>
  <dc:subject/>
  <dc:title/>
</cp:coreProperties>
</file>