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尚美课堂”各学科课堂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带领学生感知美；引导学生体会美；启发学生表现美；鼓励学生创造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文本为依托，透过语言文字去感悟“心灵美”；抓住文本细节感悟真情</w:t>
      </w:r>
      <w:r>
        <w:rPr>
          <w:sz w:val="24"/>
        </w:rPr>
        <w:t>,</w:t>
      </w:r>
      <w:r>
        <w:rPr>
          <w:sz w:val="24"/>
        </w:rPr>
        <w:t>精心体现“空白美”；想象拓展“意境美”，诵读体验“情感美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尚美语文的目标要求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现学生在语文课堂上习得的语文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在教师的引导下充分运用已有的语文能力与文本对话，进一步锻炼和增强语文能力，促进在语文课上的学习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引导学生从文本中感受到语言文字的美，受到美好情感的熏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作者美的表达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呈现课文内容意境美；展示学生个性发言美；展现学生艺术的朗读美；表现学生团结合作风范美；体现融融课堂的和谐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多一点感情朗读，感受形象美；多一点语言训练，品味语言美；多一点语言实践，唤起情趣美；多一点活动体验，塑造心灵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要充分发掘教材中的审美因素，以美引美，以美导真，以美怡情，以美启智，把美育渗透到语文教学之中，对激发学生的学习兴趣，优化课堂教学，让学生主动地参与教学的全过程，并促进教师的自我完善，提高语文教学质量，有着不可低估的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数学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与代数中的“美”；空间与图形中的“美”；统计与概率中的“美”；实践与综合应用中的“美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1</w:t>
      </w:r>
      <w:r>
        <w:rPr>
          <w:sz w:val="24"/>
        </w:rPr>
        <w:t>、理解故事，感受情节美；深挖内涵，体验情感美；关注文本，体会文字美；分析文化差异，感知文化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</w:t>
      </w:r>
      <w:r>
        <w:rPr>
          <w:sz w:val="24"/>
        </w:rPr>
        <w:t>、展示语言美；感受教态美；用心创造美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品（品德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领学生走进现实生活和广阔的社会，学会用眼睛观察美；用自己的头脑思考美的事物；用自己的方式去探究美，用自己的心灵体验美；从而伴随学生度过美好的小学时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科学知识感知探索美；参与科学探究过程体验分享美；形成科学态度感悟求实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技（科技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灵巧的双手去创造新奇的作品，体验到手工作品的无穷乐趣美，在探究手工制作过程中与伙伴同分享成功的喜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动的音乐实践活动激发爱好音乐的情趣，自信地演唱、演奏的艺术表现，感受作品所蕴涵的音乐美，在健康向上的审美情趣中，在真善美的音乐艺术世界里陶冶情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丰富视觉、触觉和审美经验，体验美术活动的乐趣，表达自己的情感和思想，美在环境与生活，陶冶审美情操完善人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统常规教学气氛美；准确、生动、形象的语言美；教师的仪表教态美；场地器材合理布置美；教学方法组织美；教师示范技术动作美；用现代教学手段启发学生探索美、观察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0:00Z</dcterms:created>
  <dc:creator>雨林木风</dc:creator>
  <dc:description/>
  <dc:language>en-US</dc:language>
  <cp:lastModifiedBy>jdc</cp:lastModifiedBy>
  <cp:lastPrinted>2010-08-16T10:11:00Z</cp:lastPrinted>
  <dcterms:modified xsi:type="dcterms:W3CDTF">2016-01-07T00:33:09Z</dcterms:modified>
  <cp:revision>1</cp:revision>
  <dc:subject/>
  <dc:title>“尚美课堂”各学科课堂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