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河口小学课题研究计划书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 xml:space="preserve">2015 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学年度第一学期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781"/>
        <w:gridCol w:w="1900"/>
        <w:gridCol w:w="1900"/>
      </w:tblGrid>
      <w:tr>
        <w:trPr>
          <w:trHeight w:val="4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构建尚美课堂的实践研究》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志兰</w:t>
            </w:r>
          </w:p>
        </w:tc>
      </w:tr>
      <w:tr>
        <w:trPr>
          <w:trHeight w:val="4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总起讫时间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</w:tr>
      <w:tr>
        <w:trPr>
          <w:trHeight w:val="7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晓梅、苏梅玉、张春燕、吴迎春、朱新辉、卞雅君、吴银兰、张芸、朱雯婷、刘丽、殷文宇</w:t>
            </w:r>
          </w:p>
        </w:tc>
      </w:tr>
      <w:tr>
        <w:trPr>
          <w:trHeight w:val="18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思想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构建尚美课堂的实践与研究，旨在引领我校教师改革课堂教学方式，探索尚美课堂的特征，激发学生的学习兴趣，转变学生的学习方式，培养学生的审美情趣和人文素养，挖掘学生的创造潜能，增进学生综合素养的提升，从而进一步建设尚美校园，打造学校特色。</w:t>
            </w:r>
          </w:p>
        </w:tc>
      </w:tr>
      <w:tr>
        <w:trPr>
          <w:trHeight w:val="61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课题研究目标与内容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目标：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实践研究，探索以打造尚美课堂为目标的教学艺术和技术策略，通过教学过程各环节、各要素的研究和创新，建立起真正的理想的尚美课堂。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实践研究，促进学生认识美，欣赏美，创造美的能力和相关综合素质有较大的提高。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实践研究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促进教师更新教育观念，转变教育行为，优化教学方法，</w:t>
            </w:r>
            <w:r>
              <w:rPr>
                <w:sz w:val="24"/>
              </w:rPr>
              <w:t>造就一支学习型、研究型的骨干教师队伍，从而引领全校教师提升教学理论研究水平，增进课堂教学研究水平，增强课堂教学艺术，提高课堂教学效率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：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关于尚美课堂的基本精神、主要特征、重要价值的文献研究。</w:t>
            </w:r>
            <w:r>
              <w:rPr>
                <w:sz w:val="24"/>
              </w:rPr>
              <w:t>通过学习有关文献资料，正确理解尚美课堂的基本含义、基本精神、基本理念、基本原则，以把握推进教学改革、构建尚美课堂的宏观方向，为研究具体的教学策略提供理论指导。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基于尚美课堂的基本精神优化教学目标和教学内容的研究</w:t>
            </w:r>
            <w:r>
              <w:rPr>
                <w:sz w:val="24"/>
              </w:rPr>
              <w:t>。</w:t>
            </w:r>
            <w:r>
              <w:rPr>
                <w:rFonts w:cs="Angsana New"/>
                <w:sz w:val="24"/>
              </w:rPr>
              <w:t>构建尚美课堂教学模式，实现课堂教学的有效性与艺术性的有机融合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基于尚美课堂的基本精神优化教学模式与教学过程技术细节的研究。</w:t>
            </w:r>
            <w:r>
              <w:rPr>
                <w:rFonts w:ascii="宋体;SimSun" w:hAnsi="宋体;SimSun" w:cs="宋体;SimSun"/>
                <w:kern w:val="0"/>
                <w:sz w:val="24"/>
              </w:rPr>
              <w:t>课堂教学呈现出</w:t>
            </w:r>
            <w:r>
              <w:rPr>
                <w:sz w:val="24"/>
              </w:rPr>
              <w:t>情感愉悦美，主动探究美，自主合作美等基本特征，由创设情境、组织教学、智慧理答、有效生成</w:t>
            </w:r>
            <w:r>
              <w:rPr>
                <w:rFonts w:ascii="宋体;SimSun" w:hAnsi="宋体;SimSun" w:cs="宋体;SimSun"/>
                <w:kern w:val="0"/>
                <w:sz w:val="24"/>
              </w:rPr>
              <w:t>等技术细</w:t>
            </w:r>
            <w:r>
              <w:rPr>
                <w:sz w:val="24"/>
              </w:rPr>
              <w:t>节组成，营造民主宽松的氛围，引领学生总结反思。在尚美课堂的目标引领下，通过采取个人钻研和集体讨</w:t>
            </w:r>
            <w:r>
              <w:rPr>
                <w:rFonts w:ascii="宋体;SimSun" w:hAnsi="宋体;SimSun" w:cs="宋体;SimSun"/>
                <w:kern w:val="0"/>
                <w:sz w:val="24"/>
              </w:rPr>
              <w:t>论相结合的方式，充分发挥备课组教师集体的智慧，深入探究如何不断改进各教学环节，实现高效教学。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基于尚美课堂的基本精神优化作业练习、实践活动的研究。</w:t>
            </w:r>
            <w:r>
              <w:rPr>
                <w:rFonts w:ascii="宋体;SimSun" w:hAnsi="宋体;SimSun" w:cs="宋体;SimSun"/>
                <w:kern w:val="0"/>
                <w:sz w:val="24"/>
              </w:rPr>
              <w:t>为培养学生的学习能力，教师必须有目的地指导学生做好新知的预习，并加强预习情况的检查反馈，为提高课堂教学效率提供保证。结合校本课程，巩固学习的方法，同时，组织学生参加相关的社会实践活动，让他们在生活中学习更广泛的知识，提高综合能力。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基于尚美课堂的基本精神改进教学评价与学习评价的研究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强课堂教学的观察评价，建立相应的检查和评价机制，突出尚美课堂的具体要求，探究评价策略，充分发挥课堂教学评价的导向、反馈和激励功能，注重学习过程中认识美、欣赏美、创造美的评价，实施多元的有效教学评价体系，形成尚美课堂教学的评价量表，保证教学活动的科学性和实效性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研究重点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进一步加强课题组成员的理论学习，为本课题的研究夯实理论基础。本学期主要学习和本课题相关的教育书籍、教学论文等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以课堂实践为载体，通过开展尚美课堂沙龙、研究课展示活动，把握尚美课堂特征，提炼尚美课堂教学结构模式。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43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在研究中发现问题，分析问题，不断修正方案，调整、完善方案和策略，进行中期评估及阶段性成果展示。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4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安排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九月份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制定本学期课题研究工作计划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课题组学期初会议，布置学期工作，明确研究重点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各课题组成员制订个人计划，学习理论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开展课题组沙龙活动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十月份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积极参加各级各类培训，主动外出学习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开展课堂教学观摩、评课、议课活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开展课题组沙龙活动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十一月份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理论学习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开展课堂教学观摩、评课、议课活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开展课题组沙龙活动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十二月份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题组学期论文交流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集整理阶段研究成果进行学期研究总结，写好阶段研究报告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课题组学期总结会议。</w:t>
            </w:r>
          </w:p>
          <w:p>
            <w:pPr>
              <w:pStyle w:val="Normal"/>
              <w:ind w:firstLine="420"/>
              <w:rPr/>
            </w:pPr>
            <w:r>
              <w:rPr/>
              <w:t>一月份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上传课题研究手册，以及各人收集的资料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评选校级教科研先进个人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下阶段研究设想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要求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强化课题研究工作的管理意识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是明确教育科研与教学改革的关系，树立“教育要改革，科研应先行”的观念；二是明确教育科研与提高质量的关系，树立“向教育科研要质量”的观念；三是明确教育科研与教学女的关系，树立“教师是教育科研的主力军”的观念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强化管理机制，走教育科研工作规范化标准化之路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努力做到五个到位，实现规范化管理，落实教育科研在素质教育中的先导作用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是领导到位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规划到位。严格按照课题实施的计划，定期召开课题组活动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考评到位。按照课题组对课题成员的要求进行评定，学期考评。</w:t>
            </w:r>
          </w:p>
          <w:p>
            <w:pPr>
              <w:pStyle w:val="P0"/>
              <w:snapToGrid w:val="false"/>
              <w:spacing w:lineRule="exact" w:line="360" w:before="0" w:after="0"/>
              <w:ind w:firstLine="48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学习到位。教师以自学、实践为主，</w:t>
            </w:r>
            <w:r>
              <w:rPr/>
              <w:t>加强研究的计划性，认真学习课题研究方案，制订个人课题研究计划，制订教科研计划。</w:t>
            </w:r>
          </w:p>
          <w:p>
            <w:pPr>
              <w:pStyle w:val="P0"/>
              <w:snapToGrid w:val="false"/>
              <w:spacing w:lineRule="exact" w:line="360" w:before="0" w:after="0"/>
              <w:ind w:firstLine="480"/>
              <w:rPr/>
            </w:pPr>
            <w:r>
              <w:rPr/>
              <w:t>5</w:t>
            </w:r>
            <w:r>
              <w:rPr/>
              <w:t>．过程到位。加强课题的过程性管理、指导是教育科研工作中的重中之重，是确保研究加强研究的计划性，认真学习课题研究方案，制订个人课题研究计划，制订教科研计划。在实践中反思，在课题组会议中交流、讨论研究中遇到的问题及研究方向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注重资料的搜索、分析与整理，按规定对课题分门别类建立研究档案，妥善保管，为结题作好必要的准备。认真完成年度电子教科研手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14:00Z</dcterms:created>
  <dc:creator>lenovo</dc:creator>
  <dc:description/>
  <cp:keywords/>
  <dc:language>en-US</dc:language>
  <cp:lastModifiedBy>lenovo</cp:lastModifiedBy>
  <dcterms:modified xsi:type="dcterms:W3CDTF">2015-09-10T13:14:00Z</dcterms:modified>
  <cp:revision>2</cp:revision>
  <dc:subject/>
  <dc:title>三河口小学课题研究计划书 （时间 2013 年）</dc:title>
</cp:coreProperties>
</file>