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六</w:t>
      </w:r>
      <w:r>
        <w:rPr>
          <w:b/>
          <w:sz w:val="24"/>
        </w:rPr>
        <w:t>月份理论学习材料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shd w:fill="FFFFFF" w:val="clear"/>
          <w:lang w:eastAsia="zh-CN"/>
        </w:rPr>
        <w:t>摘录</w:t>
      </w:r>
      <w:r>
        <w:rPr>
          <w:rStyle w:val="StrongEmphasis"/>
          <w:rFonts w:ascii="Tahoma" w:hAnsi="Tahoma" w:cs="Tahoma"/>
          <w:color w:val="1A4C7F"/>
          <w:sz w:val="24"/>
          <w:szCs w:val="24"/>
          <w:shd w:fill="FFFFFF" w:val="clear"/>
          <w:lang w:eastAsia="zh-CN"/>
        </w:rPr>
        <w:t>：</w:t>
      </w:r>
      <w:r>
        <w:rPr>
          <w:sz w:val="24"/>
          <w:lang w:eastAsia="zh-CN"/>
        </w:rPr>
        <w:t>学习文章《我心中的尚美课堂》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课堂是老师们的主要阵地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课堂教学的质量直接关系到学生学习的质量和学校教育的成败。因此，构建尚美课堂，成了每一位老师孜孜不倦地追求。在新课改下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课堂教学在无数老师的创新下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已经变得丰富多采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>充满活力、情趣与智慧，更适应了高素质的要求</w:t>
      </w:r>
      <w:r>
        <w:rPr>
          <w:sz w:val="24"/>
          <w:lang w:eastAsia="zh-CN"/>
        </w:rPr>
        <w:t>.</w:t>
      </w:r>
      <w:r>
        <w:rPr>
          <w:sz w:val="24"/>
          <w:lang w:eastAsia="zh-CN"/>
        </w:rPr>
        <w:t>。我作为一名老师，我更想营造一个尚美课堂，让我的学生享受学习，而不至因学习而苦恼。现在就我在教学中的体验，谈一谈我心中的尚美课堂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第一、尚美的课堂，必须是培养学生自主学习的课堂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提到尚美的课堂，人们不禁会问，怎样的课堂才算尚美的课堂呢？我认为尚美的课堂，必须是培养学生自主学习为主的课堂。因为教育的最终目的，就是让学生学会学习，为其一生的发展奠基。人们常说，“授之以鱼，不如授之以渔”，讲的就是这个道理。救起一个人的终身发展而言，学习必须要伴随一生。如果一个人走出校门以后，就把学习放到一边，做不到边工作边学习，就谈不上进步和发展，也决不会有大的成就出现。再者，就知识的发展和更新而言，可以说是日新月异，一日千里，每天就会有大量的新词和方方面面的知识更新，所以说，不学习，就永远跟不上时代的发展，就永远赶不上时代的潮流。这样的人，只有望着滚滚向前的时代快车，望尘莫及，喟然长叹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苏霍姆林斯基强调，教育要把人的两种只能配合起来：一种职能是认识和理解客观世界；一种职能是人的自我表现，自己的内在体质的体现，自己的世界观、信念、意志力、性格等在积极的学习和活动中，在集体成员的关系中表现和显示。也就是说，我们的教育面对的是一个个活生生的“人”，而不是一个分数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  <w:t>所以说，尚美课堂必须是以培养学生自主学习、培养学生学习习惯、为学生终身学习奠基的课堂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第二、尚美的课堂，必须是体现学生为主角的课堂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  <w:t>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学生是整个教学活动的中心，而且任何一位学生都希望在学校里能够享受学习，而不是忍受学习，那么我们教师在课堂教学活动中就需要改变以下自己的身份，老师不再是“老师”而是“大朋友”，讲台上不再站着居高临下的“师者”，而是一个引导者，师生在课堂上共同学习，共同交流，用心灵去编织课堂，用心灵与文本对话，用心灵去感悟文本。教师要善于利用好时间留给学生去思考和动手实践，因为他们在思考的同时和在动手实践的过程中去质疑，去深思，去发现，去解决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第三、尚美的课堂，必须是学生积极参与教学活动的课堂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  <w:t>　　课堂教学不能是教师一个人的表演，不能是事先预设情景的再现，更不能是教师的“满堂灌”。学生参与是激发学生思维的基本前题。理想的课堂教学过程是需要老师和学生共同合作的，是师生之间有愉快的情感沟通与智慧交流。在教学过程中争取能做到全员参与，而不仅仅是个别尖子学生的参与，全程参与而不是暂时片刻的参与。这需要老师上课时也魅力四射，鼓励的话语，温馨的微笑，适时的宽容，没有人会被无情打击，更没有人会受到“法庭式”审判，学生忘记了课堂，在课堂中“玩”起来，把知识“玩”到手。爱因斯坦说：“在一切方法的背后，如果没有一种生气勃勃的精神，它们到头来不过是笨拙的工具。”学法要真正发挥指导学习的作用，必须“乐学”，并要从“要我学”到“我要学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”。理想的课堂，就是让学生积极踊跃的参与思考、发言，最终达到与老师的共鸣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第四、尚美的课堂，必须是以教师为主导的课堂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  <w:t>　　理想的课堂是学生能否在轻松愉快的氛围中学习知识，教师是否去走近学生，和他们平等的促膝交谈，尊重学生并和学生建立起平等合作的相互关系。没有哪个学生喜欢每天都面对着一个表情严肃、神情古板、令人敬而远之的老师，所以，我认为，要构建理想课堂，教师要有亲和力，还应走进学生的世界，我们有的课堂如战场，强调的是纪律的严明，要求学生这样，要求学生那样，不许学生这样，不许学生那样，遇到分歧更不允许与老师争辨，在这样太多的要求，太多的不许的课堂中，可想而知，身在其中学习的学生会是一种什么样的感受。学生正襟危坐，心里忐忑不安，回答问题多了一份恐惧，多了一份顾虑，多了一份压力，少了一些轻松，少了些欢声笑语，少了些甜蜜的微笑。怎么会有新发现？怎么会有创新？怎么会有……记得我还是一名学生的时候，我们班同学都喜欢上英语课，就连班上最淘气的学生也喜欢上，而且我们班的英语成绩也特别好。为什么我们都喜欢上英语课呢</w:t>
      </w:r>
      <w:r>
        <w:rPr>
          <w:sz w:val="24"/>
          <w:lang w:eastAsia="zh-CN"/>
        </w:rPr>
        <w:t>?</w:t>
      </w:r>
      <w:r>
        <w:rPr>
          <w:sz w:val="24"/>
          <w:lang w:eastAsia="zh-CN"/>
        </w:rPr>
        <w:t>现在我回想起来，是那位老师上课时，就很注重营造自由轻松的氛围，上她的课，同学们都心情放松，把想说的想问的都可以讲出来，一节课下来感觉不到累，而且学习非常轻松，效果非常好，知识掌握的牢，领悟的深，爱学习了，成绩自然上去了。所以说课堂上自由度对学生愿意主动的接受学习很重要。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  <w:t>让我们磨练于课堂，反思于课堂，发展于课堂。把课堂还给学生，让课堂充满活力，把创新还给学生，让课堂充满智慧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  <w:t>　　所有这些，我们如果能够做到，那么，我们的课堂，将会充满生机与活力；将会洋溢欢声与笑语；将会挥发自信与自强；将会体现情趣与智慧；将会是学生与老师的天堂；这就是我心中的课尚美堂！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反思：我们的尚美课堂要做到三个关键词：愉悦（情趣，童趣），课堂三声：笑声，掌声，辩论声。开放，学生的提问，资源的拓展，评价的提升。参与，课堂三句：老师，我懂了。老师，我还不懂。老师，我还想讨论。交流学习，自主学习，合作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color w:val="194D7F"/>
      <w:sz w:val="21"/>
      <w:szCs w:val="21"/>
    </w:rPr>
  </w:style>
  <w:style w:type="character" w:styleId="Tnews">
    <w:name w:val="tnews"/>
    <w:basedOn w:val="Style14"/>
    <w:qFormat/>
    <w:rPr>
      <w:color w:val="FFFFFF"/>
      <w:sz w:val="21"/>
      <w:szCs w:val="21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Tn">
    <w:name w:val="tn"/>
    <w:basedOn w:val="Style14"/>
    <w:qFormat/>
    <w:rPr>
      <w:color w:val="194D7F"/>
      <w:sz w:val="21"/>
      <w:szCs w:val="21"/>
    </w:rPr>
  </w:style>
  <w:style w:type="character" w:styleId="InternetLink">
    <w:name w:val="Hyperlink"/>
    <w:basedOn w:val="Style14"/>
    <w:rPr>
      <w:color w:val="194D7D"/>
      <w:u w:val="none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VisitedInternetLink">
    <w:name w:val="FollowedHyperlink"/>
    <w:basedOn w:val="Style14"/>
    <w:rPr>
      <w:color w:val="194D7D"/>
      <w:u w:val="none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2:00Z</dcterms:created>
  <dc:creator>yu</dc:creator>
  <dc:description/>
  <dc:language>en-US</dc:language>
  <cp:lastModifiedBy>Administrator</cp:lastModifiedBy>
  <dcterms:modified xsi:type="dcterms:W3CDTF">2016-06-24T02:30:45Z</dcterms:modified>
  <cp:revision>1</cp:revision>
  <dc:subject/>
  <dc:title>三月份理论学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