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月份理论学习材料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摘录：</w:t>
      </w:r>
      <w:r>
        <w:rPr>
          <w:sz w:val="24"/>
          <w:lang w:val="en-US" w:eastAsia="zh-CN"/>
        </w:rPr>
        <w:t>阅读《教师尚美文化的理论和实践的研究》教</w:t>
      </w:r>
      <w:r>
        <w:rPr>
          <w:sz w:val="24"/>
          <w:lang w:val="en-US" w:eastAsia="zh-CN"/>
        </w:rPr>
        <w:t>师尚美文化的理论与实践共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章，主要对教师品格的陶冶、专业素质的修养、合作能力的加强、服务意识的提高、高尚气质的养成等文化要素的创立与练就进行了充分探讨；该书密切关注教师的人文精神、理想与激情，关注教师个体所具有的独特个性，关注如何提高教师的生活和工作质量，对当今教育无疑是有思考价值的。</w:t>
      </w:r>
      <w:hyperlink r:id="rId2" w:tgtFrame="http://baike.sogou.com/_blank">
        <w:r>
          <w:rPr>
            <w:rStyle w:val="InternetLink"/>
            <w:sz w:val="24"/>
            <w:lang w:eastAsia="zh-CN"/>
          </w:rPr>
          <w:t>《教师尚美文化的理论与实践》</w:t>
        </w:r>
      </w:hyperlink>
      <w:r>
        <w:rPr>
          <w:sz w:val="24"/>
          <w:lang w:val="en-US" w:eastAsia="zh-CN"/>
        </w:rPr>
        <w:t>适合从事相关课题研究的教师、教研人员以及家长阅读和借鉴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反思：</w:t>
      </w:r>
      <w:r>
        <w:rPr>
          <w:sz w:val="24"/>
          <w:lang w:eastAsia="zh-CN"/>
        </w:rPr>
        <w:t>读了序言和前言，对这本书的背景有了进一步的了解，让我没想到的是，这本书的作者竟然是一位年轻的小学校长，顿时生出一股敬佩之情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古今中外对尚美的追求永无止境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不难看出，作者为了研究尚美文化，涉猎了古今中外的许多书籍，搜集了大家、名家的关于美的论述，让我们比较系统的了解了人们对美的不同理解和阐述；了解了由于民族、地理、环境等因素的影响，人们对美的内涵也有了不同的解释。但有一点是确定无疑的，那就是人们对美的追求从来没有停止过。原始人类就懂得以树叶、兽皮遮羞，以贝壳、石子做项链，这就是美的萌芽。如今，人们对美的理解已不仅仅停留在衣着和装饰上，而是精神层面的追求。</w:t>
      </w:r>
      <w:r>
        <w:rPr>
          <w:sz w:val="24"/>
          <w:lang w:val="en-US" w:eastAsia="zh-CN"/>
        </w:rPr>
        <w:t>我们正在做的尚美教育的研究就是如此，精神的寄托，心情的愉悦，目标的追求是人们对尚美的高一层次的理解。</w:t>
      </w:r>
      <w:r>
        <w:rPr>
          <w:sz w:val="24"/>
          <w:lang w:eastAsia="zh-CN"/>
        </w:rPr>
        <w:t>这本书的资料搜集，也让我们省却了很多宝贵的时间，而能在一本书中知晓几千年来美的变迁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eastAsia="zh-CN"/>
        </w:rPr>
        <w:t>高度概括了理想的尚美教师和教师尚美文化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对于尚美文化的研究，我们起步较晚，对尚美文化的理解只停留在表面，我们渴望有较为系统的理论作支撑。曾蓉校长在这本书里，较为系统全面的概括出了尚美文化的内涵，使我们对什么事尚美文化有了全面的了解和清晰地认识，可借鉴的东西是非常多的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朱永新先生对理想的教师是这样阐述的：是一个胸怀理想，充满激情和诗意的教师；是一个自信自强，不断挑战自我的教师；是一个充满爱心，受学生尊敬的教师；是一个追求卓越，富有创新精神的教师；是一个勤于学习，不断充实自我的教师；是一个关注人类命运，具有社会责任感的教师；是一个坚韧刚强，不向挫折弯腰的教师。朱永新先生的阐述主要是从精神境界这样的角度来说的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曾蓉校长对理想的尚美教师是这样阐述的：温文尔雅、庄重内秀、豪放粗犷、洒脱干练、充满教育智慧。</w:t>
      </w:r>
      <w:r>
        <w:rPr>
          <w:sz w:val="24"/>
          <w:lang w:val="en-US" w:eastAsia="zh-CN"/>
        </w:rPr>
        <w:t>曾蓉校长的阐述是从气质、修养这个角度来谈的。</w:t>
      </w:r>
      <w:r>
        <w:rPr>
          <w:sz w:val="24"/>
          <w:lang w:eastAsia="zh-CN"/>
        </w:rPr>
        <w:t>是青春的、厚重的、素雅的、阳光的、直接的、深邃的、内隐的、外显的、扎实的、智慧的，群体呈现的、个体彰显的。从字面上看，每一组词是相对的，我理解尚美教师既要有内在的修养，又要有外在的激情，热情，张扬的，个性的东西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尚美的教师群体标准是：有高尚的品格修养；有扎实的科学知识；有精湛的专业素质；有浓厚的服务意识；有默契的合作技能；有严谨的治学态度；又高雅的团队旗帜；有强烈的创新意识；有执着的奉献精神；有骄人的与人业绩。并直接体现在教师个体的言行中，融化在学校相关的每一物质或精神的形态中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这些标准都是理想化的，要真正做到并不容易，但是我们不能没有一个高远的目标，有了目标，才会有追求；有了追求，才会有行动；有了行动，就会有结果。只要我们努力朝着目标前进，我们就会离目标越来越近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从我个人的教学生涯得出，最关键的是对事业的热爱和对学生的热爱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sz w:val="24"/>
          <w:lang w:eastAsia="zh-CN"/>
        </w:rPr>
        <w:t>重视尚美课堂的研究和对学生的引领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书中用了大量篇幅展示了尚美课堂研究的成果，从中我们看出，成华小学对尚美课堂的研究是很细的。他们的研究涵盖了所有学科，从课堂的导入到各环节教学，再到板书设计，教师语言、形态等都有很具体的要求，形成了一套较完整的尚美课堂结构，教学中的每个步骤都有尚美目标的要求。</w:t>
      </w:r>
    </w:p>
    <w:p>
      <w:pPr>
        <w:pStyle w:val="Normal"/>
        <w:spacing w:lineRule="exact" w:line="40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gtcolor5">
    <w:name w:val="wgtcolor5"/>
    <w:basedOn w:val="Style14"/>
    <w:qFormat/>
    <w:rPr/>
  </w:style>
  <w:style w:type="character" w:styleId="Tnews">
    <w:name w:val="tnews"/>
    <w:basedOn w:val="Style14"/>
    <w:qFormat/>
    <w:rPr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194D7D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Wgtcolor22">
    <w:name w:val="wgtcolor22"/>
    <w:basedOn w:val="Style14"/>
    <w:qFormat/>
    <w:rPr/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194D7D"/>
      <w:u w:val="none"/>
    </w:rPr>
  </w:style>
  <w:style w:type="character" w:styleId="Wgtcolor41">
    <w:name w:val="wgtcolor41"/>
    <w:basedOn w:val="Style14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HTML1">
    <w:name w:val="HTML 打字机"/>
    <w:basedOn w:val="Style14"/>
    <w:qFormat/>
    <w:rPr>
      <w:color w:val="194D7F"/>
      <w:sz w:val="21"/>
      <w:szCs w:val="21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 w:val="false"/>
      <w:sz w:val="21"/>
      <w:szCs w:val="21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Tn">
    <w:name w:val="tn"/>
    <w:basedOn w:val="Style14"/>
    <w:qFormat/>
    <w:rPr>
      <w:color w:val="194D7F"/>
      <w:sz w:val="21"/>
      <w:szCs w:val="21"/>
    </w:rPr>
  </w:style>
  <w:style w:type="character" w:styleId="Wgtcolor32">
    <w:name w:val="wgtcolor32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Editorcreatelinkdisabled">
    <w:name w:val="editor_createlink_disabled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Hover40">
    <w:name w:val="hover40"/>
    <w:basedOn w:val="Style14"/>
    <w:qFormat/>
    <w:rPr>
      <w:shd w:fill="E9EDFF" w:val="clear"/>
    </w:rPr>
  </w:style>
  <w:style w:type="character" w:styleId="Editorcreatelink">
    <w:name w:val="editor_createlink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Wgtcolor1">
    <w:name w:val="wgt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5104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2:00Z</dcterms:created>
  <dc:creator>yu</dc:creator>
  <dc:description/>
  <dc:language>en-US</dc:language>
  <cp:lastModifiedBy>Administrator</cp:lastModifiedBy>
  <dcterms:modified xsi:type="dcterms:W3CDTF">2016-06-24T02:10:52Z</dcterms:modified>
  <cp:revision>1</cp:revision>
  <dc:subject/>
  <dc:title>三月份理论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