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尚美数学课堂要有多元的评价方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小学数学课堂评价更精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例一：这是一节观摩课。课堂上，一位学生回答了一个很简单的问题后，教师说：“讲得真好！表扬他！”其余学生马上“啪、啪、啪”地鼓起掌来。另一个学生回答了一个问题，也得到了同样的“殊荣”。一节课上，表扬不断，掌声此起彼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例二：课堂上教师在黑板上设计了小组得奖的统计表，只要学生回答问题正确，其所在的小组就能得到一朵小红花。一节课中，教师忙碌于粘贴小红花，忙碌于说“你真棒！大家鼓励他！” 学习好的学生忙于回答问题，忙于得到老师给的粘贴；而另一部分学习较差的学生抢不到回答问题的机会，只能观看。而在这种貌似激烈的状态下，教师却常常忙中出错，一会儿贴错了小组，一会儿又忘记了贴标志。课堂一片混乱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目前小学数学课堂中常见的评价。长期以来，小学数学课堂教学评价存在着过度关注学习结果，评价形式过于单调、机械、而且同一形式的评价频率过高，脱离教学内容，忽视对学生的情感激励，忽视学生的个体差异等不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评价是目前新课程改革的重要内容之一。《小学数学新课程标准》指出，“评价的主要目的是为了全面了解学生的数学学习历程，激励学生的学习和改进教师的教学；应建立评价目标多元、评价方法多样的评价体系。”好的课堂评价可以使课堂教学生机勃勃，可以使孩子重拾自信，也可以使课堂教学峰回路转，高潮迭起。总之，好的课堂评价可以使数学课堂教学更加精彩。那么，如何才能做好课堂评价呢？我认为应做好以下三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采用丰富的评价语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价语言准确，有针对性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评价直接、快捷，是课堂教学中使用频率最高的、对学生影响最大的评价方式。在课堂上，教师要有很强的听辨能力，并能根据学生的参与性学习表现，及时进行反馈，准确、客观地指出学生的长处及存在的问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在一节数学课中，对知识丰富的学生，教师可评价：“连这些都知道，真不愧是班级小博士！”“你知道的真多！知识真丰富！我们大家要向你学习！”对积极思考，探索的学生，教师可评价：“你真聪明！想出了这么妙的方法，真是个爱动脑筋的小朋友！”“你特别爱动脑筋，常常一鸣惊人，让大家禁不住要为你鼓掌喝彩！”对成绩差、缺乏自信心的孩子，针对他的学习情况，教师可评价说：“你今天进步真大！老师感到特别高兴！”“没关系，大声地把自己的想法说出来，我知道你能行！”……这样的评价，针对学生的个体差异，比较好地发挥了评价的激励功能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诙谐的语言，营造和谐氛围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传统的数学课堂语言片面地强调要规范、简洁、科学、准确，于是数学课堂教学的生命力就受到了极大的挑战，变得枯燥乏味。要改变这个现状，让数学课堂更精彩，我认为可适当采用幽默、诙谐的评价语言，使整个数学课堂充盈着个性和生命力，营造和谐积极的氛围。如在一次公开课上，挂在钉子上的小黑板一下子掉了下来，随着小黑板掉地的声音，一些学生惊叫起来。这位教师立刻反应过来，及时的对他们说：“孩子们学得太认真了，小黑板也佩服得五体投地了。”同学们马上停止了尖叫，都笑了，并迅速回到了学习状态中，并且学得更认真。通过幽默化的评价语，不仅能使原来濒临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崩溃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课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起死回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而且有时可能还会有意外的收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巧用体态语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评价语言不止局限于有声语言，适当的无声语言更具魅力。也许一个手势，一个眼神，一下抚摸都会使学生在举手投足间感到亲切，拉近师生间的距离。这些无声语言可辅助有声语言实现教学目的。例如教师可以用和蔼亲切的目光去捕捉学生的视线，让眼光洒遍教室的每个角落，使每个学生都感到老师在注意自己，这样无形中就起到了控制课堂的作用。教师也可以用严肃和警告的目光去批评课堂中的违纪同学，同大声训斥相比，这种无声的批评学生更容易接受，且不影响大部分同学的注意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采用多元的评价方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教学评价不是教师的绝对权力，而应该是师生、生生互评的过程。例如在新课结束后，教师可让学生说说通过这节课的学习，你有什么收获？还有什么疑问？这样学生在自我评价的过程中，既对整节课所学的内容进行复习，也整理了自己的思路。小组或全班交流时，是开展生生互评的最好时机。让学生在倾听他人回答的基础上，说一说他人的想法好吗？你有什么更好的建议？教师采用生生互评、学生自评、学生评价教师等多种评价方式使学生真正地参与到课堂评价中来，充分发挥了评价的激励作用。因此，教师在课堂评价时，应结合评价内容及学生学习的特点选择适当的评价方式，实现课堂评价的多样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把握恰当评价时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教学是一个动态生成过程，经常会出现一些出乎意料的情况。教师假如能及时捕捉这些片断，并进行巧妙的评价，会有较好的效果。如课堂教学中，一位成绩较差的学生回答正确后，教师可对他说：“你做得真好！通过你的努力，你也可以做得很好，不是吗？”当学生的回答很有创意时，教师会说：“真是个聪明的孩子，老师为你感到骄傲！”“你的回答太棒了！”通过这样的评价，更好地激发学生的学习兴趣，从而会更加积极认真的思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教育是科学，也是艺术。苏联教育家马卡连柯说：“教育是最辩证最灵活的一种科学，也是最复杂、最多样化的一种艺术。”小学生数学课堂评价也是一门学问，需要每位教师以艺术化的态度去关爱学生生命的发展，营造课堂教学评价的美学韵味，让课堂评价更精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49:00Z</dcterms:created>
  <dc:creator>微软用户</dc:creator>
  <dc:description/>
  <cp:keywords/>
  <dc:language>en-US</dc:language>
  <cp:lastModifiedBy>微软用户</cp:lastModifiedBy>
  <dcterms:modified xsi:type="dcterms:W3CDTF">2016-06-21T06:57:00Z</dcterms:modified>
  <cp:revision>2</cp:revision>
  <dc:subject/>
  <dc:title/>
</cp:coreProperties>
</file>