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尚美数学课堂要具备趣味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使数学课堂具有趣味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人说数学课很枯燥，的确，数学课相对于音乐美术体育等综合学科来说有时是表现的比较枯燥，趣味性稍差一些，特别是对于一些学习成绩不是很优秀的学生来说，数学课上起来比较累，不是计算，就是动脑筋思考，几乎没有可以稍微放松一下的时间，其实，人的精神就像一根弦，有松有弛，才能一直保持良好的弹性，如果一味绷得紧紧的，很快就会失去弹性，等到彻底失去了弹性，你再怎么努力也徒劳了。所以，有时数学课本上的练习中有一些可以拓展的课外知识时，我都尽量先在课下做一些调查搜集一些相关资料，课堂上练习时讲一讲，学生很喜欢，这既丰富了他们的课外知识，又给了他们课堂上放松一下的机会，学生不会因为课堂上稍微放松了一下就掌握不了应该掌握的知识，相反，因为学到了一些课外知识，印象深刻，反而学的很扎实。所以，课还是生动一点，趣味一点，效果才能好一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要努力营造良好的学习情境氛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的语言在课堂教学中起到至关重要的作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教师的声音能够吸引人。为什么人们都喜欢听歌，因为一些歌手的声音非常的好听，另一部分的歌手的声音非常的有特点，能够吸引人们的注意力。教师的声音也是一样的道理，当一个老师的声音非常的好听或者是非常的有特点，那么他在无形中就会吸引学生的注意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教师讲课时要有激情，没有激情的讲课会很容易让学生打盹，或者是走神。激情是可以感染的，当一个教师有激情的讲课时，他就很容易的感染他的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，教师讲课要有幽默感。前苏联教育家米斯特洛夫说过：“幽默是教育家最主要的，也是第一位的助手。”态度和蔼可亲方能清除学生的畏惧感，幽默风趣、绘声绘色才能调动学生的听课兴趣。例如，讲直线公理前，用一个钉子把一根细木条钉在小黑板上，可以发现木条绕着钉子转动，当我用两个钉子把细木条钉在小黑板时，可以发现细木条被固定住了。我边操作边念道：一点晃悠悠，两点定终身。通过实验及点拨得到结论：经过一点有无数条直线；经过两点有一条直线，而且只有一条直线。通过幽默的方式，生动的语言，学生的学习兴趣倍增，情绪高涨，进入一种较高的学习意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创设良好的课堂教学心理氛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良好的商讨学习氛围是长期培养的结果，教师在这方面起着关键的作用。教师要充分地尊重学生、相信学生，尊重学生的人格，相信学生的能力，用教师无私的爱心去感化学生，建立起和谐的师生关系。“亲其师，爱其道”，师生关系融洽了，学生自然会积极配合教师进行工作，曾经在一堂公开课，上课教师一进教室，由于有点热，一转身把自己的外衣脱掉，哄亮地说“上课”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，很显然学生一看到老师这样精神饱满，大家自然也精神振奋，当然注意力在集中在课堂上了。只有良好的课堂氛围，学生才能投入于课堂教学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活课堂气氛，其实就是教师要能“忽悠”，让学生对你的课感兴趣。为什么大家都喜欢看赵本山的小品，就是因为他能忽悠，所以大家都对他感兴趣，并且小品中的经典话语被传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要大力提倡学生展现自己的个性，把课堂教学的舞台让给学生。在教学过程中，最大限度地追求学生的成功。在这个舞台上，要淡化教师的表现欲，强化学生的表现欲，促使学生不断获得成功的感情体验，从而得到心理满足，获取自信和力量，去追求新的成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民主的教学氛围，平等的人际关系。民主不是教师不管不问，把一切交给学生，而是与学生商量讨论，求得心灵上的沟通，彼此理解，彼此信任，彼此合作。课堂教学中的平等，表现为教师对学生人格的尊重，把学生作为一个社会人，充分尊重他们的权利、尊严、个性特长、思维方式和发展方向，而不能把学生“物化”为一个容器或“应试工具。教师要平等对待每一个学生，无论成绩好坏，都不能凭自己的主观好恶，任意批评学生，多鼓励，少批评。多引导，少扼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把握学生的思维，有使每一堂课有明确的目标，清晰的思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心理学角度讲，每个人都愿意受重视，被承认，学生更是如此。在课堂上，要精心设计各科教学情境，给各个层次的学生以成功的机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由“一只蚂蚁在筒外壁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，想吃到筒内壁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处残留的一点蜂蜜，怎样走路程最短？”从而引出几何体表面的最短线问题，而这个问题的设置，便会激发起学生的求知欲，使之认真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是思维的动力。创设良好的问题是激发思维的有效方法。教师要善于把握学生的思维特点，在教学的重点、难点或关键处设计问题，创设问题情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1:00Z</dcterms:created>
  <dc:creator>微软用户</dc:creator>
  <dc:description/>
  <cp:keywords/>
  <dc:language>en-US</dc:language>
  <cp:lastModifiedBy>微软用户</cp:lastModifiedBy>
  <dcterms:modified xsi:type="dcterms:W3CDTF">2016-06-21T06:42:00Z</dcterms:modified>
  <cp:revision>2</cp:revision>
  <dc:subject/>
  <dc:title/>
</cp:coreProperties>
</file>