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尚美数学课堂要具备有效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课堂教学的有效性的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制订有效的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学家布卢姆认为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有效的教学始于知道希望达到的目标是什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教学目标是教学有效性的保障，教学目标规定了教学内容的设计，影响着教学策略的选择，是实现课堂教学有效性的前提基础。课堂教学目标的确立，体现了教师对教材的理解和对自己教学行为的选择，可以这样说，教师的一切活动都是围绕教学目标进行的。在新课程改革的指引下，我们教师应该不仅仅关注知识和技能目标更要关注情感和态度目标。所以在教学中要从学生的实际出发制订切实可行的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创设有效地情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说：“在人的心灵深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一种根深地固的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希望自己是一个发现者、研究者、探索者。在儿童的精神世界里，这种需要特别强烈。”《数学课程标准》也指出：“数学教学要从学生的经验和已有的知识出发，创设生动的教学情境……。”学生对自己身边的现实问题，比较熟悉，容易产生共鸣，所以创设真实有效的情境，有利于学生得到“数学来源于生活又应用于生活”的心理感受，从而获得积极的情感反应，而情感恰恰是智力发展的翅膀。。在我们的数学教学中，教师应利用生活中的实际条件创设真实情境，用紧贴学生生活的事例，去诱发学生的乐学情感。让学生“动”起来，让学生以愉快的心情积极参与到学习中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计有效的教学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教学方法的设计要以课改理念为指导，紧紧依据教学目标，贴切学生和教学内容的实际，鼓励学生多探究、多合作、多交流，使堂课气氛活跃；不能把三维教学目标割裂，致使情感、态度、价值观目标在教学实践中被忽视。教学内容的确立、教学媒体的选用、教学策略的制定，都要为达到教学目标而服务。在课堂中，教师必须留给学生活动的时间和思维的空间，同时还需精心设计学生活动前的指导，并根据学生的活动进行合理地概括，以提升学生的数学思维能力，从而达到促进学生学习有效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提高学生主体地位的有效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学习的主体，教学更注重“自主探究、合作交流”，让学生借助手、脑等器官，自己总结结论，真正成为课堂的主人，而教师只是组织者，辅导者。提高学生的动手操作和动脑思考能力，让他们在思考质疑和交流中得到正确的答案，这样他们的学习才能更加的有印象，学习才会更加有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对学生采取有效的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标指出：“评价的主要目的是为了全面了解学生的数学学习历程，激励学生的学习和改进教师的教学”。在课堂上，教师要关注学生的学习情况，及时地给予评价，激励学生的学习兴趣，促进学生的全面发展。同时要开展学生评价学生和自我评价。教学中应引导学生积极地参与评价，这样既能培养学生勇敢自信的品质，又能锻炼学生分析、判断的能力，自我评价又能培养学生的自我发展、自我成长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微软用户</dc:creator>
  <dc:description/>
  <cp:keywords/>
  <dc:language>en-US</dc:language>
  <cp:lastModifiedBy>微软用户</cp:lastModifiedBy>
  <dcterms:modified xsi:type="dcterms:W3CDTF">2016-06-21T06:40:00Z</dcterms:modified>
  <cp:revision>2</cp:revision>
  <dc:subject/>
  <dc:title/>
</cp:coreProperties>
</file>