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数字与信息》评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天听了朱老师执教的《数字与信息》一课，下面就本课谈谈自己的几点体会：</w:t>
      </w:r>
    </w:p>
    <w:p>
      <w:pPr>
        <w:pStyle w:val="Normal"/>
        <w:spacing w:lineRule="exact" w:line="400"/>
        <w:ind w:firstLine="480"/>
        <w:rPr/>
      </w:pPr>
      <w:r>
        <w:rPr>
          <w:rFonts w:ascii="宋体;SimSun" w:hAnsi="宋体;SimSun" w:cs="宋体;SimSun"/>
          <w:sz w:val="24"/>
          <w:szCs w:val="24"/>
        </w:rPr>
        <w:t>本课是一节实践活动课，主要是向学生渗透一些重要的数学思想方法，是通过日常生活中的一些事例，使学生初步体会数字编码方法在解决实际问题中的应用，并通过观察、比较、猜测来探索数字编码的简单方法，让学生学会运用数字进行编码，初步培养学生的抽象、概括能力。重在体会数字编码在日常生活中的应用，并通过实践活动进行简单的数字编码，培养学生的数学思维能力。</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导入有新意</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朱老师本课的导入颇有新意，以屏幕播放视频，老师优美的语言介绍，学习兴趣和注意力一下子就被吸引到课堂上来，牢牢抓住孩子新奇的心理特点。</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发挥孩子的主导性</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朱老师让孩子课前来搜集一些身份证号码，小组内说一说，自己看懂了什么，联系孩子已经知道的知识，在班上自由发挥自己的意见，尊重孩子的主体性。教学内容以学生的知识经验为基础，教师再进行适当的补充，知道其它一些数字表示什么意思。然后通过对身份证号码去掉或者增加后的数字和原来的数字进行比较，体现了数字的额简洁化和有意化。</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和生活紧密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完身份证号码后，老师设计了一个活动，让学生体会到学有所用。体会到生活中数字的重要性，体会到数学和生活的紧密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1:00Z</dcterms:created>
  <dc:creator>Administrator</dc:creator>
  <dc:description/>
  <cp:keywords/>
  <dc:language>en-US</dc:language>
  <cp:lastModifiedBy>Administrator</cp:lastModifiedBy>
  <dcterms:modified xsi:type="dcterms:W3CDTF">2016-06-20T08:54:00Z</dcterms:modified>
  <cp:revision>2</cp:revision>
  <dc:subject/>
  <dc:title/>
</cp:coreProperties>
</file>