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6"/>
        <w:rPr>
          <w:rFonts w:ascii="黑体;SimHei" w:hAnsi="黑体;SimHei" w:eastAsia="黑体;SimHei"/>
          <w:b/>
          <w:b/>
          <w:sz w:val="32"/>
          <w:szCs w:val="32"/>
        </w:rPr>
      </w:pPr>
      <w:r>
        <w:rPr>
          <w:rFonts w:ascii="黑体;SimHei" w:hAnsi="黑体;SimHei" w:eastAsia="黑体;SimHei"/>
          <w:b/>
          <w:sz w:val="32"/>
          <w:szCs w:val="32"/>
        </w:rPr>
        <w:t>让孩子成为语文课堂的主人</w:t>
      </w:r>
    </w:p>
    <w:p>
      <w:pPr>
        <w:pStyle w:val="Normal"/>
        <w:spacing w:lineRule="exact" w:line="460"/>
        <w:ind w:left="120" w:firstLine="480"/>
        <w:rPr>
          <w:sz w:val="24"/>
        </w:rPr>
      </w:pPr>
      <w:r>
        <w:rPr>
          <w:sz w:val="24"/>
        </w:rPr>
        <w:t>新课程提倡把课堂还给学生，这一理念反映在课堂教学中，就是教师首先要充分认识到学生是学习的主体，把学习主动权还给学生，把自主实践还给学生，把自学方法教给学生，把思维空间留给学生。这样才能使学生的能力不断增强，使每个学生都得到全面自由的发展。</w:t>
      </w:r>
    </w:p>
    <w:p>
      <w:pPr>
        <w:pStyle w:val="Normal"/>
        <w:spacing w:lineRule="exact" w:line="460"/>
        <w:ind w:left="120" w:firstLine="480"/>
        <w:rPr>
          <w:sz w:val="24"/>
        </w:rPr>
      </w:pPr>
      <w:r>
        <w:rPr>
          <w:sz w:val="24"/>
        </w:rPr>
        <w:t>语文的学习是从字词到句段，继而道篇章的积累过程，但无论在哪个阶段，让孩子在课堂上自主学习和实践的过程必然会带来其语文学习能力的提高。因此教师在语文课堂中要将学习的时间和空间还给学生，让孩子借助课堂的舞台，充分的展示和提升自己。</w:t>
      </w:r>
    </w:p>
    <w:p>
      <w:pPr>
        <w:pStyle w:val="Normal"/>
        <w:spacing w:lineRule="exact" w:line="460"/>
        <w:ind w:left="120" w:firstLine="480"/>
        <w:rPr>
          <w:sz w:val="24"/>
        </w:rPr>
      </w:pPr>
      <w:r>
        <w:rPr>
          <w:sz w:val="24"/>
        </w:rPr>
        <w:t>首先让孩子自主识字，体验学习的成功感。识字教学是低年级学生的主要学习任务，也是语文学习的基础，因此教师在教学过程中要教会孩子识字的方法，提高其识字的乐趣。以我校吴老师执教的二年级下册《识字</w:t>
      </w:r>
      <w:r>
        <w:rPr>
          <w:sz w:val="24"/>
        </w:rPr>
        <w:t>8</w:t>
      </w:r>
      <w:r>
        <w:rPr>
          <w:sz w:val="24"/>
        </w:rPr>
        <w:t>》为例，课文是一组以“包”为本源的形声字学习，学生在学习之前有了一定的积累，那就是对于包的认识。于是上课伊始，她就以字谜导入：“上学肩上背，放学肩上背，别看个子小，学问可不少。你知道是什么啊？”以此来激起学生的学习兴趣。接下来，就让孩子们进行四人一小组的小组交流，你记住了哪个字？是怎么记住的？在交流过程中，教师四处巡视，发现学生的识记方法挺有意思，于是在全班交流过程中，出现了以下一些精彩的回答：</w:t>
      </w:r>
      <w:r>
        <w:rPr>
          <w:sz w:val="24"/>
        </w:rPr>
        <w:t>A</w:t>
      </w:r>
      <w:r>
        <w:rPr>
          <w:sz w:val="24"/>
        </w:rPr>
        <w:t>泡，有水吐出来，泡沫，水泡。</w:t>
      </w:r>
      <w:r>
        <w:rPr>
          <w:sz w:val="24"/>
        </w:rPr>
        <w:t>B</w:t>
      </w:r>
      <w:r>
        <w:rPr>
          <w:sz w:val="24"/>
        </w:rPr>
        <w:t>炮</w:t>
      </w:r>
      <w:r>
        <w:rPr>
          <w:rFonts w:eastAsia="Times New Roman"/>
          <w:sz w:val="24"/>
        </w:rPr>
        <w:t xml:space="preserve">  </w:t>
      </w:r>
      <w:r>
        <w:rPr>
          <w:sz w:val="24"/>
        </w:rPr>
        <w:t>打炮要用火，所以是火字旁。</w:t>
      </w:r>
      <w:r>
        <w:rPr>
          <w:sz w:val="24"/>
        </w:rPr>
        <w:t>C</w:t>
      </w:r>
      <w:r>
        <w:rPr>
          <w:sz w:val="24"/>
        </w:rPr>
        <w:t>饱</w:t>
      </w:r>
      <w:r>
        <w:rPr>
          <w:rFonts w:eastAsia="Times New Roman"/>
          <w:sz w:val="24"/>
        </w:rPr>
        <w:t xml:space="preserve"> </w:t>
      </w:r>
      <w:r>
        <w:rPr>
          <w:sz w:val="24"/>
        </w:rPr>
        <w:t>吃饱了食物，肚子鼓起来了，和吃饭的饭字偏旁是一样的。</w:t>
      </w:r>
      <w:r>
        <w:rPr>
          <w:sz w:val="24"/>
        </w:rPr>
        <w:t>D</w:t>
      </w:r>
      <w:r>
        <w:rPr>
          <w:sz w:val="24"/>
        </w:rPr>
        <w:t>苞</w:t>
      </w:r>
      <w:r>
        <w:rPr>
          <w:rFonts w:eastAsia="Times New Roman"/>
          <w:sz w:val="24"/>
        </w:rPr>
        <w:t xml:space="preserve">  </w:t>
      </w:r>
      <w:r>
        <w:rPr>
          <w:sz w:val="24"/>
        </w:rPr>
        <w:t>和植物有关，比如说是草、花等，都是草字头。在听了学生的回答后，吴老师感受到孩子们确确实实地用自己思考来记住了这些新学的汉字，而且所采用的方法还特别的恰当，当然识记的效果也较好。由此，我更加清晰得认识到了“自主课堂”带给学生的学习兴趣和成功的体验是如此的有效，教师大胆地将学习的机会“还”给孩子，将学习的“权力”让孩子自己把握，这对学生来说是提高学习能力的最佳路径，孩子能够真正地展示自己，语文课堂才会真的属于学生。</w:t>
      </w:r>
    </w:p>
    <w:p>
      <w:pPr>
        <w:pStyle w:val="Normal"/>
        <w:spacing w:lineRule="exact" w:line="460"/>
        <w:ind w:firstLine="600"/>
        <w:rPr>
          <w:sz w:val="24"/>
        </w:rPr>
      </w:pPr>
      <w:r>
        <w:rPr>
          <w:sz w:val="24"/>
        </w:rPr>
        <w:t>其次让孩子畅所欲言，感受生活的真实性。中年级的语文学习，片段的学习、感悟和培养显得越来越重要。我设计的《我应该感到自豪才对》教学，在感受了小骆的驼峰、双层睫毛和又大又厚的脚掌后，学生对于骆驼身上的宝贝有了新的认识，此时此刻，设计情景教学：后来小骆驼又去小溪边照镜子，恰巧又遇上了小红马。想象一下，这回小骆驼会对小红马说些什么呢？又会怎么做呢？让学生进行小组交流，进而大组选派代表汇报。这一环节的设计既是对文本本身学习内容的感受和认识，同时也是对生活经验的切身体会，一方面让孩子正确认识了骆驼三件宝贝的功能，将呆板的文字内化成了学生自己的语言；同时也是教会孩子们正确地对待生活中常发生的认识偏差，就如再次相遇时的小红马一样，一定会对自己之前的言行感到惭愧和不好意思。我在教学中创造了一个适合学生的平台，让学生在情境中自由地表达自己的观点，让学生的思维在相互的交流中进行碰撞，让学生的认识在倾听他人的发言中得到提升，这样的教学设计一定能够让孩子言语的实践交流过程中逐步提升自我的语文学习能力。</w:t>
      </w:r>
    </w:p>
    <w:p>
      <w:pPr>
        <w:pStyle w:val="Normal"/>
        <w:spacing w:lineRule="exact" w:line="460"/>
        <w:ind w:firstLine="480"/>
        <w:rPr>
          <w:sz w:val="24"/>
        </w:rPr>
      </w:pPr>
      <w:r>
        <w:rPr>
          <w:sz w:val="24"/>
        </w:rPr>
        <w:t>第三让孩子彰显个性，发挥文本的功效性。语文的学习，最主要的就是阅读和习作的学习，生字的掌握，词语片段的积累，其实都是为了更好地服务于孩子掌握阅读的方法，学会习作的选材等等。本学期，语文教研组进行了关于春的习作教学研讨，各备课组都选派了年级的教师执教了本学段的习作课，老师们独具匠心的教学设计让我学习到了很多，其中印象最深的要数张老师在六年级执教了诗歌教学《春之歌》了。张老师考虑到班级孩子语文学习的实际情况，在教学一开始，就带着孩子们一起鉴赏了教材中出现的一首关于春天的小诗，诗歌中反复的写作手法，拟人、比喻的运用，以及诗歌本身独特的节奏都让孩子们有了和学习一般课文不同的新体验。教师在和学生一起总结了怎样才能写出一首优美的小诗歌后，大胆地将课堂还给学生，让孩子们在自己创作、同桌互改、小组交流后再进行展示，在足足</w:t>
      </w:r>
      <w:r>
        <w:rPr>
          <w:sz w:val="24"/>
        </w:rPr>
        <w:t>20</w:t>
      </w:r>
      <w:r>
        <w:rPr>
          <w:sz w:val="24"/>
        </w:rPr>
        <w:t>分钟的自我实践中，学生展示出来的小诗歌也不乏生动、有趣、轻快、活泼等特点，而且因为是自主创作，孩子们独特的视野和想象，使得每个学生的作品都具有特色，如有个孩子在评价他人作品时提出自己的修改意见是“小草长出地面”可以改成“探出脑袋”后更为可爱；柳树用抽出枝条比发芽更具生命力……孩子们之间的思维碰撞成了教师在课堂上最好的资源，自我的思、对他人作品的评价等等，都足以彰显了孩子们在学习文本以后，内化为自我的语文学习能力，我想，尊重学生的个性，尊重学生的表达，这也是文本的育人价值，更是发挥了文本的功效性。</w:t>
      </w:r>
    </w:p>
    <w:p>
      <w:pPr>
        <w:pStyle w:val="Normal"/>
        <w:spacing w:lineRule="exact" w:line="460"/>
        <w:ind w:firstLine="480"/>
        <w:rPr>
          <w:sz w:val="24"/>
        </w:rPr>
      </w:pPr>
      <w:r>
        <w:rPr>
          <w:sz w:val="24"/>
        </w:rPr>
        <w:t>语文课程标准要求教师们在开放的课堂中，积极倡导孩子们自主、合作的学习方式，提高孩子们的学文学习素养，其实这就是要让孩子们真正成为语文课堂的主人。只有将课堂“还”给孩子，让孩子们拥有更多思考的时间和空间，让孩子们拥有更多表达的平台和机会，才是对学生语文学习真正意义上的“赋权”，那么学生的语文学习能力自然就会在此过程中逐步得到增强，语文课堂也就是属于孩子们自己的课堂，他们就是课堂的小主人。</w:t>
      </w:r>
    </w:p>
    <w:p>
      <w:pPr>
        <w:pStyle w:val="Normal"/>
        <w:tabs>
          <w:tab w:val="clear" w:pos="420"/>
          <w:tab w:val="left" w:pos="6180" w:leader="none"/>
        </w:tabs>
        <w:rPr>
          <w:szCs w:val="21"/>
        </w:rPr>
      </w:pPr>
      <w:r>
        <w:rPr>
          <w:rFonts w:eastAsia="Times New Roman"/>
          <w:szCs w:val="21"/>
        </w:rPr>
        <w:t xml:space="preserve">                                      </w:t>
      </w:r>
      <w:r>
        <w:rPr>
          <w:rFonts w:eastAsia="Times New Roman"/>
          <w:sz w:val="28"/>
          <w:szCs w:val="28"/>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55:00Z</dcterms:created>
  <dc:creator>Administrator</dc:creator>
  <dc:description/>
  <cp:keywords/>
  <dc:language>en-US</dc:language>
  <cp:lastModifiedBy>Administrator</cp:lastModifiedBy>
  <dcterms:modified xsi:type="dcterms:W3CDTF">2016-06-14T00:56:00Z</dcterms:modified>
  <cp:revision>4</cp:revision>
  <dc:subject/>
  <dc:title/>
</cp:coreProperties>
</file>