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美的教师   美的课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——</w:t>
      </w:r>
      <w:r>
        <w:rPr>
          <w:rFonts w:ascii="黑体;SimHei" w:hAnsi="黑体;SimHei" w:cs="黑体;SimHei" w:eastAsia="黑体;SimHei"/>
          <w:sz w:val="30"/>
          <w:szCs w:val="30"/>
        </w:rPr>
        <w:t>《</w:t>
      </w:r>
      <w:r>
        <w:rPr>
          <w:rFonts w:eastAsia="黑体;SimHei" w:cs="黑体;SimHei" w:ascii="黑体;SimHei" w:hAnsi="黑体;SimHei"/>
          <w:sz w:val="30"/>
          <w:szCs w:val="30"/>
        </w:rPr>
        <w:t>unit 5  seasons</w:t>
      </w:r>
      <w:r>
        <w:rPr>
          <w:rFonts w:ascii="黑体;SimHei" w:hAnsi="黑体;SimHei" w:cs="黑体;SimHei" w:eastAsia="黑体;SimHei"/>
          <w:sz w:val="30"/>
          <w:szCs w:val="30"/>
        </w:rPr>
        <w:t>》评课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张老师执教的</w:t>
      </w:r>
      <w:r>
        <w:rPr>
          <w:rFonts w:cs="宋体;SimSun" w:ascii="宋体;SimSun" w:hAnsi="宋体;SimSun"/>
          <w:sz w:val="24"/>
        </w:rPr>
        <w:t>seasons</w:t>
      </w:r>
      <w:r>
        <w:rPr>
          <w:rFonts w:ascii="宋体;SimSun" w:hAnsi="宋体;SimSun" w:cs="宋体;SimSun"/>
          <w:sz w:val="24"/>
        </w:rPr>
        <w:t>这节课中，老师结合学生的年龄和特点，把词、句的教学和运用贯穿于一个完整的情境中，充分培养了学生的综合语言运用能力，课堂教学思路清晰、条理分明，节奏明快，学生的思维量也较大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老师通过学生春游的照片导入课题，充分激发了学生的学习兴趣，从而引出四季的单词，进行拼读练习。由于本课的单词障碍较多，教师利用游戏的图片，跟学生讨论了各个季节的天气，并分别了渗透感官类的形容词单词</w:t>
      </w:r>
      <w:r>
        <w:rPr>
          <w:rFonts w:cs="宋体;SimSun" w:ascii="宋体;SimSun" w:hAnsi="宋体;SimSun"/>
          <w:sz w:val="24"/>
        </w:rPr>
        <w:t>warm,hot,coo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old</w:t>
      </w:r>
      <w:r>
        <w:rPr>
          <w:rFonts w:ascii="宋体;SimSun" w:hAnsi="宋体;SimSun" w:cs="宋体;SimSun"/>
          <w:sz w:val="24"/>
        </w:rPr>
        <w:t>。学生在学的过程中易于接受，乐于体验，操练度高。接着教师向学生描述了自己在不同气候时分别做的事情，让学生先回答再跟说。这一环节让学生了解了英语诗歌的形式，也教读了新授词组</w:t>
      </w:r>
      <w:r>
        <w:rPr>
          <w:rFonts w:cs="宋体;SimSun" w:ascii="宋体;SimSun" w:hAnsi="宋体;SimSun"/>
          <w:sz w:val="24"/>
        </w:rPr>
        <w:t>have picnics,make snowmen.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下来师生共同进入文本的学习，文本的学习主要分为四步，第一步是初步感知文本，让学生了解文本主要包括哪三方面的内容。第二步，是学生默读小诗，在文中画出“活动”的短语，并一一读出，在读的过程中指导学生有困难的词组。第三步，是逐句逐图跟读文本内容，然后配上音乐，教师示范，学生加动作练习诵读。第四步，分小组朗读并展示。这样的四步教学活动结束后，学生已基本将文本的内容掌握较好。接着师生共同欣赏了一组各季节中，人们丰富多彩的生活图片。这一环节主要想让学会热爱我们精彩的、意义的生活。最后的拓展环节，学生四人一组，每人选取自己感兴趣的一幅季节图片，编一个新的小诗歌，再进行展示。这是一环节属于学生自主表达的过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堂课，学生的思维一直跟随老师，主动积极，小组合作有效，张老师还不忘在课堂中渗透生命教育，这是一堂成功的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31:00Z</dcterms:created>
  <dc:creator>Administrator</dc:creator>
  <dc:description/>
  <cp:keywords/>
  <dc:language>en-US</dc:language>
  <cp:lastModifiedBy>AutoBVT</cp:lastModifiedBy>
  <dcterms:modified xsi:type="dcterms:W3CDTF">2016-04-27T01:50:00Z</dcterms:modified>
  <cp:revision>26</cp:revision>
  <dc:subject/>
  <dc:title/>
</cp:coreProperties>
</file>