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摘录</w:t>
      </w:r>
      <w:r>
        <w:rPr>
          <w:rFonts w:ascii="宋体;SimSun" w:hAnsi="宋体;SimSun" w:cs="宋体;SimSun"/>
          <w:sz w:val="24"/>
          <w:szCs w:val="24"/>
        </w:rPr>
        <w:t>：良好的师生关系是学生自主学习的前提，活跃的课堂气氛是学生自主学习的保证。只有把微笑、鼓励、民主、表演、竞争带进课堂，才能激活学生的情绪，使课堂充满琅琅的笑声，使课堂“鼓舞人心”，让学生富有创造性地进行自主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杰斯说过：“自主活动的一般条件是心理安全和心理自由，只有心理安全才能导致心理自由，也才能导致学习的创造性。”然而，我们经常看到，课堂上有的教师不苟言笑，按步就班地上着语文课，教学活动只垂青于个别优等生，上到不顺心处便批评学生，使学生产生一种厌课情绪，从而被动地学习，当然收效甚微。教学实践使我清楚地认识到：学生只有主动参与到学习活动中去，才能真正得益。因此，促使学生变“要我学”为“我要学”的方式就是使课堂“鼓舞人心”，让课堂充满琅琅的笑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</w:t>
      </w:r>
      <w:r>
        <w:rPr>
          <w:rFonts w:ascii="宋体;SimSun" w:hAnsi="宋体;SimSun" w:cs="宋体;SimSun"/>
          <w:sz w:val="24"/>
          <w:szCs w:val="24"/>
        </w:rPr>
        <w:t>：良好的师生关系是学生主动学习的前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资料表明，良好的师生人际关系有助于学生学习动机的激发，使学生感到积极的内心体验，进而影响到学生的认知活动。同时，生理学和心理学的研究也表明，轻松愉快的情绪能激活大脑，使大脑皮层处于觉醒状态，引起和保持人的兴趣，产生超常的记忆力，创造性地进行自主探究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微笑传真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的课堂教学一定是鼓舞人心的，让学生感到学习生活的愉悦。课堂中，教师若把真挚的感情投向教学活动，把暖心的话语洒向学生，把会心的微笑送给学生，学生一定会受到感染、鼓舞，获得“亲其师，信其道”情景效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天，我板着脸走进教室，课堂气氛似乎凝固了起来，看见每个学生的脸上不时显出紧张的神情。显然，在这样的学习氛围中学习，学生思考、回答问题怎能不表现拘谨呢？顿时，我意识到这一点。于是，渐渐放松脸上的肌肉，舒展开丝丝微笑，不知不觉，学生面容的线条也随之越来越柔和了。学生参与课堂学习的心理障碍被消除，心智被启动，思维被激活，学习活动自然愉悦，轻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增信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赫尔巴特说：“教学的主要毛病是令人厌倦。”课堂上最有效的直接动机是教师将鼓励性评价大方地送给学生，让他们从内心感到温暖。如“你不愧是个聪明的一休哥，见解别具一格，令人耳目一新。”“你回答问题完整，声音响亮，真棒！”“真是不简单，这样的难题都让你给攻克了，望你再接再厉，不断攀登学习的顶峰！”“你简直就是未来的播音员嘛！”“你的勇气可嘉，实在令人佩服。”这些鼓励性评语能给予学生学习的一种巨大情绪力量－－成功与快乐，从而使学生产生学好语言的强烈欲望。所以，教师不要吝啬表扬。哪怕学生微弱的思维火花，教师也就不失时机地加以“助燃”。教师对学生活动的评价是否合理，准确或富有艺术性，将会直接影响他下一次参与的欲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在学习《我爱故乡的杨梅》一文时，教师让学生自学生词，然后出示卡片让学生读。一学生兴致勃勃地举手大声读词“腐（</w:t>
      </w:r>
      <w:r>
        <w:rPr>
          <w:rFonts w:cs="宋体;SimSun" w:ascii="宋体;SimSun" w:hAnsi="宋体;SimSun"/>
          <w:sz w:val="24"/>
          <w:szCs w:val="24"/>
        </w:rPr>
        <w:t>fu</w:t>
      </w:r>
      <w:r>
        <w:rPr>
          <w:rFonts w:ascii="宋体;SimSun" w:hAnsi="宋体;SimSun" w:cs="宋体;SimSun"/>
          <w:sz w:val="24"/>
          <w:szCs w:val="24"/>
        </w:rPr>
        <w:t>）－－豆腐”，如果当时教师说：“不对，‘腐’要读轻声，再读一遍。”他会觉得很尴尬。等以后教师再出示别的词，他就会羞于举手。而教者是这样处理的：“你读得很认真，不过，‘腐’在这个词里要读轻声，请你再读一遍，老师相信你一定能读准确的。”这种期待与希望，激起了学生的学习热情，保护了学生自尊的个性，学生就会保持参与学习的欲望，情绪饱满地投入学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7:00Z</dcterms:created>
  <dc:creator>Administrator</dc:creator>
  <dc:description/>
  <cp:keywords/>
  <dc:language>en-US</dc:language>
  <cp:lastModifiedBy>Administrator</cp:lastModifiedBy>
  <dcterms:modified xsi:type="dcterms:W3CDTF">2016-06-13T02:34:00Z</dcterms:modified>
  <cp:revision>2</cp:revision>
  <dc:subject/>
  <dc:title/>
</cp:coreProperties>
</file>