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摘录：</w:t>
      </w:r>
      <w:r>
        <w:rPr>
          <w:sz w:val="24"/>
          <w:szCs w:val="24"/>
        </w:rPr>
        <w:t>孔子云：“知之者不如好之者，好之者不如乐之者。”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创造民主、轻松、和谐、浓郁的课堂氛围，是激发学习兴趣、焕发课堂活力的前提条件。语文新课标强调教师由传授者转为促进者，由管理者转化为引导者，教师要摒弃“师道尊严”的旧观念，设身处地为学生创造轻松良好的学习氛围，建立一个接纳性宽容性的课堂气氛，形成一个互教互学的“学习共同体”。只有这样民主宽松的教学环境，学生才会以愉快的心情钻研问题、启动思维、驰骋想象。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b/>
          <w:sz w:val="24"/>
          <w:szCs w:val="24"/>
        </w:rPr>
        <w:t>反思：</w:t>
      </w:r>
      <w:r>
        <w:rPr>
          <w:sz w:val="24"/>
          <w:szCs w:val="24"/>
        </w:rPr>
        <w:t>对这个问题我谈谈自己的看法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一、巧设导语，激发兴趣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　巧妙的课堂导入是创设良好课堂教学氛围的重要环节，可将学生的注意力迅速集中起来，使其饶有兴趣地投入到新的学习情境中去，提高学习效率。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二、以微笑的方式授课，塑造教师亲切的外在形象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在营造良好的课堂气氛中，充满微笑地去授课，这是一种简单易行，而又行之有效的方法。当然，这种微笑是发自内心的，是对学生的一种关爱，是一种与学生心理上的交流，而非一种矫揉造作、虚假的表情。学生在洋溢着微笑的课堂中，会感到教师的可亲可敬。现在有些教师在授课时，总是板着面孔，处处想着在学生中树立威严感，这就在无形中就扼杀学生对你的亲切感。那样的话，试问，学生还愿意和你交流问题吗？其实，教师的威严不是建立在严厉的表情基础上的，而是来自于你的学问和修养。微笑着面对学生，其实是一种自信，一种认为自己的魅力可以征服学生的自信。而板起面孔去说教，往往是因为觉得自己没有能力征服学生，而运用一种外来的压力去迫使学生去做，我想，这有时似乎会起到一定的效果，但往往不能持久。因此，语文教师要想使学生在一种欢悦、畅快的课堂气氛中去追求知识，那就要首先自己充满这种情绪，用自己欢悦的情绪去感染学生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三、善于发现学生的闪光点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人类本质最殷切的需要就是渴望被赏识。老师要关注学生成长的每一点进步，帮助学生发现自己、肯定自己，“好孩子是夸出来的”。清代学者颜元也说过：“数子一过，不如奖子一长。”这都是讲赞扬欣赏的激励效用。赞赏是廉价的，也是无价的。同学的掌声，老师的赞扬，小小的奖品，都是学生走向成功的力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源泉。课堂上我采用多种表扬方式：或用赞许的口吻——“你说得真好</w:t>
      </w:r>
      <w:r>
        <w:rPr>
          <w:sz w:val="24"/>
          <w:szCs w:val="24"/>
        </w:rPr>
        <w:t>!</w:t>
      </w:r>
      <w:r>
        <w:rPr>
          <w:rFonts w:cs="宋体;SimSun" w:ascii="宋体;SimSun" w:hAnsi="宋体;SimSun"/>
          <w:sz w:val="24"/>
          <w:szCs w:val="24"/>
        </w:rPr>
        <w:t>”“</w:t>
      </w:r>
      <w:r>
        <w:rPr>
          <w:sz w:val="24"/>
          <w:szCs w:val="24"/>
        </w:rPr>
        <w:t>你的想法真棒</w:t>
      </w:r>
      <w:r>
        <w:rPr>
          <w:sz w:val="24"/>
          <w:szCs w:val="24"/>
        </w:rPr>
        <w:t>!</w:t>
      </w:r>
      <w:r>
        <w:rPr>
          <w:rFonts w:cs="宋体;SimSun" w:ascii="宋体;SimSun" w:hAnsi="宋体;SimSun"/>
          <w:sz w:val="24"/>
          <w:szCs w:val="24"/>
        </w:rPr>
        <w:t>”“</w:t>
      </w:r>
      <w:r>
        <w:rPr>
          <w:sz w:val="24"/>
          <w:szCs w:val="24"/>
        </w:rPr>
        <w:t>你想象力真丰富</w:t>
      </w:r>
      <w:r>
        <w:rPr>
          <w:sz w:val="24"/>
          <w:szCs w:val="24"/>
        </w:rPr>
        <w:t>!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；或用亲切的动作——拍拍肩膀，轻轻一点头，微微一笑</w:t>
      </w:r>
      <w:r>
        <w:rPr>
          <w:sz w:val="24"/>
          <w:szCs w:val="24"/>
        </w:rPr>
        <w:t>?</w:t>
      </w:r>
      <w:r>
        <w:rPr>
          <w:sz w:val="24"/>
          <w:szCs w:val="24"/>
        </w:rPr>
        <w:t>。每节课笔者尽量多地去赞赏学生，不光赞赏一个两个，而是赞赏一群一批，甚至赞赏全班学生；不是虚伪的应付的，而是真真切切实实在在的。有了赞赏这一“添加剂”，学生在学习中就能常常感受到成功的喜悦、学习的乐趣，课堂气氛活跃，学习效果好。通过赞赏融洽了师生关系，活跃了课堂氛围，激发了创造热情，对学生的学习质量和能力养成起着十分明显的促进作用。在教学过程中，教师既要赏识学生对知识的掌握及能力的提高，又要赏识学生在学习过程及方法上的优良行为，还要赏识学生在情感态度、价值观等方面的积极表现。苏霍姆林斯基提醒我们教育工作者：“请记住成功的快乐是一种巨大的精神力量，它可以促进儿童好好学习的愿望。”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四、做个倾听者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传统的课堂教学多是老师掌握着“话语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权”，学生只能当作一个个容器，等着老师往里灌东西，可结果，园丁的辛勤，往往扼杀了学生的天性，“人类灵魂的工程师”使我们培养的学生变成了统一模式铸造的标准件。新课标提出教师要多倾听学生的发言。我认为，学生“讲”教师‘听”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有三大好处：一是通过“听”可以使教师更好地了解学生。我通过“听”常常被学生天马行空的想象力、独到深刻的见解、幽默睿智的语言所折服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二是通过“听”可以真正使教师领悟“教学相长”的真谛。三是通过学生“讲”教师“听”，可以锻炼学生。学生越说越会说，越说越想说，越说越自信，课堂成了他们发挥的舞台，这更激发了他们学习的兴趣，焕发出课堂的活力。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总之，教师在教学中应充分激发学生的学习兴趣，要尊重、信任、赞赏每一个学生，让每一个学生都充分参与学习活动。因为只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亲其师，信其道。”学生才能喜欢语文，才会学好语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20:00Z</dcterms:created>
  <dc:creator>Administrator</dc:creator>
  <dc:description/>
  <cp:keywords/>
  <dc:language>en-US</dc:language>
  <cp:lastModifiedBy>Administrator</cp:lastModifiedBy>
  <dcterms:modified xsi:type="dcterms:W3CDTF">2016-06-13T02:39:00Z</dcterms:modified>
  <cp:revision>3</cp:revision>
  <dc:subject/>
  <dc:title/>
</cp:coreProperties>
</file>