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摘录：</w:t>
      </w:r>
      <w:r>
        <w:rPr>
          <w:rFonts w:ascii="宋体;SimSun" w:hAnsi="宋体;SimSun" w:cs="宋体;SimSun"/>
          <w:kern w:val="0"/>
          <w:sz w:val="24"/>
        </w:rPr>
        <w:t>苏霍姆林斯基说过：“美是道德纯洁、精神丰富、体魄健全的强大源泉。”尚美教育不仅是一种教育追求，更是理想教育的最高境界。因此，尚美、灵动的语文课堂就像奇丽的诗，让人回味无穷；像优美的景，让人流恋忘返；像流光溢彩的艺术品，让人赏心悦目。但遗憾的是，现在许多的课堂中一味地追求形式，而远离了真实。往往割裂了课文整体的美，没有充分发掘课文内含的美，学生没能充分欣赏课文语言文字的美。课堂中廉价的表扬替代了潜心感悟语言的内涵。如此的课堂只呈现了精彩的学习结果而省略了复杂的训练过程，以部分优秀学生的发言掩盖了其他学生学习的真相，捧出的是一束束虚假的“塑料花”鲜艳夺目，但缺乏真实，没有生命，没有成长的气息。在教学过程中，我们应竭力追求情景美、语言美、课堂美、情感美、个性美、结构美、结束美、板书美，努力营造“尚美”的课堂教学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反思：</w:t>
      </w:r>
      <w:r>
        <w:rPr>
          <w:sz w:val="24"/>
        </w:rPr>
        <w:t>语文课堂教学应追求情境美、语言美。语文学习是在教师指导下的充满丰富多彩的情绪和情感的认识过程，灵动的课堂应该充满激昂的学习情感。语文教学要努力创设与教学内容相适应的课堂氛围，或运用生动的语言，或借助形象直观的图片，或利用多媒体声像演示，把学生带到课文所描绘的情境中去，让学生“触景生情”，使学生如入其境，如见其人。教学中，我特别注重珍视学生的情感体验。我教学有关春天的识字韵文时，在引入新课时，我设计了这样的导语：同学们，你们喜欢春天吗？你们喜欢和春姑娘一同到人间报道的使者——小燕子吗？接着播放姹紫嫣红的春景图，图中的主角是可爱的小燕子，她们在叽叽喳喳地唱着歌。这样，把学生的心带到春天里，把他们的视线引向小燕子。师生一起合唱一曲欢快活泼的《小燕子》，将同学们的情感推向高潮。整堂课，学生都沉浸在美好的氛围里，学习效果相当不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时，我觉得教师的课堂语言要做到：准确性、精练性、艺术性、启发性，追求课堂教学诗意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讲究语言的准确性，可将教师的课堂语言作为学生品评和模仿的标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讲究语言的精练性，以达到少讲、精讲、提高课堂教学效益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讲究语言的艺术性，以富有感染力的语言来激发学生的情感，以引起学生的共鸣，加深对课文的理解和内化，同时，可以通过艺术的语言来感染学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讲究语言的启发性，以帮助学生深入地理解课文，巧妙点拨，旁敲侧击，引发学生的灵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5:00Z</dcterms:created>
  <dc:creator>Administrator</dc:creator>
  <dc:description/>
  <cp:keywords/>
  <dc:language>en-US</dc:language>
  <cp:lastModifiedBy>AutoBVT</cp:lastModifiedBy>
  <dcterms:modified xsi:type="dcterms:W3CDTF">2016-04-27T04:14:00Z</dcterms:modified>
  <cp:revision>2</cp:revision>
  <dc:subject/>
  <dc:title/>
</cp:coreProperties>
</file>