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蒲公英》评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片断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乐曲有什么变化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一开始比较缓慢，后来欢快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洋娃娃做了什么梦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美妙的梦，快乐的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师：请小朋友跟着老师一起根据音乐的节奏做相应的肢体语言。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这首歌表现的情绪是怎样的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：优雅的，优美的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请你用手指划一划线条起伏。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/>
        <w:t>生拿出各种小乐器为歌曲伴奏，感受美妙的音乐。</w:t>
      </w:r>
    </w:p>
    <w:p>
      <w:pPr>
        <w:pStyle w:val="Normal"/>
        <w:rPr/>
      </w:pPr>
      <w:r>
        <w:rPr/>
        <w:t>评析：刘丽老师这堂课整体给我的感觉：自然，流畅，巧妙，到处充满美。在这节音乐课后，让我受益非浅。这节课充分渗透了生本教育的教学理念，以音乐审美为核心，以兴趣爱好为动力，面向全体学生，注重个性发展，重视音乐实践，鼓励音乐创造，提倡学科综合。在教学中采用了丰富的教学方法和教学手段，营造了和谐、互动、探究、创新的良好的学习情境和氛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4:06:00Z</dcterms:created>
  <dc:creator>1986shen</dc:creator>
  <dc:description/>
  <cp:keywords/>
  <dc:language>en-US</dc:language>
  <cp:lastModifiedBy>1986shen</cp:lastModifiedBy>
  <dcterms:modified xsi:type="dcterms:W3CDTF">2016-01-07T04:06:00Z</dcterms:modified>
  <cp:revision>2</cp:revision>
  <dc:subject/>
  <dc:title/>
</cp:coreProperties>
</file>