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我心中最美的理想课堂</w:t>
      </w:r>
    </w:p>
    <w:p>
      <w:pPr>
        <w:pStyle w:val="Normal"/>
        <w:jc w:val="both"/>
        <w:rPr/>
      </w:pPr>
      <w:r>
        <w:rPr>
          <w:rFonts w:eastAsia="黑体" w:cs="黑体" w:ascii="黑体" w:hAnsi="黑体"/>
          <w:sz w:val="32"/>
          <w:szCs w:val="32"/>
          <w:lang w:val="en-US" w:eastAsia="zh-CN"/>
        </w:rPr>
        <w:t xml:space="preserve">                   </w:t>
      </w:r>
      <w:r>
        <w:rPr>
          <w:rFonts w:eastAsia="黑体" w:cs="黑体" w:ascii="黑体" w:hAnsi="黑体"/>
          <w:sz w:val="32"/>
          <w:szCs w:val="32"/>
        </w:rPr>
        <w:t>——</w:t>
      </w:r>
      <w:r>
        <w:rPr>
          <w:rFonts w:ascii="黑体" w:hAnsi="黑体" w:cs="黑体" w:eastAsia="黑体"/>
          <w:sz w:val="32"/>
          <w:szCs w:val="32"/>
        </w:rPr>
        <w:t>读《建设理想课堂》有感</w:t>
      </w:r>
    </w:p>
    <w:p>
      <w:pPr>
        <w:pStyle w:val="Normal"/>
        <w:rPr/>
      </w:pPr>
      <w:r>
        <w:rPr>
          <w:rFonts w:eastAsia="Calibri" w:cs="Calibri"/>
          <w:lang w:val="en-US" w:eastAsia="zh-CN"/>
        </w:rPr>
        <w:t xml:space="preserve">    </w:t>
      </w:r>
      <w:r>
        <w:rPr>
          <w:rFonts w:cs="宋体" w:ascii="宋体" w:hAnsi="宋体"/>
        </w:rPr>
        <w:t>“</w:t>
      </w:r>
      <w:r>
        <w:rPr/>
        <w:t>总得有人去擦星星，它们看起来灰蒙蒙。总得有人去擦星星，因为那些八哥、海鸥和老鹰，都抱怨星星又旧又生锈，想要个新的我们没有。所以还是带上水桶和抹布，总得有人去擦星星。”这是成都大学师范学院副教授陈大伟编著的一本关于课堂教学改革的书——《建设理想课堂》开头所用的一首小诗。</w:t>
      </w:r>
    </w:p>
    <w:p>
      <w:pPr>
        <w:pStyle w:val="Normal"/>
        <w:rPr/>
      </w:pPr>
      <w:r>
        <w:rPr>
          <w:rFonts w:eastAsia="Calibri" w:cs="Calibri"/>
          <w:lang w:val="en-US" w:eastAsia="zh-CN"/>
        </w:rPr>
        <w:t xml:space="preserve">    </w:t>
      </w:r>
      <w:r>
        <w:rPr>
          <w:rFonts w:cs="宋体" w:ascii="宋体" w:hAnsi="宋体"/>
        </w:rPr>
        <w:t>“</w:t>
      </w:r>
      <w:r>
        <w:rPr/>
        <w:t>不能当旁观者”、“我怎么擦星星”的主题贯穿全书。作者不仅是一位做教师教育工作的同行，而且是一位不当旁观者的性情中人。他的服务对象是教师，能为教师做些什么？如何创造教师的幸福生活？使他在多年的研究中颇为感慨——没有幸福的教师就很难有幸福的学生。致力于引导教师改变生存追求和生存状态势在必行，而教师和学生的幸福生活，都要体现在理想的课堂上。</w:t>
      </w:r>
    </w:p>
    <w:p>
      <w:pPr>
        <w:pStyle w:val="Normal"/>
        <w:rPr/>
      </w:pPr>
      <w:r>
        <w:rPr>
          <w:rFonts w:eastAsia="Calibri" w:cs="Calibri"/>
          <w:lang w:val="en-US" w:eastAsia="zh-CN"/>
        </w:rPr>
        <w:t xml:space="preserve">    </w:t>
      </w:r>
      <w:r>
        <w:rPr/>
        <w:t>书中，作者不是夸夸其谈地进行高深莫测的理论阐述，而是用中小学课堂教学的实录来展现理想课堂的境界，让人亲切地体会到书中所写的内容就是我们中小学教师日常教育教学过程中所遇到的现实问题。全书的框架简明扼要，理想课堂的教学的目标、设计、实施和改进，既有理论的高度与深度，也触及了许多前沿的东西，同时引用了大量的实例，读起来轻松易懂。课堂教学就是经历美好的生活，就是幸福的生活，就是学习生存、学习生活本身，就是追求有效教学，就是提升教学的生命质量。教学是教师的一种生活，教师既为学生的学而教、也为提升自己的生活质量而教，教师可以在教学中成长、在创造中享受。</w:t>
      </w:r>
    </w:p>
    <w:p>
      <w:pPr>
        <w:pStyle w:val="Normal"/>
        <w:rPr/>
      </w:pPr>
      <w:r>
        <w:rPr>
          <w:rFonts w:eastAsia="Calibri" w:cs="Calibri"/>
          <w:lang w:val="en-US" w:eastAsia="zh-CN"/>
        </w:rPr>
        <w:t xml:space="preserve">   </w:t>
      </w:r>
      <w:r>
        <w:rPr>
          <w:rFonts w:cs="宋体" w:ascii="宋体" w:hAnsi="宋体"/>
        </w:rPr>
        <w:t>“</w:t>
      </w:r>
      <w:r>
        <w:rPr/>
        <w:t>现在有多少孩子是喜欢上学校学习的？我们的教育在多大程度上保护和激发了学生的学习热情？又在多大程度上压抑和泯灭了学生探索求知的渴望？”对这个问题，很多老师说，这样做是为了明天的幸福生活。而作者认为，必须首先看到教育本身就是生活，今天学校和课堂的幸福是未来幸福的基础，也是人生幸福的有机组成，如果今天把学习的动机和积极性都丢失了，学生的未来将很难幸福。理想课堂必须关注学生的现实幸福，让学生享受幸福快乐的课堂生活——让“学生蹦蹦跳跳上学，高高兴兴回家”。</w:t>
      </w:r>
    </w:p>
    <w:p>
      <w:pPr>
        <w:pStyle w:val="Normal"/>
        <w:rPr/>
      </w:pPr>
      <w:r>
        <w:rPr>
          <w:rFonts w:eastAsia="Calibri" w:cs="Calibri"/>
          <w:lang w:val="en-US" w:eastAsia="zh-CN"/>
        </w:rPr>
        <w:t xml:space="preserve">    </w:t>
      </w:r>
      <w:r>
        <w:rPr/>
        <w:t>教育家告诉我们：要使孩子成为有教养的人，要有欢乐、幸福及对世界的乐观感受。教育的人道主义精神就在于珍惜孩子有权享受的欢乐与幸福。那么今天的学校生活、课堂生活幸福、欢乐吗？作者引用了《北京青年报》</w:t>
      </w:r>
    </w:p>
    <w:p>
      <w:pPr>
        <w:pStyle w:val="Normal"/>
        <w:rPr/>
      </w:pPr>
      <w:r>
        <w:rPr>
          <w:rFonts w:eastAsia="Calibri" w:cs="Calibri"/>
          <w:lang w:val="en-US" w:eastAsia="zh-CN"/>
        </w:rPr>
        <w:t xml:space="preserve">    </w:t>
      </w:r>
      <w:r>
        <w:rPr/>
        <w:t>2007</w:t>
      </w:r>
      <w:r>
        <w:rPr/>
        <w:t>年</w:t>
      </w:r>
      <w:r>
        <w:rPr/>
        <w:t>2</w:t>
      </w:r>
      <w:r>
        <w:rPr/>
        <w:t>月</w:t>
      </w:r>
      <w:r>
        <w:rPr/>
        <w:t>2</w:t>
      </w:r>
      <w:r>
        <w:rPr/>
        <w:t>日的一封家长来信：重提鲁迅先生的“救救孩子”，现在的教育是牺牲孩子童年与快乐的教育，是扼杀孩子的天性与创造力的教育，是摧残孩子的身心健康的教育，有必要重提鲁迅先生的“呐喊”——救救孩子！学生每天的大部分时间，或者说每天生活的主要部分是在学校中、在课堂上度过的。课堂和学校生活给他们以未来社会生活和生命活动的认识基础，并由此影响他们对未来生活的期望和行动。在一定意义上，学生对生活和人生的态度，学生的生活和人生的命运，基础在学校里，在课堂上。当学生发现学校、课堂生活使他们不快乐，他们会干什么？鲁迅先生说过，小的时候不把他当人，大了以后，也做不了人。因为工作占去了人生的大部分时间，所以教学是教师生活的一部分，课堂的幸福是教师人生幸福的重要组成部分。理想的课堂，是既有助于学生成长，又有益于教师提升教学生命质量的课堂。在这样的课堂上，教师在付出的同时，应该享有收获的快乐。基于以上思考，在作者“理想课堂”的框架中，第一位的目标是“让学生经历美好的校园生活”，其次是“让学生学习幸福地生活”，第三是“追求更有效的教学”，第四是“提升教学生命质量，教师享受幸福的课堂教学生活”。</w:t>
      </w:r>
    </w:p>
    <w:p>
      <w:pPr>
        <w:pStyle w:val="Normal"/>
        <w:rPr/>
      </w:pPr>
      <w:r>
        <w:rPr>
          <w:rFonts w:eastAsia="Calibri" w:cs="Calibri"/>
          <w:lang w:val="en-US" w:eastAsia="zh-CN"/>
        </w:rPr>
        <w:t xml:space="preserve">   </w:t>
      </w:r>
      <w:r>
        <w:rPr/>
        <w:t>作者认为，虽然总体上看专业成长的外部环境并不理想，老师受到了很多限制，但是只要自己愿意努力，办法总比困难多，老师们总能够在一定程度上对自己的课堂进行控制和改变，总能够有所行动和收获。在书中，他把自己和老师比喻成井里的青蛙。他说，人的“井”就是固守“天只有井大”认识的“经验”。跳出“环境”的“井”可能需要外部条件，但跳出“经验”的“井”却人人可为。因此，每一位老师都一定要争取跳出现有的“井”，不断争取看到更大的“天”。对于理想课堂的研究和追求也是永无止境的。</w:t>
      </w:r>
    </w:p>
    <w:p>
      <w:pPr>
        <w:pStyle w:val="Normal"/>
        <w:rPr/>
      </w:pPr>
      <w:r>
        <w:rPr>
          <w:rFonts w:eastAsia="Calibri" w:cs="Calibri"/>
          <w:lang w:val="en-US" w:eastAsia="zh-CN"/>
        </w:rPr>
        <w:t xml:space="preserve">    </w:t>
      </w:r>
      <w:r>
        <w:rPr/>
        <w:t>作为教师教育的专家，作者为了让“追求幸福的教师生活”、“实施有效研修”、“建设理想课堂”和“观课议课”观念和策略为更多的人理解和接受，到处去讲学，亲自观课，组织教师议课，让老师们明白什么是理想课堂。至于为什么要这样行走？他说：“这是一个改造学校、改变教师的系统工作：首先是把改变教师的生存追求、引导教师追求幸福作为目标，并以此作为学校发展的动力和基础。其次是探索和实践校本研修、工作学习生活一体化的有效途径。再次是紧紧抓住课堂，建设理想课堂，并以观课议课为主要手段改进课堂教学，提高教师课堂教学的水平和能力。同时，不断探讨学校管理和制度建设等相关问题。这是自己多年教育实践和思考的心血结晶。我把实践这样的思考，推进这样的设计当成自己的使命，看成自己对教育应该尽到的一点责任。”</w:t>
      </w:r>
    </w:p>
    <w:p>
      <w:pPr>
        <w:pStyle w:val="Normal"/>
        <w:rPr/>
      </w:pPr>
      <w:r>
        <w:rPr>
          <w:rFonts w:eastAsia="Calibri" w:cs="Calibri"/>
          <w:lang w:val="en-US" w:eastAsia="zh-CN"/>
        </w:rPr>
        <w:t xml:space="preserve">    </w:t>
      </w:r>
      <w:r>
        <w:rPr/>
        <w:t>我一直在努力创造我心中最美的理想的课堂。在平日才教学中，真诚的态度表露很快就能和学生熟悉起来。上课过程中，努力做到关注每一个学生，不停地在不宽敞的过道上走来走去，每一个学生几乎都是我眼神的落脚点：不时弯下腰小声和那些不爱发言的学生交流，鼓励他们起来发言；对于那些发言积极的学生，因为不能给他们太多机会而向他们表示歉意，以此来保护他们的积极性。仔细关注学生的感受，只要是学生发言，我都要评论上两句，或者引导，或是褒扬，哪怕是那些在其他老师看来非常荒谬的发言我也不会置之不理。如果把一般的课比喻成水渠里的流水，那么我尽力会让我的课堂更像一条小溪，一条自由奔腾的小河。学生在我的课堂得到了更多的自由，师生间的交流才是真正的互动，文本内容的教学才能真正贴近学生的生活。</w:t>
      </w:r>
    </w:p>
    <w:p>
      <w:pPr>
        <w:pStyle w:val="Normal"/>
        <w:rPr/>
      </w:pPr>
      <w:r>
        <w:rPr>
          <w:rFonts w:eastAsia="Calibri" w:cs="Calibri"/>
          <w:lang w:val="en-US" w:eastAsia="zh-CN"/>
        </w:rPr>
        <w:t xml:space="preserve">    </w:t>
      </w:r>
      <w:r>
        <w:rPr/>
        <w:t>希望所有的老师都幸福，希望每位教师的课堂都是自己心中最美的理想课堂，因为我们的理想课堂必将影响未来的生活与未来的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6:00Z</dcterms:created>
  <dc:creator>ct</dc:creator>
  <dc:description/>
  <dc:language>en-US</dc:language>
  <cp:lastModifiedBy>ct</cp:lastModifiedBy>
  <dcterms:modified xsi:type="dcterms:W3CDTF">2016-01-07T02: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