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ind w:firstLine="600"/>
        <w:jc w:val="center"/>
        <w:rPr>
          <w:rFonts w:ascii="宋体;SimSun" w:hAnsi="宋体;SimSun" w:cs="宋体;SimSun"/>
          <w:sz w:val="30"/>
          <w:szCs w:val="30"/>
        </w:rPr>
      </w:pPr>
      <w:r>
        <w:rPr>
          <w:sz w:val="30"/>
          <w:szCs w:val="30"/>
        </w:rPr>
        <w:t>建立全新教育观，踏实走好课堂转型每一步</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上周一听了张林主任的关于课堂转型的讲座后，我感受颇多。尤其是“如何转”这一块，我们听讲的各位老师都深感焦虑，在聆听后好像通了那么一点。</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结合我们的尚美英语课堂，我觉得可以从以下几点入手。</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变“组织教学”为“动机激发”</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学习动机是学生学习系统中重要的动力因素，在学习过程中起着“核心”作用。没有学习动机，就不会有积极主动的学习活动。学生的学习动机并不会无缘无故地产生，而要靠教师在师生的交往中去激发、去培养。激发学生的学习动机的目的是让学生在师生交往的情境中，受到某种刺激，对将要学习的内容产生需求的欲望，进而形成学习的动机。比如我们现在三年级的学生，经过两个多月的学习，通过和老师的互动、交流，慢慢地喜欢上了英语学习。</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变“讲授知识”为“主动求知”</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主动求知的目的就是让学生摆脱教师的填鸭式教学模式，从而掌握学习的主动权，根据自身的实际来选择、探求蕴藏在教材中的知识。在这一阶段，要突出“自主求索”四个字。这就要求教师应和走到学生之中，帮助、引导学生学习。教师既要提问学生又要让学生提问，让教学在彼此质疑、共同思考之中展开，让学生的学习在彼此交流、相互促进之中深入。教在学后，学在教前，生为主帅，师为参谋。这个阶段很重要，也很复杂，操作的难度较大，一般可以采用“问题讨论法”、“主题研究法”、“师生交谈法”等方式展开教学活动。最近外出听课有好几节课就是教师先给学生一些资料让学生围绕着提问，然后围绕着这些问题进行教与学，让学生自己从文本中找到问题答案。</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变“巩固知识”为“自我表现”</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变“巩固知识”为“自我表现”的目的就是让学生免除机械记忆、重复练习的痛苦，以自我表现的形式，一方面消化、深化知识，并内化成自身素质，另一方面凸现主体、张扬个性、加强合作，养成活泼自信的品格和团结协作的精神。在这一阶段，要在“动”字上下功夫，要力求做到身动、心动、人人动。为了达到这一要求，我们三年级的学生可以采用或模拟表演，或演讲朗诵，或趣味游戏等形式鼓励学生动。学生在动中学，在学中动。在自动中战胜自我，发展自我，在他动中发现不足，弥补不足。</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变“运用知识”为“实践创新”</w:t>
      </w:r>
    </w:p>
    <w:p>
      <w:pPr>
        <w:pStyle w:val="Normal"/>
        <w:widowContro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学习过程的整体上看，这一阶段是实施全过程的归宿环节，前三个阶段的活动都是在为这一阶段的完成蓄积力量。一堂课的学习活动是否成功，关键要看这一阶段的质量。但我发现这对刚接触英语两个多月的孩子来说，难度太大。</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变“检查知识”为“互相交流”</w:t>
      </w:r>
    </w:p>
    <w:p>
      <w:pPr>
        <w:pStyle w:val="Normal"/>
        <w:widowContro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其目的是让学生通过同学间、师生间的学习体会和情感体验的交流，总结知识，体验学习方法，感受学习的酸甜苦辣。这用于高年级的学生效果更好。</w:t>
      </w:r>
    </w:p>
    <w:p>
      <w:pPr>
        <w:pStyle w:val="Normal"/>
        <w:widowContro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改变传统教学模式，积极拓展教学方式和探索行之有效的教学方法是每一位教师提高教学质量的有效途径，我们教师必须建立起全新的教育观，踏踏实实走好课堂转型的每一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4:00Z</dcterms:created>
  <dc:creator>yu</dc:creator>
  <dc:description/>
  <cp:keywords/>
  <dc:language>en-US</dc:language>
  <cp:lastModifiedBy>yu</cp:lastModifiedBy>
  <dcterms:modified xsi:type="dcterms:W3CDTF">2016-01-07T01:16:00Z</dcterms:modified>
  <cp:revision>2</cp:revision>
  <dc:subject/>
  <dc:title>建立全新教育观，踏实走好课堂转型每一步</dc:title>
</cp:coreProperties>
</file>