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朱新辉老师的“直线、射线和角”的教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思路清晰，处理得当。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由于学生以前已经学过线段，朱老师就从画线段入手引入新课，让学生观察线段，说说线段的特点。画好一条线段后，老师顺势擦掉了一个端点，就过渡到射线的学习上。学完射线后，再擦掉线段的两个端点，直线就形成了。三种线形的过渡比较自然，顺理成章，学生学习起来比较轻松。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注重调动学生多种感官参与。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眼看、动口说、动手画、动脑思让学生观察、想象、体验、操作、思考、概括从而建立线段、直线、射线和角的概念。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动手实践，突出学生主体地位。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老师留足了时间让学生深入的感悟学习材料，能充分展开学习过程，让学生在亲身体验、经历数学的过程中逐渐建立概念。比如，探究“经过一点可以画多少条射线？”“经过一点可以画多少条直线？”“经过两点可以画多少条直线？”这几个问题时，朱老师让学生画了，体验了，得到了准确的答案。在比如，通过小组活动，总结线段、直线、射线三者之间的联系和区别，师生交流尽量实现数学隐性知识的显现化，让他们深刻的理解和掌握这三者之间的涵义和区别。这些都充分体现了学生在学习过程中的主体地位。不但给学生提供了一个自主探索的空间，同时培养了学生的合作意识和自主探索能力。整堂课自始至终让学生经历观察、体验、操作、猜想、验证、思考、概括等数学活动，体现了学生的数学学习是一个生动活泼、主动和富有个性的过程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把握课堂知识的生成，演绎精彩课堂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生成”是新课程倡导的一个重要的教学理念。学生是活生生的人，有生命，有活力，有发展的潜能。他们带着自己的知识和经验、兴趣和需求、思考和灵感参与课堂活动，从而使课堂异彩纷呈。朱老师在教学过程中时刻关注生成，并及时捕捉课堂上师生互动中产生的有探究价值的新情况、新信息、新问题，重新调整教学结构，重组信息传递方式，把师生互动的探索引向深入，使课堂上产生新的思维碰撞，促进教学的不断生成和发展，从而使课堂更加精彩。而在前面的一节试教课中，在探究“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两点能画几条直线？”这个问题时，有一个学生通过画图操作得出的结论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两点能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直线。朱老师看了他画的，没做任何处理。我估计，直到上完课，这个学生也没弄清过两点到底能画多少条直线。在现实的课堂教学中，很多教师，也包括我在内，对于学生预料之中的答案往往是满意的，对于预料之外的生成答案，往往重视不够，不是放之不顾，就是手忙脚乱，不会处理。而这节课，同样是在探究“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两点能画几条直线？”这个问题时，朱老师发现了学生的错误，不是回避，而是给予正确的引导，在与学生对话交流中不断生成和构建，让学生在探讨、尝试中得出结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13:00Z</dcterms:created>
  <dc:creator>Administrator</dc:creator>
  <dc:description/>
  <cp:keywords/>
  <dc:language>en-US</dc:language>
  <cp:lastModifiedBy>Windows 用户</cp:lastModifiedBy>
  <dcterms:modified xsi:type="dcterms:W3CDTF">2016-01-07T00:28:00Z</dcterms:modified>
  <cp:revision>2</cp:revision>
  <dc:subject/>
  <dc:title/>
</cp:coreProperties>
</file>