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textAlignment w:val="baseline"/>
        <w:rPr/>
      </w:pPr>
      <w:r>
        <w:rPr>
          <w:color w:val="333333"/>
        </w:rPr>
        <w:t>&lt;</w:t>
      </w:r>
      <w:r>
        <w:rPr>
          <w:b/>
          <w:color w:val="333333"/>
        </w:rPr>
        <w:t>理论学习五</w:t>
      </w:r>
      <w:r>
        <w:rPr>
          <w:color w:val="333333"/>
        </w:rPr>
        <w:t>&gt;</w:t>
      </w:r>
    </w:p>
    <w:p>
      <w:pPr>
        <w:pStyle w:val="Style15"/>
        <w:spacing w:lineRule="exact" w:line="360" w:before="0" w:after="0"/>
        <w:ind w:firstLine="2048"/>
        <w:rPr>
          <w:b/>
          <w:b/>
        </w:rPr>
      </w:pPr>
      <w:r>
        <w:rPr>
          <w:b/>
          <w:color w:val="000000"/>
        </w:rPr>
        <w:t>有效的教学是灵动高效课堂主旋律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灵动的语文课堂应该是自由灵活的、预设与生成和谐统一的课堂。在课堂教学过程中我们应该因人而异、因文而异，因时而异，及时调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学方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体现了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新课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精髓，将课堂学习变成学生放飞思维、展现自我的场所；也是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创造性地运用教材、组织教学的能力体现，实现课堂教学的高效性。</w:t>
      </w:r>
    </w:p>
    <w:p>
      <w:pPr>
        <w:pStyle w:val="Normal"/>
        <w:widowControl/>
        <w:shd w:fill="FFFFFF" w:val="clear"/>
        <w:spacing w:lineRule="exact" w:line="360"/>
        <w:ind w:firstLine="598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动静和谐生成美。</w:t>
      </w:r>
    </w:p>
    <w:p>
      <w:pPr>
        <w:pStyle w:val="Normal"/>
        <w:widowControl/>
        <w:shd w:fill="FFFFFF" w:val="clear"/>
        <w:spacing w:lineRule="exact" w:line="36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人曰：“静能生慧”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课堂教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需“动”，更需“静”，没有“静”的“动”是散乱的活跃、虚伪的美丽，过于华丽不是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教学的本真。“静”是一种“超然物外”的淡泊，是外在氛围的安静，更是一种内心的沉思。“静”让语文教学逐渐走向质朴和真实；“静”体现了教师对学生的尊重与理解；“静”是一种内蕴，标志着语文教学的安宁和谐……宁静方能致远，在开放式的课堂中记得要给学生留一点“静”，让他们酝酿情感、品味思索、唤出内在的灵性，真正成为课堂的主体。这样的“静”给单一的课堂增添了别样的美丽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默读蓄势，静中含情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默读作为阅读主体的内部精神活动，它既适宜于大致了解的浏览，也适宜于逐字逐句推敲的精读。默读是在开口朗读前的情感推敲和酝酿，也是在开口朗读后的回味与更深一步探究。默读能培养情感，促进思考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上留出安静的时间给学生默读很重要。感情复杂、思想深刻的文章，教学过程中应该多安排学生默读时间。譬如执教《学与问》这篇文章篇幅短小，但语意深刻。这样的文章光靠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说是难有好的收效，所以反复地品读成了这篇文章的重点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学方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大声朗读固然必不可少，而把浮躁的心沉寂下来，静静地用心去聆听揣摩，才能更真切地感受到那铭刻在字里行间的智慧与思考。这样的课堂不需要太热闹，只需要多给学生一点安静的时间，读读、品品，思考、交流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静堂沉思，辅助探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家朱熹说：“静者，养动之根也。”课堂需要活力，而静下心来思考是探讨研究的基础。新课标要求让学生养成独立思考、质疑探究的习惯，增强思维的严密性、深刻性和批判性。思维是一个过程，它需要时间。在接触所学知识前，在学习探讨知识中，以及结束本块知识学习后，都应该留足安静的时间，让学生沉思品悟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合作探究深化美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主，就是主体主动地进行学习，在课堂上让学生自主选择学习方法，自主地选择学习内容，让学生个性化地学习。合作，不仅指生生之间，师生之间通过分工、交流，互为资源地进行学习。新式的积极互动充满活力的课堂离不开合作。在教学中可以选择学生感兴趣又有争议的部分去合作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实，体现的是语文教学的根本。灵动，涌动的是语文教学的智慧；在当前的语文课堂教学之中，我们既要追求灵动的课堂，也要不失语文教学真实的、本色的东西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个性飞扬彰显美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灵动的语文课堂应该是学生的个性得到充分张扬的课堂。陶行知先生曾经提出过“六大解放”的理论，今天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教学更应该充分践行这一理念，在语文教学过程中应该注重发展学生的个性，发掘创新的潜能，舒展生命个体的灵性，围绕主流价值观充分发展学生自主阅读和感悟的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学习了《孔子游春》一文，我请同学们谈谈对孔子的认识，有的同学认为孔子是一位循循善诱的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家，有的同学认为孔子一位品行高尚的君子，有的同学认为孔子平易近人，有的同学则认为孔子是一位善于观察、善于思考的人，还有的同学认为孔子博学多才……这些解读都有一定的道理，我们应该加以肯定和鼓励。当然，有时也会有偏离价值观的解读，那么，我们就要引领学生展开讨论，甚至是必要的争论，以求形成正确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deceaf1fdc719fd4&amp;k=%BD%CC&#1127;%B7%BD%B7%A8&amp;k0=%BD%CC&#1127;%B7%BD%B7%A8&amp;kdi0=0&amp;luki=5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deceaf1fdc719fd4&amp;k=%D0&#191;&#952;%C4&amp;k0=%D0&#191;&#952;%C4&amp;kdi0=0&amp;luki=2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deceaf1fdc719fd4&amp;k=%BD%CC&#678;&amp;k0=%BD%CC&#678;&amp;kdi0=0&amp;luki=8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5" Type="http://schemas.openxmlformats.org/officeDocument/2006/relationships/hyperlink" Target="http://cpro.baidu.com/cpro/ui/uijs.php?adclass=0&amp;app_id=0&amp;c=news&amp;cf=1001&amp;ch=0&amp;di=128&amp;fv=18&amp;is_app=0&amp;jk=deceaf1fdc719fd4&amp;k=%BF%CE%CC&#253;%CC&#1127;&amp;k0=%BF%CE%CC&#253;%CC&#1127;&amp;kdi0=0&amp;luki=7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6" Type="http://schemas.openxmlformats.org/officeDocument/2006/relationships/hyperlink" Target="http://cpro.baidu.com/cpro/ui/uijs.php?adclass=0&amp;app_id=0&amp;c=news&amp;cf=1001&amp;ch=0&amp;di=128&amp;fv=18&amp;is_app=0&amp;jk=deceaf1fdc719fd4&amp;k=%D3%EF%CE%C4&amp;k0=%D3%EF%CE%C4&amp;kdi0=0&amp;luki=10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7" Type="http://schemas.openxmlformats.org/officeDocument/2006/relationships/hyperlink" Target="http://cpro.baidu.com/cpro/ui/uijs.php?adclass=0&amp;app_id=0&amp;c=news&amp;cf=1001&amp;ch=0&amp;di=128&amp;fv=18&amp;is_app=0&amp;jk=deceaf1fdc719fd4&amp;k=%BD%CC&#678;&amp;k0=%BD%CC&#678;&amp;kdi0=0&amp;luki=8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8" Type="http://schemas.openxmlformats.org/officeDocument/2006/relationships/hyperlink" Target="http://cpro.baidu.com/cpro/ui/uijs.php?adclass=0&amp;app_id=0&amp;c=news&amp;cf=1001&amp;ch=0&amp;di=128&amp;fv=18&amp;is_app=0&amp;jk=deceaf1fdc719fd4&amp;k=%BD%CC&#1127;%B7%BD%B7%A8&amp;k0=%BD%CC&#1127;%B7%BD%B7%A8&amp;kdi0=0&amp;luki=5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9" Type="http://schemas.openxmlformats.org/officeDocument/2006/relationships/hyperlink" Target="http://cpro.baidu.com/cpro/ui/uijs.php?adclass=0&amp;app_id=0&amp;c=news&amp;cf=1001&amp;ch=0&amp;di=128&amp;fv=18&amp;is_app=0&amp;jk=deceaf1fdc719fd4&amp;k=%BD%CC%D3%FD&amp;k0=%BD%CC%D3%FD&amp;kdi0=0&amp;luki=3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10" Type="http://schemas.openxmlformats.org/officeDocument/2006/relationships/hyperlink" Target="http://cpro.baidu.com/cpro/ui/uijs.php?adclass=0&amp;app_id=0&amp;c=news&amp;cf=1001&amp;ch=0&amp;di=128&amp;fv=18&amp;is_app=0&amp;jk=deceaf1fdc719fd4&amp;k=%D3%EF%CE%C4&amp;k0=%D3%EF%CE%C4&amp;kdi0=0&amp;luki=10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11" Type="http://schemas.openxmlformats.org/officeDocument/2006/relationships/hyperlink" Target="http://cpro.baidu.com/cpro/ui/uijs.php?adclass=0&amp;app_id=0&amp;c=news&amp;cf=1001&amp;ch=0&amp;di=128&amp;fv=18&amp;is_app=0&amp;jk=deceaf1fdc719fd4&amp;k=%BD%CC%D3%FD&amp;k0=%BD%CC%D3%FD&amp;kdi0=0&amp;luki=3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0:00Z</dcterms:created>
  <dc:creator>Administrator</dc:creator>
  <dc:description/>
  <cp:keywords/>
  <dc:language>en-US</dc:language>
  <cp:lastModifiedBy>Windows 用户</cp:lastModifiedBy>
  <dcterms:modified xsi:type="dcterms:W3CDTF">2016-01-07T00:40:00Z</dcterms:modified>
  <cp:revision>2</cp:revision>
  <dc:subject/>
  <dc:title/>
</cp:coreProperties>
</file>