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textAlignment w:val="baseline"/>
        <w:rPr/>
      </w:pPr>
      <w:r>
        <w:rPr>
          <w:color w:val="333333"/>
        </w:rPr>
        <w:t>&lt;</w:t>
      </w:r>
      <w:r>
        <w:rPr>
          <w:b/>
          <w:color w:val="333333"/>
        </w:rPr>
        <w:t>理论学习四</w:t>
      </w:r>
      <w:r>
        <w:rPr>
          <w:color w:val="333333"/>
        </w:rPr>
        <w:t>&gt;</w:t>
      </w:r>
    </w:p>
    <w:p>
      <w:pPr>
        <w:pStyle w:val="Style15"/>
        <w:shd w:fill="FFFFFF" w:val="clear"/>
        <w:spacing w:lineRule="atLeast" w:line="480" w:before="0" w:after="0"/>
        <w:ind w:firstLine="2811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语文教学的“尚美”课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《语文课程标准》强调指出：“应重视提高学生的品德修养和审美情趣，使他们逐步形成良好的个性和健全的人格，促进德智体美得和谐发展。“语文学科但是真善美的和谐统一，求真是基础，求善是关键，尚美则是最终的目的。尚美是语文教学精髓之所在。语文教学过程不仅是认知过程和实践过程，同时也是审美教学的过程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color w:val="333333"/>
        </w:rPr>
        <w:t>课堂是学校教育的主阵地，我认为“尚美”课堂旨在追求“美”的境界，令“美”的旋律贯穿课堂，让孩子们享受“美”、欣赏“美”、追求“美”、创造“美”，让“尚美”成为他们的精神需求和学习目标。为达成“尚美”教育的目标，我们在课堂教学中应努力实践尚美教育理念，优化教学结构、教学语言、教学情感、教学手段和课堂板书，积极追求尚美的课堂教学模式，以美启美，感染学生，激发学生创造美的兴趣和能力。如：语文课堂上要重点突出了诵读美、想象美、情感美。让课堂真正成为了培育与展现儿童人性美的阵地。教师要充分发掘教材中的审美因素，以美引美，以美导真，以美怡情，以美启智，把美育渗透到语文教学之中，对激发学生的学习兴趣，优化课堂教学，让学生主动地参与教学的全过程，并促进教师的自我完善，提高语文教学质量，有着不可低估的作用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教师要充分发掘教材中的审美因素，以美引美，以美导真，以美怡情，以美启智，把美育渗透到语文教学之中，对激发学生的学习兴趣，优化课堂教学，让学生主动地参与教学的全过程，并促进教师的自我完善，提高语文教学质量，有着不可低估的作用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9:00Z</dcterms:created>
  <dc:creator>Administrator</dc:creator>
  <dc:description/>
  <cp:keywords/>
  <dc:language>en-US</dc:language>
  <cp:lastModifiedBy>Windows 用户</cp:lastModifiedBy>
  <dcterms:modified xsi:type="dcterms:W3CDTF">2016-01-07T00:40:00Z</dcterms:modified>
  <cp:revision>2</cp:revision>
  <dc:subject/>
  <dc:title/>
</cp:coreProperties>
</file>