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textAlignment w:val="baseline"/>
        <w:rPr/>
      </w:pPr>
      <w:r>
        <w:rPr>
          <w:color w:val="333333"/>
        </w:rPr>
        <w:t>&lt;</w:t>
      </w:r>
      <w:r>
        <w:rPr>
          <w:b/>
          <w:color w:val="333333"/>
        </w:rPr>
        <w:t>理论学习三</w:t>
      </w:r>
      <w:r>
        <w:rPr>
          <w:color w:val="333333"/>
        </w:rPr>
        <w:t>&gt;</w:t>
      </w:r>
    </w:p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美同行，尚美课堂凸显语文魅力</w:t>
      </w:r>
    </w:p>
    <w:p>
      <w:pPr>
        <w:pStyle w:val="Style15"/>
        <w:shd w:fill="FFFFFF" w:val="clear"/>
        <w:spacing w:lineRule="atLeast" w:line="375" w:before="0" w:after="0"/>
        <w:rPr>
          <w:color w:val="000000"/>
        </w:rPr>
      </w:pPr>
      <w:r>
        <w:rPr>
          <w:rFonts w:ascii="瀹嬩綋;宋体" w:hAnsi="瀹嬩綋;宋体" w:eastAsia="瀹嬩綋;宋体"/>
          <w:color w:val="0066CC"/>
          <w:sz w:val="21"/>
          <w:szCs w:val="21"/>
        </w:rPr>
        <w:t>　　</w:t>
      </w:r>
      <w:r>
        <w:rPr>
          <w:color w:val="000000"/>
          <w:shd w:fill="FFFFFF" w:val="clear"/>
        </w:rPr>
        <w:t>课堂教学是学生学习文化、建树人生、形成世界观的主阵地，学校教育的价值追求直接影响着孩子成长的方向与质量。追求学生的尚美发展和尚美人生，课堂便是成了莘莘学子走向尚美未来的孵化园和孕育场。</w:t>
      </w:r>
    </w:p>
    <w:p>
      <w:pPr>
        <w:pStyle w:val="Style15"/>
        <w:shd w:fill="FFFFFF" w:val="clear"/>
        <w:spacing w:lineRule="atLeast" w:line="375" w:before="0" w:after="0"/>
        <w:ind w:firstLine="480"/>
        <w:rPr>
          <w:color w:val="000000"/>
        </w:rPr>
      </w:pPr>
      <w:r>
        <w:rPr>
          <w:color w:val="000000"/>
        </w:rPr>
        <w:t>多年的实践告诉我们，尚美不能靠说教，得潜移默化，“随风潜入夜，润物细无声”；得小步距推进，顺应和适应儿童的身心发展特点和认知规律；得言传身教，用教师的言谈举止感化、同化孩子可塑的心灵；得持之以恒，使学生在漫长的岁月中由他育逐渐走向自育，形成恒久的动力。</w:t>
      </w:r>
    </w:p>
    <w:p>
      <w:pPr>
        <w:pStyle w:val="Style15"/>
        <w:shd w:fill="FFFFFF" w:val="clear"/>
        <w:spacing w:lineRule="atLeast" w:line="375" w:before="0" w:after="0"/>
        <w:rPr>
          <w:color w:val="000000"/>
        </w:rPr>
      </w:pPr>
      <w:r>
        <w:rPr>
          <w:color w:val="000000"/>
        </w:rPr>
        <w:t>　　语文是人文性最强的学科，是对学生进行尚美教育的极佳载体。教材所选范本中的人物形象鲜活、故事情节曲折感人、谋篇布局各有千秋、遣词用语十分讲究、作者文笔风采各异、文章视角独具匠心、表达手法千文千面、执教教师各领风骚、教学设计侧重有别，等等，都会对学生的学习带来不同的尚美影响。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color w:val="000000"/>
        </w:rPr>
        <w:t>　　尚美课堂，简单地说，就是要深入挖掘课文范本中的美育因素，在语文教学各个环节中渗透美育，实现以美养德，以美启智，以美正行，使学生在语文学习的全过程获得美的感染，美的熏陶，美的浸润，美的启发，美的成长。具体地说，就是老师在解读、使用、驾驭教材的时候，要精心提取教材中的“美”的成分，对学生施加“尚美”影响。“一枝一叶总关情”，语文老师不仅要反复阅读教材，深入理解教材，准确吃透教材，还要用儿童美学的眼光去审视教材、解读教材、使用教材。“情人眼里出西施”是说不同的人对同一事物的审美是有区别的。我们在尚美育人的过程中，还要尊重学生的个体认识，尊重不同孩子对美的不同理解，不用“二维”思想（非白即黑）影响学生对人、事、景、物的观照，不强加自己的认识给感知美、认识美、鉴赏美、创造美的孩子，还孩子本真的对美的追求和憧憬，实现对全体学生审美素养的涵育和尚美人生的奠基。</w:t>
      </w:r>
    </w:p>
    <w:p>
      <w:pPr>
        <w:pStyle w:val="Style15"/>
        <w:shd w:fill="FFFFFF" w:val="clear"/>
        <w:spacing w:lineRule="atLeast" w:line="375" w:before="0" w:after="0"/>
        <w:rPr>
          <w:color w:val="000000"/>
        </w:rPr>
      </w:pPr>
      <w:r>
        <w:rPr>
          <w:color w:val="000000"/>
        </w:rPr>
        <w:t>　　语文教材思想内容丰富，具有多元美育因素。如：课文的题材美，包括喜剧题材、悲剧题材；课文的形式美，包括诗歌、散文、寓言、童话、故事、小说等不同文学式样的不同美质；课文的文质美，选入教材的课文寓多种审美价值于语言的典范性、科学性、哲理性和情感性之中；课文的内容美，包括了自然美、艺术美、社会美；课文的结构美，不管“总——分”关系，或是并列关系，还是因果关系……都有其内在的必然联系，都是作者构思而成的上品……语文教学，能充分发挥语文学科中的美育因子，进行审美化教学设计，实施尚美化课堂教学，就能使语文教学充分发挥尚美育人功能，使课堂教学达到极佳效果。</w:t>
      </w:r>
    </w:p>
    <w:p>
      <w:pPr>
        <w:pStyle w:val="Style15"/>
        <w:shd w:fill="FFFFFF" w:val="clear"/>
        <w:spacing w:lineRule="atLeast" w:line="375" w:before="0" w:after="0"/>
        <w:rPr>
          <w:color w:val="000000"/>
        </w:rPr>
      </w:pPr>
      <w:r>
        <w:rPr>
          <w:color w:val="000000"/>
        </w:rPr>
        <w:t>　　在语文课堂教学中，我们有效利用教材这一载体，从感受自然美、弘扬社会美、表现艺术美、领会情感美、欣赏语言美、领略结构美、体会创造美等方面，凸显出了语文特有的尚美育人魅力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39:00Z</dcterms:created>
  <dc:creator>Administrator</dc:creator>
  <dc:description/>
  <cp:keywords/>
  <dc:language>en-US</dc:language>
  <cp:lastModifiedBy>Windows 用户</cp:lastModifiedBy>
  <dcterms:modified xsi:type="dcterms:W3CDTF">2016-01-07T00:39:00Z</dcterms:modified>
  <cp:revision>2</cp:revision>
  <dc:subject/>
  <dc:title/>
</cp:coreProperties>
</file>