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textAlignment w:val="baseline"/>
        <w:rPr/>
      </w:pPr>
      <w:r>
        <w:rPr>
          <w:color w:val="333333"/>
        </w:rPr>
        <w:t>&lt;</w:t>
      </w:r>
      <w:r>
        <w:rPr>
          <w:b/>
          <w:color w:val="333333"/>
        </w:rPr>
        <w:t>理论学习二</w:t>
      </w:r>
      <w:r>
        <w:rPr>
          <w:color w:val="333333"/>
        </w:rPr>
        <w:t>&gt;</w:t>
      </w:r>
    </w:p>
    <w:p>
      <w:pPr>
        <w:pStyle w:val="Normal"/>
        <w:widowControl/>
        <w:shd w:fill="FFFFFF" w:val="clear"/>
        <w:spacing w:lineRule="atLeast" w:line="240"/>
        <w:ind w:firstLine="2389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构建尚美、灵动的高效语文课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苏霍姆林斯基说过：“美是道德纯洁、精神丰富、体魄健全的强大源泉。”尚美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不仅是一种教育追求，更是理想教育的最高境界。因此，尚美、灵动的语文课堂就像奇丽的诗，让人回味无穷；像优美的景，让人流恋忘返；像流光溢彩的艺术品，让人赏心悦目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导入美——激情导入是灵动高效课堂的开端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学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是在教师指导下的充满丰富多彩的情绪和情感的认识过程，灵动的课堂应该充满激昂的学习情感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文教学要努力创设与教学内容相适应的课堂氛围，或运用磁性的语言，或借助直观的图片，或利用多媒体演示，把学生带到课文所描绘的情境中去，让学生“触景生情”，使学生如入其境，如见其人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《船长》一文在引入新课时，我设计了这样的导语：同学们，有这样一位英雄，当身处险境时，他没有选择避让；当需要在个人安危和他人安危之间作出抉择时，他选择了放弃自己。他的选择造就了自己的英雄称号，他是谁呢？让我们一起来阅读一个感人的故事吧！而在教学《长江之歌》一文时，则选用一曲动人心弦的《长江之歌》将同学们的情感推向高潮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生成美——有效的教学是灵动高效课堂主旋律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灵动的语文课堂应该是自由灵活的、预设与生成和谐统一的课堂。在课堂教学过程中我们应该因人而异、因文而异，因时而异，及时调整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学方法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体现了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新课改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精髓，将课堂学习变成学生放飞思维、展现自我的场所；也是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教师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创造性地运用教材、组织教学的能力体现。实现课堂教学的高效性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结束美——总结拓展是灵动高效课堂的升华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语文学习是一个综合的过程，在教学过程中，我们既要立足于课堂和课本，更要重视学习内容的总结和多维延伸，有效的总结会深化文章的主题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升华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作者所要表达的思想感情。另外将语文学习延伸到课外阅读，延伸到其它学科，延伸到学生生活，实现语文学习立体化、综合化、生活化。如学习了《大自然的秘密》后，我们可以开展综合实践活动，引领学生观察大自然，提示大自然的秘密；学习了《钱学森》我们可以组织学生搜集钱学森的资料，出专题手抄报……将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学习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与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课外阅读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相结合，与现实生活相结合，与实践运用相结合，培养学生搜集、分析、处理信息的能力，提升语文学习的生命活力。</w:t>
      </w:r>
    </w:p>
    <w:p>
      <w:pPr>
        <w:pStyle w:val="Normal"/>
        <w:widowControl/>
        <w:shd w:fill="FFFFFF" w:val="clear"/>
        <w:spacing w:lineRule="exact" w:line="36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的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语文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课堂教学不但要求“实”，更要有“灵动的美”。“实”是语文基本功，而“灵动的美”则是教学艺术。孩子们没有了紧张的担忧，充分地动起来，才能使我们的语文课堂充满诗情画意，成为灵动高效的语文课堂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18&amp;is_app=0&amp;jk=deceaf1fdc719fd4&amp;k=%BD%CC%D3%FD&amp;k0=%BD%CC%D3%FD&amp;kdi0=0&amp;luki=3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3" Type="http://schemas.openxmlformats.org/officeDocument/2006/relationships/hyperlink" Target="http://cpro.baidu.com/cpro/ui/uijs.php?adclass=0&amp;app_id=0&amp;c=news&amp;cf=1001&amp;ch=0&amp;di=128&amp;fv=18&amp;is_app=0&amp;jk=deceaf1fdc719fd4&amp;k=%D3%EF%CE%C4&#1127;&#1008;&amp;k0=%D3%EF%CE%C4&#1127;&#1008;&amp;kdi0=0&amp;luki=9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4" Type="http://schemas.openxmlformats.org/officeDocument/2006/relationships/hyperlink" Target="http://cpro.baidu.com/cpro/ui/uijs.php?adclass=0&amp;app_id=0&amp;c=news&amp;cf=1001&amp;ch=0&amp;di=128&amp;fv=18&amp;is_app=0&amp;jk=deceaf1fdc719fd4&amp;k=%BD%CC&#1127;%B7%BD%B7%A8&amp;k0=%BD%CC&#1127;%B7%BD%B7%A8&amp;kdi0=0&amp;luki=5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5" Type="http://schemas.openxmlformats.org/officeDocument/2006/relationships/hyperlink" Target="http://cpro.baidu.com/cpro/ui/uijs.php?adclass=0&amp;app_id=0&amp;c=news&amp;cf=1001&amp;ch=0&amp;di=128&amp;fv=18&amp;is_app=0&amp;jk=deceaf1fdc719fd4&amp;k=%D0&#191;&#952;%C4&amp;k0=%D0&#191;&#952;%C4&amp;kdi0=0&amp;luki=2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6" Type="http://schemas.openxmlformats.org/officeDocument/2006/relationships/hyperlink" Target="http://cpro.baidu.com/cpro/ui/uijs.php?adclass=0&amp;app_id=0&amp;c=news&amp;cf=1001&amp;ch=0&amp;di=128&amp;fv=18&amp;is_app=0&amp;jk=deceaf1fdc719fd4&amp;k=%BD%CC&#678;&amp;k0=%BD%CC&#678;&amp;kdi0=0&amp;luki=8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7" Type="http://schemas.openxmlformats.org/officeDocument/2006/relationships/hyperlink" Target="http://cpro.baidu.com/cpro/ui/uijs.php?adclass=0&amp;app_id=0&amp;c=news&amp;cf=1001&amp;ch=0&amp;di=128&amp;fv=18&amp;is_app=0&amp;jk=deceaf1fdc719fd4&amp;k=%C9%FD%BB%AA&amp;k0=%C9%FD%BB%AA&amp;kdi0=0&amp;luki=4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8" Type="http://schemas.openxmlformats.org/officeDocument/2006/relationships/hyperlink" Target="http://cpro.baidu.com/cpro/ui/uijs.php?adclass=0&amp;app_id=0&amp;c=news&amp;cf=1001&amp;ch=0&amp;di=128&amp;fv=18&amp;is_app=0&amp;jk=deceaf1fdc719fd4&amp;k=%D3%EF%CE%C4&#1127;&#1008;&amp;k0=%D3%EF%CE%C4&#1127;&#1008;&amp;kdi0=0&amp;luki=9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9" Type="http://schemas.openxmlformats.org/officeDocument/2006/relationships/hyperlink" Target="http://cpro.baidu.com/cpro/ui/uijs.php?adclass=0&amp;app_id=0&amp;c=news&amp;cf=1001&amp;ch=0&amp;di=128&amp;fv=18&amp;is_app=0&amp;jk=deceaf1fdc719fd4&amp;k=%BF%CE%CD%E2%D4&#310;%C1&amp;k0=%BF%CE%CD%E2%D4&#310;%C1&amp;kdi0=0&amp;luki=6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10" Type="http://schemas.openxmlformats.org/officeDocument/2006/relationships/hyperlink" Target="http://cpro.baidu.com/cpro/ui/uijs.php?adclass=0&amp;app_id=0&amp;c=news&amp;cf=1001&amp;ch=0&amp;di=128&amp;fv=18&amp;is_app=0&amp;jk=deceaf1fdc719fd4&amp;k=%D3%EF%CE%C4&amp;k0=%D3%EF%CE%C4&amp;kdi0=0&amp;luki=10&amp;mcpm=0&amp;n=10&amp;p=baidu&amp;q=fyeedu_cpr&amp;rb=0&amp;rs=1&amp;seller_id=1&amp;sid=d49f71dc1fafcede&amp;ssp2=1&amp;stid=9&amp;t=tpclicked3_hc&amp;td=1694096&amp;tu=u1694096&amp;u=http%3A%2F%2Fwww.fyeedu.net%2Finfo%2F133301-1.htm&amp;urlid=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8:00Z</dcterms:created>
  <dc:creator>Administrator</dc:creator>
  <dc:description/>
  <cp:keywords/>
  <dc:language>en-US</dc:language>
  <cp:lastModifiedBy>Windows 用户</cp:lastModifiedBy>
  <dcterms:modified xsi:type="dcterms:W3CDTF">2016-01-07T00:38:00Z</dcterms:modified>
  <cp:revision>2</cp:revision>
  <dc:subject/>
  <dc:title/>
</cp:coreProperties>
</file>