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60" w:before="0" w:after="0"/>
        <w:textAlignment w:val="baseline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理论学习一</w:t>
      </w:r>
      <w:r>
        <w:rPr>
          <w:color w:val="000000"/>
        </w:rPr>
        <w:t>&gt;</w:t>
      </w:r>
    </w:p>
    <w:p>
      <w:pPr>
        <w:pStyle w:val="Style15"/>
        <w:spacing w:lineRule="exact" w:line="360" w:before="0" w:after="0"/>
        <w:ind w:firstLine="2335"/>
        <w:rPr>
          <w:color w:val="000000"/>
        </w:rPr>
      </w:pPr>
      <w:r>
        <w:rPr>
          <w:b/>
          <w:bCs/>
          <w:color w:val="000000"/>
        </w:rPr>
        <w:t>构建“求真、向善、尚美”的语文学习生活环境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按照美学的观点，“真、善、美”乃人之本性，对我们的语文教育而言，教师应着眼于培养学生的语文综合素养，塑造完美的个性品质，最终形成终身学习的全面素质和可持续发展的语文能力。如何构建一个“求真、向善、尚美”的语文学习生活环境，这个问题迫在眉睫，成了当下语文教育的理想化目标，下面我想浅谈一下自己的几点认识。</w:t>
      </w:r>
    </w:p>
    <w:p>
      <w:pPr>
        <w:pStyle w:val="Style15"/>
        <w:spacing w:lineRule="exact" w:line="360" w:before="0" w:after="0"/>
        <w:ind w:firstLine="236"/>
        <w:rPr>
          <w:color w:val="000000"/>
        </w:rPr>
      </w:pPr>
      <w:r>
        <w:rPr>
          <w:b/>
          <w:bCs/>
          <w:color w:val="000000"/>
        </w:rPr>
        <w:t>（一）回归本真，与文本对话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</w:rPr>
        <w:t>学生对语文知识的习得以及语文技能的形成发展，离不开系统的课堂教学</w:t>
      </w:r>
      <w:r>
        <w:rPr>
          <w:color w:val="000000"/>
        </w:rPr>
        <w:t>。</w:t>
      </w:r>
      <w:r>
        <w:rPr>
          <w:color w:val="000000"/>
        </w:rPr>
        <w:t>语文课堂教学旨在引导学生在生活化的情境中逐渐走进文本，走进生活，感悟汉语言文字的鲜活魅力，巧妙地把文本内容深入学生内心，让学生有“如己所出”之感，有助于学生更好地懂得生活，学会生活，改造生活</w:t>
      </w:r>
      <w:r>
        <w:rPr>
          <w:color w:val="000000"/>
        </w:rPr>
        <w:t>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为此，有学者提出语文应姓“语”，教学过程中遇到时代背景距离学生较远的文本，学生理解起来有困难，教师可以通过背景知识的巧妙渗透，帮助学生深入理解文本，形成正确的道德价值观指导生活实践。课堂教学中展开辩论、表演等丰富多彩的活动，表面上为语文课堂添姿增色，但不能只追求热热闹闹的课堂氛围，抛开文本空谈、泛谈。语文教学还应创设“求真”、“向善”的学习环境，切实地抓住文本这个优秀的课程资源，引领学生叩响生活化语文大门。</w:t>
      </w:r>
    </w:p>
    <w:p>
      <w:pPr>
        <w:pStyle w:val="Style15"/>
        <w:spacing w:lineRule="exact" w:line="360" w:before="0" w:after="0"/>
        <w:ind w:firstLine="354"/>
        <w:rPr>
          <w:color w:val="000000"/>
        </w:rPr>
      </w:pPr>
      <w:r>
        <w:rPr>
          <w:b/>
          <w:bCs/>
          <w:color w:val="000000"/>
        </w:rPr>
        <w:t>（二）遨游书海 与美文牵手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冰心先生早就给过文学爱好者一个温馨提示——读书好，多读书，读好书。新课标强调要提高学生的人文素养以及整体文化素质。众所周知，中国古典文学中的诗、词，文言文是汉语言文学的精髓，是最绚丽的汉语言文化瑰宝。中国现当代小说、散文精品也是语文学习的良好素材，语文教师可以根据小学生的年龄层次及阅读现状，从中选择“美文”对学生进行熏陶感染。</w:t>
      </w:r>
    </w:p>
    <w:p>
      <w:pPr>
        <w:pStyle w:val="Style15"/>
        <w:spacing w:lineRule="exact" w:line="360" w:before="0" w:after="0"/>
        <w:ind w:firstLine="472"/>
        <w:rPr>
          <w:color w:val="000000"/>
        </w:rPr>
      </w:pPr>
      <w:r>
        <w:rPr>
          <w:b/>
          <w:bCs/>
          <w:color w:val="000000"/>
        </w:rPr>
        <w:t>（三）积极实践，与生活贴近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新课标指出，“语文是母语教育课程，学习资源和实践机会无处不在，无处不有”。学生不能死读书，读死书，成为“一心只读圣贤书，两耳不闻窗外事”的迂腐的书呆子。语文教师的眼界要更开阔些，不遗余力地开发语文教育空间，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努力缩短学生学语文和用语文的距离，教会学生用好语文这个工具，和他人进行有效地沟通，服务于社会。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我鼓励学生走出课堂，接触自然，自然界的鸟语花香往往能激起学生的才情。</w:t>
      </w:r>
    </w:p>
    <w:p>
      <w:pPr>
        <w:pStyle w:val="Style15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结合我校的语文综合实践活动课，我开展了一系列语文实践活动。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  </w:t>
      </w:r>
      <w:r>
        <w:rPr>
          <w:color w:val="000000"/>
        </w:rPr>
        <w:t>诸如“走出校门，规范汉字”活动使学生更加了解汉字文化，规范汉字的书写方法；“品茶”活动让学生从对茶文化的感受中品味人生的真谛；编辑班级杂志促进学生表达内心情感，与读书结合，紧随时代前沿，展示自我才华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教师还可以设计关于环保的公益广告语，针对家乡特产的调查报告，宣传文艺活动的海报，训练接待用于的口语交际等一系列活动，让生活变成学生的语文教材，“学以致用”，反过来又促进语文综合素养的提高。</w:t>
      </w:r>
    </w:p>
    <w:p>
      <w:pPr>
        <w:pStyle w:val="Style15"/>
        <w:spacing w:lineRule="exact" w:line="360" w:before="0" w:after="0"/>
        <w:ind w:firstLine="472"/>
        <w:rPr>
          <w:color w:val="000000"/>
        </w:rPr>
      </w:pPr>
      <w:r>
        <w:rPr>
          <w:b/>
          <w:bCs/>
          <w:color w:val="000000"/>
        </w:rPr>
        <w:t>（四）拓展视野，与时代接轨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21</w:t>
      </w:r>
      <w:r>
        <w:rPr>
          <w:color w:val="000000"/>
        </w:rPr>
        <w:t>世纪是信息化社会，也是一个充满竞争的社会，创建理想的语文学习生活化环境需要抓住时代的脉搏，并与之接轨。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传统信息资源主要以文字、图片为载体，现代信息资源则更多地包括基于网络的超文本图像等，如我校开建的家校互动平台就为语文学习生活化提供了一个多元化、广视角的舞台。我在班级互动平台中设置了一系列栏目构建语文生活化环境，如“相约美文，你我来评”中对同一体裁的文章邀请学生及家长共同参与评论，以加深对美文的赏析理解，“诗意花园，泼洒笔墨”中学生共同创作小说、诗歌，提高了对书面语言的应用能力，“生活密码，谁为之解”请学生说出生活中遇到的难题，大家来帮忙解答，以训练学生的语言逻辑思维能力……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</w:rPr>
        <w:t>生活是不断发展变化的，即语文所赖以生存的环境邺自傲不断更新中，但无论语文学习理论的研究进展到何种程度，构建“求真、向善、尚美”的理想化语文学习生活环境始终是我们语文教育工作者追求的方向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000000"/>
        </w:rPr>
      </w:pPr>
      <w:r>
        <w:rPr>
          <w:color w:val="000000"/>
        </w:rPr>
        <w:t>尚美课堂应该是智慧的课堂，是和谐的课堂，是充满活力的、激情奔放的课堂，是充满美的享受的课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1:00Z</dcterms:created>
  <dc:creator>Administrator</dc:creator>
  <dc:description/>
  <cp:keywords/>
  <dc:language>en-US</dc:language>
  <cp:lastModifiedBy>Windows 用户</cp:lastModifiedBy>
  <dcterms:modified xsi:type="dcterms:W3CDTF">2016-01-07T00:38:00Z</dcterms:modified>
  <cp:revision>4</cp:revision>
  <dc:subject/>
  <dc:title/>
</cp:coreProperties>
</file>