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 w:before="0" w:after="0"/>
        <w:ind w:firstLine="64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课堂转型之我见</w:t>
      </w:r>
    </w:p>
    <w:p>
      <w:pPr>
        <w:pStyle w:val="Normal"/>
        <w:autoSpaceDE w:val="false"/>
        <w:spacing w:lineRule="exact" w:line="360" w:before="280" w:after="2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两道本质上完全一模一样的数学题，为什么会产生完全不一样的结果呢？正确率为什么会相差甚远？张主任的问题引导着我们对课堂转型进行着思考。</w:t>
      </w:r>
    </w:p>
    <w:p>
      <w:pPr>
        <w:pStyle w:val="Normal"/>
        <w:autoSpaceDE w:val="false"/>
        <w:spacing w:lineRule="exact" w:line="360" w:before="280" w:after="2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用一种比较流行的话来说就是课堂转型就是：把课堂还给学生。而做到这一点，对我们有些老师来说，还是有点困难的。对于班级里语言基础薄弱的学生，我总是不敢把课堂交给他们，怕他们会影响上课进度，可是细细想来，每次小组活动的时候他也在说，碰到他们掌握的东西，也会举手。只是大多数时间里，这些学生的表现总是伴随着我没说出口的疑问：他们真的会了吗？而原因我也已经找到了，就是不相信他们，不是不相信学生能自主地学习，而是不相信学生能在没有老师的“喋喋不休”的情况下就能学会，以为只有我说了，仔细地分析了，反复地强调了，他们才能更会！其实这样的结果是：我累了，他们烦了，我们的教和学的激情都没了，我们都不快乐了。所以在我以后的课堂上，我会不停地告诉自己：相信他们，把课堂交给他们。</w:t>
      </w:r>
    </w:p>
    <w:p>
      <w:pPr>
        <w:pStyle w:val="Normal"/>
        <w:autoSpaceDE w:val="false"/>
        <w:spacing w:lineRule="exact" w:line="360" w:before="280" w:after="2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联系自己上次去局小聆听的新基础推介会，两节英语课可以说正在慢慢地在向课堂转型靠拢，两位老师注重的都是学生的语言输出，真正做到把课堂还给学生。不再是传统的老师提问学生回答，而是引导学生自己寻找问题，自己解决，将被动学习适当地变为主动学习。</w:t>
      </w:r>
    </w:p>
    <w:p>
      <w:pPr>
        <w:pStyle w:val="Normal"/>
        <w:autoSpaceDE w:val="false"/>
        <w:spacing w:lineRule="exact" w:line="360" w:before="280" w:after="2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我每次去听专家的课、讲座，看教育的理论，都会感慨：人家说的就是对，我也要这样做。然后呢，上课的时候感觉又是另外一回事了，有种相差甚远的感觉。但是虽然是这样，我也还是没有放弃，努力地在为适应现代化的教育挣扎着改变着，就是不管有没有进步，先让自己动起来吧。</w:t>
      </w:r>
    </w:p>
    <w:p>
      <w:pPr>
        <w:pStyle w:val="Normal"/>
        <w:autoSpaceDE w:val="false"/>
        <w:spacing w:lineRule="exact" w:line="360" w:before="280" w:after="2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 xml:space="preserve">对于英语这门学科，作为教师主要就是通过教学来培养学生的英语素养，不能做只会考试的学生，在课堂教学中注重英语文化的渗透，同时把英语作为一种语言的功能，是人与人之间交流，沟通的工具的作用发挥出来。 </w:t>
      </w:r>
    </w:p>
    <w:p>
      <w:pPr>
        <w:pStyle w:val="Normal"/>
        <w:autoSpaceDE w:val="false"/>
        <w:spacing w:lineRule="exact" w:line="360" w:before="280" w:after="2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有一位教育家说：“假如学生学习没有爱好，那就如同苦役在身；假如教师的教学不能激发学生的爱好，那就如同把苦役施加于学生。”可以说，激发学生的学习爱好，提高学生的学习积极性是课堂教学的第一着力点，更是为每一位学生提供平等参与教学活动机会的重要保证。其实不管是多少种教学模式，目标只有一个，让学生主动、积极、快乐地学习。另外，还要充分发挥小组的作用，在英语学科的学习中，不管是课前预习，课堂学习，讨论，课后复习，背诵，都争取以小组的方式完成，用学生教学生，培养他们的团队合作精神。我经常会碰到这种情况，在讲一个容易错的知识点的时候，面对一个基础不好的学生，会用我的方式讲，然后问他，懂了吗，会了吗，答案是肯定的，然后下次做题目错了，然后再讲，再教他理解，把我认为是最容易理解的思路告诉他，结果其实还是一样。可是有一次，我让一个比他成绩好不到哪儿去的，但是这个知识点懂了的同学去教他，以后他就一直都会了。我反思了一下，原因很简单，我们老师，特别是有经验的老师，总是会做这样一件事，努力地寻找着，发现着最适合学生的方法，最能让他们接受的思路。可实际上，离他们最近的思维方式，恰恰是坐在他们周围的学生，因为他们是同龄人。所以，用学生教学生，肯定会有比我们预期更好的效果。当然在这过程中，会有这样那样的问题，这时就是我们老师发挥指导作用的时机了。</w:t>
      </w:r>
    </w:p>
    <w:p>
      <w:pPr>
        <w:pStyle w:val="Normal"/>
        <w:autoSpaceDE w:val="false"/>
        <w:spacing w:lineRule="exact" w:line="360"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对于课堂转型，我的理解是，最重要的一点是要相信学生，这样才能慢慢地把课堂还给他们。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0:20:00Z</dcterms:created>
  <dc:creator>微软用户</dc:creator>
  <dc:description/>
  <cp:keywords/>
  <dc:language>en-US</dc:language>
  <cp:lastModifiedBy>微软用户</cp:lastModifiedBy>
  <dcterms:modified xsi:type="dcterms:W3CDTF">2016-01-07T00:24:00Z</dcterms:modified>
  <cp:revision>3</cp:revision>
  <dc:subject/>
  <dc:title/>
</cp:coreProperties>
</file>