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尚美课堂教学的反思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射线、直线、角》的教学反思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尚美课堂的基本特征：情感愉悦性、自主参与性、生动形象性一直是我的课堂所追求的。而现在我校在学习新基础教育课堂强调的课堂重心下移，互动生成的特点更是我们要学习并努力做到的。反思以前的课堂，我总怕学生不会，不敢放手，讲得过多，容易走流程，演教案。于是在设计《射线、直线、角》这堂课时，我尽可能想改变一下，创新一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改变一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习射线、直线以往的教学是完全由图形线段引出的，这次我设计成从生活中的光线导入，生活中的光的特点与射线相符，怎样让射线出现得水到渠成呢，我设计一架飞架挡住光线，形成线段，飞机飞走，光线无限延长，由此变成射线。对于无限延长，原先设计是老师讲诉，学生想象感悟，觉得还是有灌输的弊端。于是设计引导学生直接想象，光线如果足够强，会射向哪里，学生说会射向宇宙、太空。追问，那有终点吗？学生自然会觉得宇宙太空哪有终点，于是通过想象感受“无限长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改变二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对于射线图形的出现，以前是老师示范画，学生模仿画。这一次，我设计让学生创作。可是在试上时，对于创作图形还是比较突兀，学生不知如何下笔。最后分析，学生生活感悟不够充分，于是加入了让学生寻找生活中像手电筒的光的现象，如太阳光、汽车灯光、探照灯等，并找出一个共同点，就是它们都有光源点，暨只有光的起点，没有结束。有了生活感悟，有一部分学生还是能用射线来表示光，再让学生评价交流，并说说为什么这样表示，学生能说到这个端点表示发光源，延生的线表示光，由具体变抽象，自然引出了射线，也把生活和数学紧密的联系了起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改变三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把课堂还给学生，在学到角的知识时，备课组的老师们一致认为，角的知识比较简单，以前也初步学习了角的相关知识，本课教学完全可以自学。我采纳了大家的意见，同时在处理这一环节时，我大胆让学生担任小老师上台讲解。或许学生有些稚嫩，不是讲得很全，但发挥学生学习自主参与，学习重心下移，这是我尝试的第一步，以后尽量创造机会让学生能走上讲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不足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于教材挖掘还是不够深，比如线段、射线、直线的三者关系，在参考</w:t>
      </w:r>
      <w:r>
        <w:rPr>
          <w:sz w:val="24"/>
        </w:rPr>
        <w:t>N</w:t>
      </w:r>
      <w:r>
        <w:rPr>
          <w:sz w:val="24"/>
        </w:rPr>
        <w:t>多篇教案后，都会发现是这样表述的，线段是射线直线的一部分，射线是直线的一部分。对于这样的结论没有去反思质疑，只认为大家都这样说就觉得是正确的，知道张林主任提出，射线和直线都是无限长的，没有长度，就没有大小，不可比较，就不可以说射线是直线的一部分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2015.12.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0:00Z</dcterms:created>
  <dc:creator>微软用户</dc:creator>
  <dc:description/>
  <cp:keywords/>
  <dc:language>en-US</dc:language>
  <cp:lastModifiedBy>微软用户</cp:lastModifiedBy>
  <dcterms:modified xsi:type="dcterms:W3CDTF">2015-12-16T23:25:00Z</dcterms:modified>
  <cp:revision>4</cp:revision>
  <dc:subject/>
  <dc:title/>
</cp:coreProperties>
</file>