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立定跳远教学反思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节课的教学重点是发展学生的想象创新能力，培养学生对跳的兴趣，以及单、双脚起跳和落地的动作要领。执教后我心中深有感触，反思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本节课充分体现新课程的教学理念，在教学中培养学生对体育活动的兴趣、提高学生参与体育活动的积极性是小学阶段体育课的目标之一。既充分调动了学生的学习兴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环节的衔接紧凑自然，打破了传统的体育课教学中过于简单和模式化的开课形式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教学中基本上实现本节课教学目标，上课和教学设计基本相符。教学中尝试运用了启发、诱导、合作、游戏、评价、激励等教学方法，关注学生的运动兴趣，激发学生学习的自觉性和积极性，让学生尽情发挥自己的想象力，积极主动地参与到活动中，从而真正体验到体育活动的乐趣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留给学生互评互说的空间。通过学生自评、互评、教师评等多种评价手段，让学生踊跃参与评价活动，达到学生与同伴的学习表现给予正确评价，并通过评价弥补自己不足之处、并给自己提出努力的方向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本节课不足的地方也很多。首先教学中没有把握好教材的重点，教师示范的不到位，没有充分发挥优秀学生的示范作用，学生常规还不到位。其次，没有突出体育课特色，教学时间分配不够合理。以上不足将在今后的教学中不断的改进完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58:00Z</dcterms:created>
  <dc:creator>AutoBVT</dc:creator>
  <dc:description/>
  <cp:keywords/>
  <dc:language>en-US</dc:language>
  <cp:lastModifiedBy>AutoBVT</cp:lastModifiedBy>
  <dcterms:modified xsi:type="dcterms:W3CDTF">2016-01-06T08:00:00Z</dcterms:modified>
  <cp:revision>1</cp:revision>
  <dc:subject/>
  <dc:title>立定跳远教学反思</dc:title>
</cp:coreProperties>
</file>