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立定跳远》评课稿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谢丽老师《立定跳远》课的设计非常符合低年级学生，根据活泼好动的二年级学生特点将课的内容渗透到游戏当中，以游戏为教学手段，通过创设情境，在生动、活泼、有趣的氛围中完成了运动参与、身体健康，运动技能等领域的教学目标。主要优点体现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创设情境教学，提高学生的学习主动性与积极性。例如：在课的开始部分，谢丽老师带领学生做动物模仿操；在基本部分中，让学生模仿青蛙跳，解决了立定跳远同时两脚用力蹬地迅速向前跳出的动作要领指导，突破了本课的教学重点，在巩固练习中，通过跳荷叶比赛的游戏激发了学生的运动兴趣和参与热情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动作指导准确到位，组织合理有效，提高练习密度。教学过程中，教师能够照顾到学生的身心发展规律和心理需求，通过小组合作、探究的方式完成了教学。在基本部分中，谢丽老师先让学生自己尝试练习，然后教师指导示范，技术动作清晰，正确辅导，使学生能掌握立定跳远各项技术要求，并将动作分解为摆臂、起跳、落地、通过教师的口令指导练习，收到很好的效果；本课采取散点的组织形式，教师在指导前排学生练习的同时，其他学生也在跟着练习，提高了练习的密度，达到很好的训练效果。体现了“发挥教师的引导作用，体现学生的学习主体地位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体育教学基本理念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心学生，及时评价和鼓励。在练习过程中，谢丽老师对动作准确到位的学生及时予以表扬，并颁发小星星奖励，对动作有欠缺的学生及时指出。在课堂教学中不仅关注学生运动技能的形成，还更为关注学生的情感体验，让学生体验成功的乐趣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我认为这节课如果作如下改进可能会更好一点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始的准备部分，动物模仿操如果不是老师带领，让学生自由发挥想象模仿，或者在课堂常规后，把准备活动模仿操和学生进入场地结合起来，让学生在老师的带领下，一边慢跑，一边做动物模仿操，会给枯燥的田径运动项目增添几分轻松、愉快的气氛，课堂会更加活跃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生慢跑进入场地散点练习时，如果让学生进行抢位置的游戏，学生的动作会更迅速，更能提高学生的运动参与兴趣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课堂练习中对动作有欠缺的学生及时指出后，让学生再次练习，做到及时纠正可能效果会更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4:00Z</dcterms:created>
  <dc:creator>AutoBVT</dc:creator>
  <dc:description/>
  <cp:keywords/>
  <dc:language>en-US</dc:language>
  <cp:lastModifiedBy>AutoBVT</cp:lastModifiedBy>
  <dcterms:modified xsi:type="dcterms:W3CDTF">2016-01-06T08:06:00Z</dcterms:modified>
  <cp:revision>1</cp:revision>
  <dc:subject/>
  <dc:title>《立定跳远》评课稿</dc:title>
</cp:coreProperties>
</file>