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  <w:t>《认识线段、射线和角》评课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朱老师的这节课的教学设计十分巧妙，提问不再是乒乓式的一问一答，而是精心设计的层次性问题，教学活动也环环相扣，教学过程具有开放性。主要体现在以下两点：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一、开放了学生的学习空间，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朱老师注重引导学生观察、比较、讨论、交流、总结，把对直线、线段和角的基本知识学习转化成学生自主的学习，让学生经历和体验知识的形成过程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首先重视运用信息技术学习拓宽了学生的学习空间，增加了学生获取信息的渠道。在这节课教学中，对直线、射线无限延伸的这一特征以及射线在生活中的例子（如手电筒的光、太阳的光），运用信息技术，采用动画、闪亮、移动的方法来演示其特性，借助这样动态的演示，学生头脑中就会出现”无限长”的图景。这样弥补了传统教学难以讲清的不足，使学生突破现实的局限，能在脑中展开发散思维，既建立了空间观念，提高了空间想象的能力，又从中渗透了“无限”的思想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其次重视小组合作学习开放学生的学习空间。让学生讨论直线、射线和线段有什么联系和区别？用小组讨论的形式对线段、射线、直线的特点加以归纳整理，突出了三种线之间的联系，加深了对线段、射线、直线等概念的理解。同时教给学生一定的学习方法，培养学生的学习能力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二、开放了学生的思维空间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开放性教学的核心是开放学生的思维空间，唯有学生的思维空间被打开，思维被激活，学生的主体性才能弘扬，学生的创新精神才有可能得到培养。对于四年级的学生来说，他们的思维仍然以具体形象思维为主要形式。朱老师注重把静态的课本材料变成动态的教学内容，让学生在动手中思维、在观察中分析，在分析中点拨，从而进一步调动他们的学习兴趣，努力做到教法、学法的最优结合，使全体学生都能参与探索新知的过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2:00Z</dcterms:created>
  <dc:creator>1986shen</dc:creator>
  <dc:description/>
  <cp:keywords/>
  <dc:language>en-US</dc:language>
  <cp:lastModifiedBy>1986shen</cp:lastModifiedBy>
  <dcterms:modified xsi:type="dcterms:W3CDTF">2015-12-17T08:22:00Z</dcterms:modified>
  <cp:revision>2</cp:revision>
  <dc:subject/>
  <dc:title/>
</cp:coreProperties>
</file>