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尚美课题”课题组活动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.11.1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点：二楼会议室</w:t>
      </w:r>
    </w:p>
    <w:p>
      <w:pPr>
        <w:pStyle w:val="Normal"/>
        <w:spacing w:lineRule="exact" w:line="480"/>
        <w:rPr/>
      </w:pPr>
      <w:r>
        <w:rPr>
          <w:sz w:val="24"/>
        </w:rPr>
        <w:t>参加人员：（核心组）吕晓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梅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新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迎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银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雅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雯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文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校级）周文英、吴月静、姚亚琴、许月皎、张瑜、程凤娇、姚海燕、査文兰、周锭、陆明霞、顾海艳、芮丽杰、王晓霞、陆双英、李晓燕、谢丽、李军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80"/>
        <w:ind w:firstLine="472"/>
        <w:rPr>
          <w:sz w:val="20"/>
          <w:szCs w:val="20"/>
        </w:rPr>
      </w:pPr>
      <w:r>
        <w:rPr>
          <w:b/>
          <w:sz w:val="24"/>
        </w:rPr>
        <w:t>一、</w:t>
      </w:r>
      <w:r>
        <w:rPr>
          <w:sz w:val="24"/>
        </w:rPr>
        <w:t>学习天宁教师发展中心张林主任《小学“课堂教学转型”的思考与实践》的讲座内容。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课题组成员针对尚美课堂的目标，结合自己的课堂实践，谈谈如何在教学中实施“课堂教学”转型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效果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活动以沙龙的形式展开，课题组成员都谈了对张林主任的讲座的感受，还谈了自己的认识，并且如何在教学中实施的，观点有共鸣，有碰撞，对本课题的开展指明了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app</dc:creator>
  <dc:description/>
  <cp:keywords/>
  <dc:language>en-US</dc:language>
  <cp:lastModifiedBy>Administrator</cp:lastModifiedBy>
  <cp:lastPrinted>2015-09-24T09:01:00Z</cp:lastPrinted>
  <dcterms:modified xsi:type="dcterms:W3CDTF">2015-12-02T12:30:00Z</dcterms:modified>
  <cp:revision>5</cp:revision>
  <dc:subject/>
  <dc:title>“尚美课题”课题组会议</dc:title>
</cp:coreProperties>
</file>