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我对“课</w:t>
      </w:r>
      <w:r>
        <w:rPr>
          <w:rFonts w:cs="宋体;SimSun"/>
          <w:b/>
          <w:kern w:val="0"/>
          <w:sz w:val="28"/>
          <w:szCs w:val="28"/>
        </w:rPr>
        <w:t>堂转型”的思考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听了张林主任的《小学“课堂教学转型”的思考与实践》这一讲座，我对“转变思维，创新方式”的教学定位有了进一步的认识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我们现有的教学环境下，针对我们的尚美课堂要求，课堂转型刻不容缓。我们必须探索新型的课堂教学策略：从“讲授式学习”向“对话式教学”转换，引导学生从教学询问到主动发现，从被动应答到主动探究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面对一篇或者一组新的课文，在教学目标的制定中，就必须围绕知识制定学生发展意义的表述。在进行教学设计时，要关注以下问题：由何开始？如何推进？如何转折？策划教师互动和学生活动，思维组织活动的形式与方法；活动预测和效果预测等等。在教学过程展开中，要降低教学重心，用“五还”来实施：把时间、空间、工具权、提问权、评议权还给学生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语文教学中，言语训练始终是培养学生语文素养的核心内容。在学习《小露珠》一课时，我抓住段的学习来进行言语实践训练。找到中心句“小动物们都很喜欢小露珠。”从哪里可以看出来呢？品味小动物们的语言和动作，体会感情。还有哪些动物也喜欢小露珠呢？你是否也会用语言和动作表达出来。小露珠会怎样回答呢？同桌进行一次愉快的问好吧！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后我从以下几个方面进行反思：学生是否积极参与或者主动学习？教学效果怎么样，即语言文字的训练到位吗？教学是否体现“高质量”？这段教学中，动物的问好唤醒学生的好奇心，根据已有的经验说说其他动物怎么问好的激活学生的求知欲，而相互间的对话提升了学生的学习力。学生学习积极性较高，学得兴趣盎然，效果也较好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张主任在讲座中提到的“学习活动设计”建议：“核心”是什么？目标确定。“资源”是什么？内容取舍。“过程”展什么？间接聚焦。“学生”有什么？基础清晰。“方式”选什么？策略匹配。……这些是我们接下来必须思考得问题。“学习活动展开”的建议中提升资源选用的敏感、把握合适介入的时机、锤炼由点转面的能力、调控活动推进的节奏……块状结构的放，目标明确的收，学习目标的分解与递进，教学资源的选择与整合，过程展开的互动与成效，常规训练的扎实与多元。这些内容必须去追求，这样，我们的“课堂转型”才有可能真正启动。</w:t>
      </w:r>
    </w:p>
    <w:p>
      <w:pPr>
        <w:pStyle w:val="Normal"/>
        <w:spacing w:lineRule="exact" w:line="36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周志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7:00Z</dcterms:created>
  <dc:creator>app</dc:creator>
  <dc:description/>
  <cp:keywords/>
  <dc:language>en-US</dc:language>
  <cp:lastModifiedBy>Administrator</cp:lastModifiedBy>
  <cp:lastPrinted>2015-09-24T09:01:00Z</cp:lastPrinted>
  <dcterms:modified xsi:type="dcterms:W3CDTF">2015-12-02T12:41:00Z</dcterms:modified>
  <cp:revision>4</cp:revision>
  <dc:subject/>
  <dc:title>“尚美课题”课题组会议</dc:title>
</cp:coreProperties>
</file>