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6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课堂转型反思</w:t>
      </w:r>
    </w:p>
    <w:p>
      <w:pPr>
        <w:pStyle w:val="Normal"/>
        <w:spacing w:lineRule="exact" w:line="3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通过张林主任高屋建瓴的讲座，让我知道了：课堂转型，以学定教是宗旨；教育发展需要改革，改革的有效途径便是实践。在思考课堂转型中，让我必须正视并反思到这样一种事实：在我们的课堂上，依旧是教师占主导；在教学中，还依旧是教师的讲代替学生的学，教师认为自己的讲解是学生习得的唯一或是最重要的途径；而对于这样一种课堂，其实是最需要转型的。</w:t>
      </w:r>
    </w:p>
    <w:p>
      <w:pPr>
        <w:pStyle w:val="Normal"/>
        <w:spacing w:lineRule="exact" w:line="38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语文转型中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要真正体现以生为本</w:t>
      </w:r>
      <w:r>
        <w:rPr>
          <w:sz w:val="24"/>
          <w:szCs w:val="24"/>
        </w:rPr>
        <w:t>，</w:t>
      </w:r>
      <w:r>
        <w:rPr>
          <w:color w:val="000000"/>
          <w:sz w:val="24"/>
          <w:szCs w:val="24"/>
        </w:rPr>
        <w:t>变“教师带着教学方式走向学生”为“儿童带着自己的学习方式走向课堂”；变“教师带着自己的语言走向学生”为“每个儿童带着自己的语言走向课堂”，变“教师带着自己的理解走向学生”为“每个儿童带着自己的理解走向课堂”，</w:t>
      </w:r>
      <w:r>
        <w:rPr>
          <w:color w:val="000000"/>
          <w:sz w:val="24"/>
          <w:szCs w:val="24"/>
        </w:rPr>
        <w:t>这是语文课堂的转型</w:t>
      </w:r>
      <w:r>
        <w:rPr>
          <w:color w:val="000000"/>
          <w:sz w:val="24"/>
          <w:szCs w:val="24"/>
        </w:rPr>
        <w:t>，教师不能否定儿童的立场，语言能给儿童带来什么，儿童需要什么样的语言学习，课堂要给孩子怎样的成长空间，这是我们需要在课堂转型中积极思考的问题。</w:t>
      </w:r>
    </w:p>
    <w:p>
      <w:pPr>
        <w:pStyle w:val="Normal"/>
        <w:spacing w:lineRule="exact" w:line="380"/>
        <w:ind w:firstLine="480"/>
        <w:rPr>
          <w:sz w:val="24"/>
          <w:szCs w:val="24"/>
        </w:rPr>
      </w:pPr>
      <w:r>
        <w:rPr>
          <w:color w:val="000000"/>
          <w:sz w:val="24"/>
          <w:szCs w:val="24"/>
        </w:rPr>
        <w:t>以学定教，学为中心。拿到一篇课文，我们首先要确定的是这节课我要教给孩子们什么知识，希望他们在这节语文课堂上获得什么能力的锻炼，正如张主任说的，聚焦一个你想教给孩子的一个知识点，而将课文作为一个载体与媒介，这样的语文课堂，比泛泛而谈的教内容更有效。</w:t>
      </w:r>
      <w:r>
        <w:rPr>
          <w:sz w:val="24"/>
          <w:szCs w:val="24"/>
        </w:rPr>
        <w:t>例如薛法根老师在教学</w:t>
      </w:r>
      <w:r>
        <w:rPr>
          <w:sz w:val="24"/>
          <w:szCs w:val="24"/>
        </w:rPr>
        <w:t>《哪吒闹海》中，主要是以“述”建构教学的主线，第一个板块是概述，一件事用三句话概括：为何闹？如何闹？闹如何？第二个板块是“讲述”，指导学生怎样把一句话用三句来表达生动，第三个板块是转述，一个故事有三种说法，目的不同，说法不同。</w:t>
      </w:r>
    </w:p>
    <w:p>
      <w:pPr>
        <w:pStyle w:val="Normal"/>
        <w:spacing w:lineRule="exact" w:line="3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改变孩子的学习方式</w:t>
      </w:r>
      <w:r>
        <w:rPr>
          <w:color w:val="000000"/>
          <w:sz w:val="24"/>
          <w:szCs w:val="24"/>
        </w:rPr>
        <w:t>，让学生在活动中学习，走出教室，走进生活。让学生在自身体验中学习，建构知识，例如在教学生字板块，若让学生组成四人一小组的学习小队，一起朗读生字，分析字形，记忆笔顺，尝试扩词，要比老师组织教学识记生字效果好。因为学生们在小组团队中通过研究、讨论、通过自身的体验获得了积极的识记生字的方法，相比较教师传授式的讲解，这样的体验对学生而言要深刻得多。</w:t>
      </w:r>
    </w:p>
    <w:p>
      <w:pPr>
        <w:pStyle w:val="Normal"/>
        <w:spacing w:lineRule="exact" w:line="3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想，面对课堂转型，我需用最踏实的方式参与其中、提升自我，关注学生的生活，让学生从自我经验出发，在教学活动中让他们通过独立思考、与他人交流和反思等活动，建构知识，让他们用自己的方式学习、成长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17:00Z</dcterms:created>
  <dc:creator>1986shen</dc:creator>
  <dc:description/>
  <cp:keywords/>
  <dc:language>en-US</dc:language>
  <cp:lastModifiedBy>1986shen</cp:lastModifiedBy>
  <dcterms:modified xsi:type="dcterms:W3CDTF">2015-12-03T10:17:00Z</dcterms:modified>
  <cp:revision>2</cp:revision>
  <dc:subject/>
  <dc:title/>
</cp:coreProperties>
</file>