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color w:val="000000"/>
          <w:spacing w:val="15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spacing w:val="15"/>
          <w:kern w:val="0"/>
          <w:sz w:val="24"/>
        </w:rPr>
        <w:t>三袋麦子（第二课时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学习让学生明白小猪、小牛、小猴三个动物的美好品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、有感情地朗读课文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具体的语言环境中理解一些重点词的意思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阅读教学中着尊重学生的体验与感受，引导学生各抒已见，学习正确的思维方法，以获得正确的价值取向，培养创造性思维能力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解三个小动物的美好品格，有感情地朗读课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阅读过程中引导学生各抒己见，学习正确的思维方法，以获得正确的价值取向，培养创造性思维能力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复习导入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这节课我们继续学习童话故事《三袋麦子》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快要过年了，土地爷爷来给小动物们送</w:t>
      </w:r>
      <w:r>
        <w:rPr>
          <w:sz w:val="24"/>
        </w:rPr>
        <w:t>节日</w:t>
      </w:r>
      <w:r>
        <w:rPr>
          <w:sz w:val="24"/>
        </w:rPr>
        <w:t>礼物了，</w:t>
      </w:r>
      <w:r>
        <w:rPr>
          <w:sz w:val="24"/>
        </w:rPr>
        <w:t>送给谁</w:t>
      </w:r>
      <w:r>
        <w:rPr>
          <w:sz w:val="24"/>
        </w:rPr>
        <w:t>什么</w:t>
      </w:r>
      <w:r>
        <w:rPr>
          <w:sz w:val="24"/>
        </w:rPr>
        <w:t>礼物</w:t>
      </w:r>
      <w:r>
        <w:rPr>
          <w:sz w:val="24"/>
        </w:rPr>
        <w:t>？</w:t>
      </w:r>
      <w:r>
        <w:rPr>
          <w:sz w:val="24"/>
        </w:rPr>
        <w:t>（板书：小猪、小牛、小猴）齐读第一自然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设计意图：复习巩固旧知，激趣导入，激发学生学习新知的欲望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土地爷爷说了，要是小朋友们表现好，也会给大家各送一份礼物。</w:t>
      </w: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精讲课文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个小动物对一袋麦子有不同的想法和处理方式，结果也不一样。自由读课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认真读课文，边读边完成自学要求：用不同的标记分别画出描写三个小动物的句子。 </w:t>
      </w:r>
      <w:r>
        <w:rPr>
          <w:sz w:val="24"/>
        </w:rPr>
        <w:t>小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小牛</w:t>
      </w:r>
      <w:r>
        <w:rPr>
          <w:sz w:val="24"/>
        </w:rPr>
        <w:t>&lt;   &gt;</w:t>
      </w:r>
      <w:r>
        <w:rPr>
          <w:sz w:val="24"/>
        </w:rPr>
        <w:t>，小猴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我们就来共同看看小猪的表现，请同学们用心读描写小猪的句子，边读边思考这三个问题：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猪收到土地爷爷的麦子后，他的心情如何？ </w:t>
      </w:r>
      <w:r>
        <w:rPr>
          <w:sz w:val="24"/>
        </w:rPr>
        <w:t>他是怎么想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猪是怎样处理一袋麦子的？结果怎样？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小猪的做法，土地爷爷是什么态度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描写小猪的句子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谁来读读你找到的描写小猪的句子，指名回答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猪看着黄灿灿的麦子，心里会想些什么？（吃）心情怎样？课文里哪个词语最能体现小猪当时的心情，你能找出来吗？（迫不及待）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迫不及待”是什么意思？你们在什么时候也有过迫不及待的情况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能找一个词语来替换“迫不及待”吗？ </w:t>
      </w:r>
      <w:r>
        <w:rPr>
          <w:sz w:val="24"/>
        </w:rPr>
        <w:t>（急不可待，刻不容缓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请你用“迫不及待”说一句话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他是怎样处理这袋麦子的？结果怎样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          </w:t>
      </w:r>
      <w:r>
        <w:rPr>
          <w:sz w:val="24"/>
        </w:rPr>
        <w:t>（做成各种各样的食品，结果很快就吃光了。）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小猪的做法，土地爷爷是什么态度？（哈哈大笑）它会对小猪说什么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你觉得这是一头怎样的小猪？你是从哪里读懂的？你们喜欢这样的小猪吗？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通过刚才的学习，老师改变了对小猪的认识，原先老师</w:t>
      </w:r>
      <w:r>
        <w:rPr>
          <w:sz w:val="24"/>
        </w:rPr>
        <w:t>不怎么喜欢小</w:t>
      </w:r>
      <w:r>
        <w:rPr>
          <w:sz w:val="24"/>
        </w:rPr>
        <w:t>猪，因为它又胖又懒。现在听了这个故事后我不禁对小猪刮目相看，开始喜欢它了，因为他憨厚可爱，</w:t>
      </w:r>
      <w:r>
        <w:rPr>
          <w:sz w:val="24"/>
        </w:rPr>
        <w:t>很有礼貌，</w:t>
      </w:r>
      <w:r>
        <w:rPr>
          <w:sz w:val="24"/>
        </w:rPr>
        <w:t>还是个美食家，会把麦子磨成面粉，做成各种各样的食品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朗读：用喜欢的语气朗读描写小猪的句子，读出小猪憨厚可爱的样子。 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小结：刚才我们通过读一读句子，找一找关键词，认识了一头憨厚</w:t>
      </w:r>
      <w:r>
        <w:rPr>
          <w:sz w:val="24"/>
        </w:rPr>
        <w:t>可爱</w:t>
      </w:r>
      <w:r>
        <w:rPr>
          <w:sz w:val="24"/>
        </w:rPr>
        <w:t>的小猪，最后通过品读来再次体验小猪憨厚可爱的性格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渡：现在请同学们用同样的方法自学描写小牛和小猴的段落。遇到不懂的问题可在小组内讨论解决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设计意图：以小猪为教学突破点，教给学生学习方法，让学生把学习小猪段落的方法迁移到学习小牛和小猴段落上。</w:t>
      </w:r>
      <w:r>
        <w:rPr>
          <w:sz w:val="24"/>
        </w:rPr>
        <w:t>)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自学描写小牛和小猴部分</w:t>
      </w:r>
      <w:r>
        <w:rPr>
          <w:sz w:val="24"/>
        </w:rPr>
        <w:t>，</w:t>
      </w:r>
      <w:r>
        <w:rPr>
          <w:sz w:val="24"/>
        </w:rPr>
        <w:t>并完成表格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汇报：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牛又是怎样处理麦子的？结果呢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从小牛身上发现了哪些优点？（勤劳、节俭、有打算）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猴看出这是“上等的麦种”，他会怎么做呢？（种下地）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 你从小</w:t>
      </w:r>
      <w:r>
        <w:rPr>
          <w:sz w:val="24"/>
        </w:rPr>
        <w:t>猴</w:t>
      </w:r>
      <w:r>
        <w:rPr>
          <w:sz w:val="24"/>
        </w:rPr>
        <w:t>身上发现了什么优点？（看来小猴不仅聪明，还很有</w:t>
      </w:r>
      <w:r>
        <w:rPr>
          <w:sz w:val="24"/>
        </w:rPr>
        <w:t>主</w:t>
      </w:r>
      <w:r>
        <w:rPr>
          <w:sz w:val="24"/>
        </w:rPr>
        <w:t>见。）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土地爷爷是小牛和小猴</w:t>
      </w:r>
      <w:r>
        <w:rPr>
          <w:sz w:val="24"/>
        </w:rPr>
        <w:t>的做法是怎样的反应和评价</w:t>
      </w:r>
      <w:r>
        <w:rPr>
          <w:sz w:val="24"/>
        </w:rPr>
        <w:t>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结：虽然三个小动物对麦子有不同的想法和处理方式，但它们的心情都是一样的，那就是非常开心。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分角色朗读</w:t>
      </w:r>
      <w:r>
        <w:rPr>
          <w:sz w:val="24"/>
        </w:rPr>
        <w:t>朗读：现在我们就是课文里的小牛和小猴，读出我们当时开心的样子来！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该环节设计体现了课改的三个维度，让学生把学到的方法，自己进行实践，体现了教是为了不教，让学生学会探究，学会合作，在学习中感悟做人的道理。</w:t>
      </w:r>
      <w:r>
        <w:rPr>
          <w:sz w:val="24"/>
        </w:rPr>
        <w:t>) 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学讲故事，拓展延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小动物就有一个生动的故事。你能对着板书，来讲一讲其中一个小动物的故事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小猪、小牛、小猴</w:t>
      </w:r>
      <w:r>
        <w:rPr>
          <w:sz w:val="24"/>
        </w:rPr>
        <w:t>的做法你最赞成谁的，</w:t>
      </w:r>
      <w:r>
        <w:rPr>
          <w:sz w:val="24"/>
        </w:rPr>
        <w:t>为什么？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引导学生各抒己见，面对不同的体验、感受，鼓励学生深入探究，以获得正确的价值取向。</w:t>
      </w:r>
      <w:r>
        <w:rPr>
          <w:sz w:val="24"/>
        </w:rPr>
        <w:t>)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课前老师说这节课谁表现好，土地爷爷就送他礼物。现在土地爷爷真的从小猴那里拿回了</w:t>
      </w:r>
      <w:r>
        <w:rPr>
          <w:sz w:val="24"/>
        </w:rPr>
        <w:t>一</w:t>
      </w:r>
      <w:r>
        <w:rPr>
          <w:sz w:val="24"/>
        </w:rPr>
        <w:t>些麦子，送给我们班的</w:t>
      </w:r>
      <w:r>
        <w:rPr>
          <w:sz w:val="24"/>
        </w:rPr>
        <w:t>小朋友一口袋麦子</w:t>
      </w:r>
      <w:r>
        <w:rPr>
          <w:sz w:val="24"/>
        </w:rPr>
        <w:t>。学了这个故事后，你一定更聪明了，你会怎么处理你</w:t>
      </w:r>
      <w:r>
        <w:rPr>
          <w:sz w:val="24"/>
        </w:rPr>
        <w:t>这一</w:t>
      </w:r>
      <w:r>
        <w:rPr>
          <w:sz w:val="24"/>
        </w:rPr>
        <w:t>口袋麦子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示：我看着</w:t>
      </w:r>
      <w:r>
        <w:rPr>
          <w:sz w:val="24"/>
        </w:rPr>
        <w:t>________</w:t>
      </w:r>
      <w:r>
        <w:rPr>
          <w:sz w:val="24"/>
        </w:rPr>
        <w:t>的麦子，（怎么想，怎么说，怎么做）</w:t>
      </w:r>
      <w:r>
        <w:rPr>
          <w:sz w:val="24"/>
        </w:rPr>
        <w:t>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做成食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憨厚可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袋麦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存起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勤劳节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种下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聪明能干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三河口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52:00Z</dcterms:created>
  <dc:creator>微软用户</dc:creator>
  <dc:description/>
  <cp:keywords/>
  <dc:language>en-US</dc:language>
  <cp:lastModifiedBy>app</cp:lastModifiedBy>
  <cp:lastPrinted>2015-10-21T15:02:00Z</cp:lastPrinted>
  <dcterms:modified xsi:type="dcterms:W3CDTF">2015-12-02T09:12:00Z</dcterms:modified>
  <cp:revision>16</cp:revision>
  <dc:subject/>
  <dc:title>三河口小学2015-2016学年度第一学期</dc:title>
</cp:coreProperties>
</file>