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尚美课题”课题组活动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 xml:space="preserve">2015.9.24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地点：二楼会议室</w:t>
      </w:r>
    </w:p>
    <w:p>
      <w:pPr>
        <w:pStyle w:val="Normal"/>
        <w:spacing w:lineRule="exact" w:line="480"/>
        <w:rPr/>
      </w:pPr>
      <w:r>
        <w:rPr>
          <w:sz w:val="24"/>
        </w:rPr>
        <w:t>参加人员：（核心组）吕晓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梅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志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春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新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迎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银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卞雅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雯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殷文宇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校级）周文英、吴月静、姚亚琴、许月皎、张瑜、程凤娇、姚海燕、査文兰、周锭、陆明霞、顾海艳、芮丽杰、王晓霞、陆双英、李晓燕、谢丽、李军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一、明确活动时间：（每双周四开展活动。）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二、本学期活动计划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活动以学习、课堂实践研讨、沙龙为主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关于尚美课堂的基本精神、主要特征、重要价值的文献研究。通过学习有关文献资料，正确理解尚美课堂的基本含义、基本精神、基本理念、基本原则，以把握推进教学改革、构建尚美课堂的宏观方向，为研究具体的教学策略提供理论指导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课堂实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之前的尚美课堂的实践中，我们的尚美课堂呈现出情感愉悦美，主动探究美，自主合作美等基本特征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本学期的课堂实践目标是：观察了解教师目前的教学状况和学生的学习现状，梳理存在问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沙龙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开展尚美课堂沙龙、研究课展示活动，把握尚美课堂特征，提炼尚美课堂教学结构模式。在研究中发现问题，分析问题，不断修正方案，调整、完善方案和策略，进行总结和阶段性成果展示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初定沙龙的题目有“我眼中的尚美课堂”，“做智慧老师，打造尚美课堂”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、分组及活动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语文、数学为一组，组长：周志兰；英语、艺体为一组，组长，周锭。一个月活动两次，上研究课、研讨分开活动，专题研究、沙龙活动大组活动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确定研究课时间和上课老师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第六周：周志兰、周锭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第十周：谢丽、陆明霞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第十四周：朱新辉、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第十八周：刘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题组成员要求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学年做到以下几个要求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一堂公开课、完成工作手册、写一篇论文、每次参加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3:39:00Z</dcterms:created>
  <dc:creator>app</dc:creator>
  <dc:description/>
  <cp:keywords/>
  <dc:language>en-US</dc:language>
  <cp:lastModifiedBy>app</cp:lastModifiedBy>
  <cp:lastPrinted>2015-09-24T09:01:00Z</cp:lastPrinted>
  <dcterms:modified xsi:type="dcterms:W3CDTF">2015-10-09T02:48:00Z</dcterms:modified>
  <cp:revision>10</cp:revision>
  <dc:subject/>
  <dc:title>“尚美课题”课题组会议</dc:title>
</cp:coreProperties>
</file>