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激活课堂气氛，放飞学生思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，我们全校老师聆听了天宁区教室发展中心张林主任关于小学“课堂教学转型”的思考与实践的报告，听完以后，感觉受益匪浅，借此谈谈自己的想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新课程倡导课堂教学必须体现人文情怀，必须还学生以</w:t>
      </w:r>
      <w:bookmarkStart w:id="0" w:name="qihoosnap11"/>
      <w:bookmarkEnd w:id="0"/>
      <w:r>
        <w:rPr>
          <w:sz w:val="30"/>
          <w:szCs w:val="30"/>
        </w:rPr>
        <w:t>自由，还学生以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感，更重要的是还学生以灵性和活力。让学生</w:t>
      </w:r>
      <w:bookmarkStart w:id="1" w:name="qihoosnap0"/>
      <w:bookmarkEnd w:id="1"/>
      <w:r>
        <w:rPr>
          <w:sz w:val="30"/>
          <w:szCs w:val="30"/>
        </w:rPr>
        <w:t>在课堂上倾情展示，尽情交流，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双方发</w:t>
      </w:r>
      <w:bookmarkStart w:id="2" w:name="qihoosnap8"/>
      <w:bookmarkEnd w:id="2"/>
      <w:r>
        <w:rPr>
          <w:sz w:val="30"/>
          <w:szCs w:val="30"/>
        </w:rPr>
        <w:t>掘创造的潜能，让语文课堂洋溢着生命的激情，充满快乐。我认为语文学习过程既是知识积累、能力培养的过程，更是学生情感体验，个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扬的过程。再课堂上，老师和学生、学生和学生，应该互相倾听、互相解读、互相体悟。让学生达到实践语言、发展思维，获得思想启迪的目的。同时， 在老师的引导、点拨下，在多层面、多角度的对话过程中，学生页应该不断释放自己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潜能，不断生成情景，生成体验，生成智慧和思想，课堂呈现出一种</w:t>
      </w:r>
      <w:bookmarkStart w:id="3" w:name="qihoosnap15"/>
      <w:bookmarkEnd w:id="3"/>
      <w:r>
        <w:rPr>
          <w:sz w:val="30"/>
          <w:szCs w:val="30"/>
        </w:rPr>
        <w:t>动态生成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态势。这既是学生和作者心灵的交融，也是学生和学生、学生和老师生命的互动心灵的对话，是学生、教师文本之间的一种精神上的沟通，心灵上的碰撞，通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对话的相互作用，激活课堂气氛，放飞学生思维。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要体现语文的综合性和实践性，从课程实施来说，就是要</w:t>
      </w:r>
      <w:bookmarkStart w:id="4" w:name="qihoosnap9"/>
      <w:bookmarkEnd w:id="4"/>
      <w:r>
        <w:rPr>
          <w:sz w:val="30"/>
          <w:szCs w:val="30"/>
        </w:rPr>
        <w:t>拓宽学生的学习 </w:t>
      </w:r>
      <w:bookmarkStart w:id="5" w:name="qihoosnap13"/>
      <w:bookmarkEnd w:id="5"/>
      <w:r>
        <w:rPr>
          <w:sz w:val="30"/>
          <w:szCs w:val="30"/>
        </w:rPr>
        <w:t>空间，增加学生语文实践的机会。课堂是学生生命活跃的殿堂。我们都赞同这样一句话</w:t>
      </w:r>
      <w:r>
        <w:rPr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每一节课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都应是学生的一个生命历程</w:t>
      </w:r>
      <w:r>
        <w:rPr>
          <w:sz w:val="30"/>
          <w:szCs w:val="30"/>
        </w:rPr>
        <w:t>!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在这个历程里，作为教学的最高艺术，乃是通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激励、活动、体验、交流、探索、唤醒、启迪，</w:t>
      </w:r>
      <w:bookmarkStart w:id="6" w:name="qihoosnap14"/>
      <w:bookmarkEnd w:id="6"/>
      <w:r>
        <w:rPr>
          <w:sz w:val="30"/>
          <w:szCs w:val="30"/>
        </w:rPr>
        <w:t>让课堂充满生命的活力，使学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得到知识、情感、意志、信心等素质的发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听孩子们的呼声“我们多么渴望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课堂像碧蓝的天空，任凭我们翱翔；我们多么渴望，课堂像浩瀚的大海，任凭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们跳跃。”孩子的潜能是无限的，教学的创造空间是不可估量的。在语文教学中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只要我们充分调动学生的积极性，充分张扬学生的个性，以切实有效的方法为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们显扬潜能创造机会，他们的生命之河一定会跃起灿烂而美丽的浪花。生命，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为活力而更美丽</w:t>
      </w:r>
      <w:r>
        <w:rPr>
          <w:sz w:val="30"/>
          <w:szCs w:val="30"/>
        </w:rPr>
        <w:t>;</w:t>
      </w:r>
      <w:r>
        <w:rPr>
          <w:sz w:val="30"/>
          <w:szCs w:val="30"/>
        </w:rPr>
        <w:t>教学，因为活力而更动人。让语文课堂充满活力，充满激情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尽情放飞童心吧</w:t>
      </w:r>
      <w:r>
        <w:rPr>
          <w:sz w:val="30"/>
          <w:szCs w:val="30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08:00Z</dcterms:created>
  <dc:creator>walkinnet</dc:creator>
  <dc:description/>
  <dc:language>en-US</dc:language>
  <cp:lastModifiedBy>ct</cp:lastModifiedBy>
  <dcterms:modified xsi:type="dcterms:W3CDTF">2015-11-23T05:36:21Z</dcterms:modified>
  <cp:revision>1</cp:revision>
  <dc:subject/>
  <dc:title>激活课堂气氛，放飞学生思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