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堂转型培训感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常州市三河口小学     王晓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随着课程改革的深入推进，人们的教育教学观念不断更新，课堂转型已经成为我们的一种共识。然而，课堂教学向哪个方向转？转什么？如何转？这次有幸倾听了学校组织的课堂转型培训，聆听了张林老师的精彩讲座后，我对课堂转型有了更深的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、“课堂转型”它不单是名称的改变，也是形式的改变，更是在“以学定教”的理念指导下一个根本性的深刻变化。课堂转型，重要的一点是学习方式的转型。课堂转型，它将颠覆原有的课堂教学设计的逻辑结构，从学科体系为线索转型为以学生的学为线索。力求实现从教师的“教”转移到学生的“学”，根据学生学习方式的改变，重新建立新的教学方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、课堂转型要把时间和活动空间还给学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就目前的课堂教学而言，我们老师总体讲的太多，但我们往往并没有意识到到自己讲的太多了，反而常常觉得时间不够，讲的不够。因为我们都有一个根深蒂固的思想，就是认为自己的讲解才是学生获取知识的唯一途径。最终我们仅仅告诉学生什么是正确的，没有关注学生是怎么想的。教师讲的过多已经成为当前课堂教学的三大顽症之一。不仅如此，我们还霸占了讲台、霸占了学生的课余时间。如果我们教师依然没有从台前“演员”到幕后“导演”的角色转化，学生很难有发现、创新的空间，那我们的“探究”也是假探究，我们的活动也只是流于形式而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要改变一种观念，并不是我们讲得越细，学生学得就越容易，课堂教学效率会更高。老师领着学生钻并不比学生自己摸索快。但是我们没有想到，我们讲的时间越多，学生只是被动地听课，这样做会养成不动脑筋的习惯，不愿主动地学习。其实书本上大部分知识学生通过自学都能够解决，老师的讲反而更耽误时间。所以我们的课堂应该还给学生阅读的时间、思考的时间、讨论的时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、课堂转型要符合学生的年龄和认知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同阶段的学生有着不同的认知特征。因此，为其设计的活动难度既不能超越其发展阶段，又不能太幼稚或太轻易，假如设计的活动太浅显不利于调动学生参与活动的热情和爱好；相反，活动难度过大，会使学生产生畏惧的心理，甚至会挫伤学生学习的积极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低年级学生好奇心强，好动，好玩，可设计游戏活动。如学习的是有关职业类的单词以及运用句型：“</w:t>
      </w:r>
      <w:r>
        <w:rPr>
          <w:rFonts w:cs="宋体;SimSun" w:ascii="宋体;SimSun" w:hAnsi="宋体;SimSun"/>
          <w:sz w:val="24"/>
        </w:rPr>
        <w:t>What do you do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I am a……”</w:t>
      </w:r>
      <w:r>
        <w:rPr>
          <w:rFonts w:ascii="宋体;SimSun" w:hAnsi="宋体;SimSun" w:cs="宋体;SimSun"/>
          <w:sz w:val="24"/>
        </w:rPr>
        <w:t>进行简单正确的交流。教师在教给学生单词之后，可设计“</w:t>
      </w:r>
      <w:r>
        <w:rPr>
          <w:rFonts w:cs="宋体;SimSun" w:ascii="宋体;SimSun" w:hAnsi="宋体;SimSun"/>
          <w:sz w:val="24"/>
        </w:rPr>
        <w:t>Looking for friends.”</w:t>
      </w:r>
      <w:r>
        <w:rPr>
          <w:rFonts w:ascii="宋体;SimSun" w:hAnsi="宋体;SimSun" w:cs="宋体;SimSun"/>
          <w:sz w:val="24"/>
        </w:rPr>
        <w:t>的游戏。让学生带上头饰离开位置去寻找同职业的朋友，学生在游戏活动中积极主动地运用句子“</w:t>
      </w:r>
      <w:r>
        <w:rPr>
          <w:rFonts w:cs="宋体;SimSun" w:ascii="宋体;SimSun" w:hAnsi="宋体;SimSun"/>
          <w:sz w:val="24"/>
        </w:rPr>
        <w:t>What do you do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I am a……”</w:t>
      </w:r>
      <w:r>
        <w:rPr>
          <w:rFonts w:ascii="宋体;SimSun" w:hAnsi="宋体;SimSun" w:cs="宋体;SimSun"/>
          <w:sz w:val="24"/>
        </w:rPr>
        <w:t>，课堂气氛高涨，全体学生都积极地参与到活动中，真正实现了爱好引领下的全员参与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高年级学生接受能力相对较强，仅仅是简单的游戏活动不能激发他们的内在积极性，而设计有一定难度的、能让学生体会到成就感的活动更有效。我让学生在课后设计自己的理想之家，画室内房间安排图，然后用英语标出图中物品的名称，在课堂上用英语介绍自己的房间。学生为了展现自己的作品，不仅能熟练运用句型：“</w:t>
      </w:r>
      <w:r>
        <w:rPr>
          <w:rFonts w:cs="宋体;SimSun" w:ascii="宋体;SimSun" w:hAnsi="宋体;SimSun"/>
          <w:sz w:val="24"/>
        </w:rPr>
        <w:t>There is/are……”</w:t>
      </w:r>
      <w:r>
        <w:rPr>
          <w:rFonts w:ascii="宋体;SimSun" w:hAnsi="宋体;SimSun" w:cs="宋体;SimSun"/>
          <w:sz w:val="24"/>
        </w:rPr>
        <w:t>，而且还在设计房间的过程中，复习以及拓展了很多词汇，同时也发挥了学生丰富的想象力，从深层激发了学生的爱好，体验到了成就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竟是受教育者，是被教育的对象，因此在课堂上还处于弱势群体。课堂的转型还需要还给学生正当的权利。比如还给学生独立思考、独特感悟、自由联想、自由表达的个性；还给学生质疑问解，阐述个人见解，保留自己意见的权利。只有把权利还给学生，课堂的转型才可能落到实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无论如何，课堂转型是势在必行，我们已经站在课堂转型的河水里，就让我们将课堂转型进行到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5:00Z</dcterms:created>
  <dc:creator>User</dc:creator>
  <dc:description/>
  <cp:keywords/>
  <dc:language>en-US</dc:language>
  <cp:lastModifiedBy>User</cp:lastModifiedBy>
  <dcterms:modified xsi:type="dcterms:W3CDTF">2015-11-19T00:35:00Z</dcterms:modified>
  <cp:revision>4</cp:revision>
  <dc:subject/>
  <dc:title>课堂转型培训感悟</dc:title>
</cp:coreProperties>
</file>