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理论学习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ind w:firstLine="420"/>
        <w:rPr/>
      </w:pPr>
      <w:r>
        <w:rPr/>
        <w:t>中文除了表意功能，还有独特的形体美和音韵美。为了激发学生学习语文的兴趣，认识中文的精美，我设计了一节以欣赏“中文美”为主题的语文课，希望学生更深入更全面地认识祖国的文字和语言。</w:t>
      </w:r>
    </w:p>
    <w:p>
      <w:pPr>
        <w:pStyle w:val="Normal"/>
        <w:rPr/>
      </w:pPr>
      <w:r>
        <w:rPr/>
        <w:t>　　汉字是语言的一部分，它不仅拥有承载语言的功能，其字形也能形成一种艺术美，特别是几千年来的各种书法艺术，更是美不胜收。</w:t>
      </w:r>
    </w:p>
    <w:p>
      <w:pPr>
        <w:pStyle w:val="Normal"/>
        <w:rPr/>
      </w:pPr>
      <w:r>
        <w:rPr/>
        <w:t>　　走进课堂，我拿出“书圣”王羲之的书法作品给学生欣赏，学生一边欣赏着王羲之那“飘若浮云、矫若惊龙”的书法，一边听我的解说。</w:t>
      </w:r>
    </w:p>
    <w:p>
      <w:pPr>
        <w:pStyle w:val="Normal"/>
        <w:rPr/>
      </w:pPr>
      <w:r>
        <w:rPr/>
        <w:t>　　接着，我又拿出气势雄浑、形状敦厚的颜体书法和方折峻美、骨力劲健的柳体书法让学生欣赏，让他们感受汉字书法艺术中那份酣畅淋漓的美，那份端庄深沉的美。</w:t>
      </w:r>
    </w:p>
    <w:p>
      <w:pPr>
        <w:pStyle w:val="Normal"/>
        <w:rPr/>
      </w:pPr>
      <w:r>
        <w:rPr/>
        <w:t>　　最后，我又给学生欣赏了潇洒流畅的现代硬笔书法。通过欣赏书法艺术，学生深切体会到祖国文字的美观大方。学生纷纷感慨，要想学好祖国语言，必须将汉字写好，让美在自己笔下呈现出来。</w:t>
      </w:r>
    </w:p>
    <w:p>
      <w:pPr>
        <w:pStyle w:val="Normal"/>
        <w:rPr/>
      </w:pPr>
      <w:r>
        <w:rPr/>
        <w:t>　　欣赏完汉字的形体美，我又请学生欣赏配乐朗诵《望庐山瀑布》。随着优美的乐曲，深沉浑厚的男中音开始了朗诵：“日照香炉生紫烟，遥看瀑布挂前川，飞流直下三千尺，疑是银河落九天。”充满节奏美、韵律美的朗诵结束了，学生情绪激昂、兴奋不已，也一个个摇头晃脑地模仿着朗诵起来。</w:t>
      </w:r>
    </w:p>
    <w:p>
      <w:pPr>
        <w:pStyle w:val="Normal"/>
        <w:rPr/>
      </w:pPr>
      <w:r>
        <w:rPr/>
        <w:t>　　学生朗诵完毕，我问学生：</w:t>
      </w:r>
    </w:p>
    <w:p>
      <w:pPr>
        <w:pStyle w:val="Normal"/>
        <w:rPr/>
      </w:pPr>
      <w:r>
        <w:rPr/>
        <w:t>　　“刚才听了配乐朗诵的诗歌，又跟着朗诵了一遍，你们有什么样的感受呢？”</w:t>
      </w:r>
    </w:p>
    <w:p>
      <w:pPr>
        <w:pStyle w:val="Normal"/>
        <w:rPr/>
      </w:pPr>
      <w:r>
        <w:rPr/>
        <w:t>　　话音刚落，学生就争先恐后地说了起来——</w:t>
      </w:r>
    </w:p>
    <w:p>
      <w:pPr>
        <w:pStyle w:val="Normal"/>
        <w:rPr/>
      </w:pPr>
      <w:r>
        <w:rPr/>
        <w:t>　　“听这首诗的时候，我好像看到了庐山瀑布的壮美！”</w:t>
      </w:r>
    </w:p>
    <w:p>
      <w:pPr>
        <w:pStyle w:val="Normal"/>
        <w:rPr/>
      </w:pPr>
      <w:r>
        <w:rPr/>
        <w:t>　　“我觉得它有歌曲的节奏美。”</w:t>
      </w:r>
    </w:p>
    <w:p>
      <w:pPr>
        <w:pStyle w:val="Normal"/>
        <w:rPr/>
      </w:pPr>
      <w:r>
        <w:rPr/>
        <w:t>　　“我听到的是一种抑扬顿挫的美。”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接过学生的话题，我顺势引导：“同学们的这些感受，正是我们祖国语言美的另一方面——音节美、韵律美，诗歌突出地体现了这一点。在我们祖国浩如烟海的诗歌中，音节美和韵律美体现得非常明显。但是，是否只有诗歌才具有这种美呢？”</w:t>
      </w:r>
    </w:p>
    <w:p>
      <w:pPr>
        <w:pStyle w:val="Normal"/>
        <w:rPr/>
      </w:pPr>
      <w:r>
        <w:rPr/>
        <w:t>　　学生叽叽喳喳地讨论起来，将期待的眼神投向我。我笑着说：“下面，我们来一起听听赵忠祥老师给《动物世界》所配的解说词，看看能不能发现像诗一样的音节美、韵律美？”</w:t>
      </w:r>
    </w:p>
    <w:p>
      <w:pPr>
        <w:pStyle w:val="Normal"/>
        <w:rPr/>
      </w:pPr>
      <w:r>
        <w:rPr/>
        <w:t>　　我将事先录制好的《动物世界》配音播放给学生听。教室里静悄悄的，学生完全被赵忠祥那充满磁性的声音所吸引。《动物世界》的解说词时而将学生带到一望无际的冰天雪地，看一只可爱的野兔踏雪无声、飞奔而去；时而将学生带到茫茫的原始森林，听野狼悠长凄厉的嚎叫之声；时而又将学生带到浩瀚的大海边，观察水族动物如何谋生……不用过多的回答，学生的表情告诉我，他们已经深深地陶醉在美妙的语言之中了。</w:t>
      </w:r>
    </w:p>
    <w:p>
      <w:pPr>
        <w:pStyle w:val="Normal"/>
        <w:rPr/>
      </w:pPr>
      <w:r>
        <w:rPr/>
        <w:t>　　欣赏完《动物世界》的解说词，我引导学生讨论汉字美观、汉语优美的原因。通过探讨，学生得出的结论是：中国文化博大精深，几千年以来，中国人民是那么勤劳而又充满智慧，才使得中国的文字如此光辉灿烂。</w:t>
      </w:r>
    </w:p>
    <w:p>
      <w:pPr>
        <w:pStyle w:val="Normal"/>
        <w:rPr/>
      </w:pPr>
      <w:r>
        <w:rPr/>
        <w:t>　　趁着学生情感充沛的时候，我给学生布置了一篇作文——《我爱祖国语言美》，让学生尽情地抒发对祖国语言的爱，对祖国的爱。</w:t>
      </w:r>
    </w:p>
    <w:p>
      <w:pPr>
        <w:pStyle w:val="Normal"/>
        <w:rPr/>
      </w:pPr>
      <w:r>
        <w:rPr/>
        <w:t>　　这堂语文课，学生欣赏了汉字的形体美，感受了汉语语言的音韵美，同时也被激发出学习祖国语言文字的兴趣。就连上课的我，也深切地体会到中文的美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3:00Z</dcterms:created>
  <dc:creator>1986shen</dc:creator>
  <dc:description/>
  <cp:keywords/>
  <dc:language>en-US</dc:language>
  <cp:lastModifiedBy>1986shen</cp:lastModifiedBy>
  <dcterms:modified xsi:type="dcterms:W3CDTF">2015-12-03T02:53:00Z</dcterms:modified>
  <cp:revision>2</cp:revision>
  <dc:subject/>
  <dc:title/>
</cp:coreProperties>
</file>